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0198735" cy="687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735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" descr="https://mail.yandex.ru/message_part/image.png?_uid=28887501&amp;hid=1.1.2&amp;ids=186336434582586730&amp;name=image.png&amp;yandex_class=yandex_inline_content_320.mail:0.E10493066:107062744874055605953870379814_1.1.2_186336434582586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 Межрегиональный Слёт педагогических команд дошкольных образовательных организаций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Творческий педагог – творческий ребенок – творческая семь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 ИЮНЯ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2928"/>
      </w:tblGrid>
      <w:tr>
        <w:trPr>
          <w:trHeight w:val="39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езд организаторов и участников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 спорта и отдыха «Дёмино» (Ярославская обл, Рыбинский р-н, д. Дёмино, 104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 ИЮНЯ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292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-10.30</w:t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езд участников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0 – 11.00</w:t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ткрытие слета. Приветственное слово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стафьева Светлана Викто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первый заместитель министра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Министерства образования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ославской области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колов Алексей Владимирович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Ярославской областной общественной организации профсоюза работников народного образования и науки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рафимович Ирина Владими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и.о. ректора ГАУ ДПО ЯО «Институт развития образования»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мирнова Светлана Владими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ервый заместитель директора Департамента образования Администрации городского округа города Рыбинск Ярославской облас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нахова Жанна Льв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заместитель директора - начальник отдела дошкольного образования Департамента образования Администрации городского округа города Рыбинск Ярославской области</w:t>
            </w:r>
          </w:p>
          <w:p>
            <w:pPr>
              <w:pStyle w:val="Normal"/>
              <w:pBdr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дущ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Жукова Юлия Евгеньевна, Лымарева Татьяна Александровна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 – 11.30</w:t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Современный детский сад – современная семья. Дайджест новостей – Ключ на старт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ерактивное приветствие-представление команд – участников Слета.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лешмоб «От сердца к сердцу»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дущ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Жукова Юлия Евгеньевна, Лымарева Татьяна Александровна, Котова Елена Александровна, Травина Татьяна Сергеевн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0 – 13.00</w:t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Нетворкинг «Творческий педагог в действии». Коммуникативные практики – основа командной работы для повышения качества образования 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дерато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умянцева Наталья Валерьевна, доцент кафедры теории и истории педагог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ГБОУ ВО «Ярославский государственный педагогический университет им. К.Д. Ушинского»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едущие и модераторы групповой работы. Эксперты групповых активностей. Участник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" w:righ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 – 14.00</w:t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д. Неформальное обще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" w:right="-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 – 14.30</w:t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44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en-US"/>
              </w:rPr>
              <w:t>Ted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  <w:t>-лекция «Творческий педагог – творческий ребенок – творческая семья»</w:t>
            </w:r>
          </w:p>
          <w:p>
            <w:pPr>
              <w:pStyle w:val="Normal"/>
              <w:pBdr/>
              <w:ind w:right="-44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ерафимович Ирина Владими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и.о. ректора ГАУ ДПО ЯО «Институт развития образования»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Феномен творчества – психологические аспекты создания творческой среды в семье и образовательной организации»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Захарова Татьяна Николае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кафедрой дошкольного образования ГАУ ДПО ЯО ИРО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Развиваем творчество – ранний старт. После 7-ми уже поздно?»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Горюшина Екатерина Александ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руководитель Регионального модельного центра ГАУ ДПО ЯО «Институт развития образования» 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Дополнительное образование в дошкольных образовательных организациях – факты, риски, векторы развития условий для поддержки детского творчества»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" w:right="-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30 – 17.00</w:t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ектировочная сессия «Создание кода организационной культуры»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едущ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арова Татьяна Николаевна, Надежина Марина Александровн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ind w:right="-44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дераторы групповой работы. Эксперты групповых активнос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частники</w:t>
            </w:r>
          </w:p>
          <w:p>
            <w:pPr>
              <w:pStyle w:val="Normal"/>
              <w:pBdr/>
              <w:ind w:right="-4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pBdr/>
              <w:ind w:right="-44" w:hanging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дераторы групповой работы: Серафимович Ирина Владимировна, Горюшина Екатерина Александровна, Аскерова Аида Усмановна, Шемякина Татьяна Анатольевна, Штогрина Елена Павловн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 – 18.00</w:t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 – 20.00</w:t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Экскурсия по Рыбинску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30.– 22.00</w:t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Шоу историй (печа - куча) от региональных команд. Квиз «Творчество повсюду».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едущ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кова Юлия Евгеньевна, Лымарева Татьяна Александровна, Аскерова Аида Усмановна, Шемякина Татьяна Анатольевна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дераторы групповой работы. Эксперты групповых активнос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0 – 23.00</w:t>
            </w:r>
          </w:p>
        </w:tc>
        <w:tc>
          <w:tcPr>
            <w:tcW w:w="1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андная работа, неформальное общение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 ИЮНЯ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2887"/>
      </w:tblGrid>
      <w:tr>
        <w:trPr>
          <w:trHeight w:val="32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0 – 8.30</w:t>
            </w:r>
          </w:p>
        </w:tc>
        <w:tc>
          <w:tcPr>
            <w:tcW w:w="1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втрак. Встреча муниципальных команд Ярославской области 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 – 9.30</w:t>
            </w:r>
          </w:p>
        </w:tc>
        <w:tc>
          <w:tcPr>
            <w:tcW w:w="1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тро начинается не с кофе: нейрозарядка «Творчество в движении»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дущ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ольская Юлия Николаевна, Котова Елена Александровна, Травина Татьяна Сергеевна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0-10.30</w:t>
            </w:r>
          </w:p>
        </w:tc>
        <w:tc>
          <w:tcPr>
            <w:tcW w:w="1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треча муниципальных команд Ярославской области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ветственный кофе-брейк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0 – 11.30</w:t>
            </w:r>
          </w:p>
        </w:tc>
        <w:tc>
          <w:tcPr>
            <w:tcW w:w="1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ветствие команд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стафьева Светлана Викто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первый заместитель министра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Министерства образования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ославской обла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ерафимович Ирина Владимировн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о. ректора ГАУ ДПО ЯО «Институт развития образования»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онахова Жанна Льв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заместитель директора - начальник отдела дошкольного образования Департамента образования Администрации городского округа города Рыбинск Ярославской области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мирнова Светлана Владимир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ервый заместитель директора Департамента образования Администрации городского округа города Рыбинск Ярославской области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кличка коман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«Педагоги регионов-гости Слета – Педагоги муниципальных районов»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дущ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Жукова Юлия Евгеньевна, Лымарева Татьяна Александровна.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30 – 13.00</w:t>
            </w:r>
          </w:p>
        </w:tc>
        <w:tc>
          <w:tcPr>
            <w:tcW w:w="1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творкинг от региональных команд «Календарь семейных событий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Современный детский сад: лучшие практики взаимодействия с родителями для создания среды развития ребенка)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ревочный офис (творческие презентации команд по результатам проектировочных сессий 2023 - 2024 гг.)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ревочный офис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едущие и модераторы групповой работы. Эксперты групповых активнос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частники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ординаторы работы региональных и муниципальных команд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i/>
                <w:i/>
                <w:strike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4"/>
                <w:szCs w:val="24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Экспертная группа: Серафимович Ирина Владимировна, Штяхтина Наталья Владимировна, Сивкова Мария Алексеевна, Таттыбаева Екатерина Викторовн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 – 14.00</w:t>
            </w:r>
          </w:p>
        </w:tc>
        <w:tc>
          <w:tcPr>
            <w:tcW w:w="1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 – 15.30</w:t>
            </w:r>
          </w:p>
        </w:tc>
        <w:tc>
          <w:tcPr>
            <w:tcW w:w="1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лаборация идей. «Педагогическая мозаика: точки творчества»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36 мастер-классов от региональных и муниципальных команд – участников Слета):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очка 1. «Активный отдых для развития семейного творчеств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6 матер-классов от участников Слета)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очка 2. «STEAM –коллаборации» - опыт регио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6 матер-классов от участников Слета)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очка 3. «Свободная игра и конструирова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6 матер-классов от участников Слета)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очка 4. «Праздник по-другому и не тольк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6 матер-классов от участников Слета)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очка 5. «Технологии социализации и инклюзивное образова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6 матер-классов от участников Слета)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очка 6. «Индивидуальное развитие - ключ к успеху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6 матер-классов от участников Слета)</w:t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едущие и модераторы групповой работы. Эксперты групповых активнос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частники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Координаторы работы региональных и муниципальных команд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Экспертная группа: Серафимович Ирина Владимировна, Штяхтина Наталья Владимировна, Сивкова Мария Алексеевна, Таттыбаева Екатерина Викторовна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0 – 16.15</w:t>
            </w:r>
          </w:p>
        </w:tc>
        <w:tc>
          <w:tcPr>
            <w:tcW w:w="1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ворчество в игре – карусель региональных практик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народные игры для детей и взрослых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Ведущие и модераторы групповой работы. Эксперты групповых активнос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частник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Модераторы: Серафимович Ирина Владимировна; Захарова Татьяна Николаевна, Надежина Марина Александровна, Штогрина Елена Павловна, Штяхтина Наталья Владимировна, Сивкова Мария Алексеевна, Таттыбаева Екатерина Викторовна</w:t>
            </w:r>
          </w:p>
        </w:tc>
      </w:tr>
      <w:tr>
        <w:trPr>
          <w:trHeight w:val="72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5 – 17.00</w:t>
            </w:r>
          </w:p>
        </w:tc>
        <w:tc>
          <w:tcPr>
            <w:tcW w:w="1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граждение участников и победителей Межрегионального Слета педагогических команд.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рытие Слета</w:t>
            </w:r>
          </w:p>
        </w:tc>
      </w:tr>
    </w:tbl>
    <w:p>
      <w:pPr>
        <w:pStyle w:val="Normal"/>
        <w:pBdr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е и модераторы групповой работы, эксперты Слета:</w:t>
      </w:r>
    </w:p>
    <w:p>
      <w:pPr>
        <w:pStyle w:val="Normal"/>
        <w:numPr>
          <w:ilvl w:val="0"/>
          <w:numId w:val="2"/>
        </w:numPr>
        <w:pBdr/>
        <w:spacing w:before="0" w:after="40"/>
        <w:ind w:left="714" w:hanging="35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скерова Аида Усмановна</w:t>
      </w:r>
      <w:r>
        <w:rPr>
          <w:rFonts w:eastAsia="Times New Roman" w:cs="Times New Roman" w:ascii="Times New Roman" w:hAnsi="Times New Roman"/>
          <w:sz w:val="24"/>
          <w:szCs w:val="24"/>
        </w:rPr>
        <w:t>, старший воспитатель МДОУ № 3, г. Некоуз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орюшина Екатерина Александровна</w:t>
      </w:r>
      <w:r>
        <w:rPr>
          <w:rFonts w:eastAsia="Times New Roman" w:cs="Times New Roman" w:ascii="Times New Roman" w:hAnsi="Times New Roman"/>
          <w:sz w:val="24"/>
          <w:szCs w:val="24"/>
        </w:rPr>
        <w:t>, руководитель Регионального модельного центра ГАУ ДПО ЯО «Институт развития образования»</w:t>
      </w:r>
    </w:p>
    <w:p>
      <w:pPr>
        <w:pStyle w:val="Normal"/>
        <w:numPr>
          <w:ilvl w:val="0"/>
          <w:numId w:val="2"/>
        </w:numPr>
        <w:spacing w:before="0" w:after="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Захарова Татьяна Николаевна</w:t>
      </w:r>
      <w:r>
        <w:rPr>
          <w:rFonts w:eastAsia="Times New Roman" w:cs="Times New Roman" w:ascii="Times New Roman" w:hAnsi="Times New Roman"/>
          <w:sz w:val="24"/>
          <w:szCs w:val="24"/>
        </w:rPr>
        <w:t>, заведующий кафедрой дошкольного образования ГАУ ДПО ЯО «Институт развития образования»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Зятинина Татьяна Николаевна, </w:t>
      </w:r>
      <w:r>
        <w:rPr>
          <w:rFonts w:eastAsia="Times New Roman" w:cs="Times New Roman" w:ascii="Times New Roman" w:hAnsi="Times New Roman"/>
          <w:sz w:val="24"/>
          <w:szCs w:val="24"/>
        </w:rPr>
        <w:t>старший преподаватель кафедры дошкольного образования ГАУ ДПО ЯО «Институт развития образования»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Жукова Юлия Евгеньев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ведующий МДОУ №22 г. Рыбинск,</w:t>
      </w:r>
    </w:p>
    <w:p>
      <w:pPr>
        <w:pStyle w:val="Normal"/>
        <w:numPr>
          <w:ilvl w:val="0"/>
          <w:numId w:val="2"/>
        </w:numPr>
        <w:pBdr/>
        <w:spacing w:before="0" w:after="40"/>
        <w:ind w:left="714" w:hanging="35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отова Елена Александровна</w:t>
      </w:r>
      <w:r>
        <w:rPr>
          <w:rFonts w:eastAsia="Times New Roman" w:cs="Times New Roman" w:ascii="Times New Roman" w:hAnsi="Times New Roman"/>
          <w:sz w:val="24"/>
          <w:szCs w:val="24"/>
        </w:rPr>
        <w:t>, заведующий ЧДОУ «Колокольчик», г. Ярославль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ымарева Татьяна Александров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рший воспитатель МДОУ №112 г. Рыбинск,</w:t>
      </w:r>
    </w:p>
    <w:p>
      <w:pPr>
        <w:pStyle w:val="Normal"/>
        <w:numPr>
          <w:ilvl w:val="0"/>
          <w:numId w:val="2"/>
        </w:numPr>
        <w:spacing w:before="0" w:after="40"/>
        <w:ind w:left="714" w:hanging="35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дежина Марина Александровна</w:t>
      </w:r>
      <w:r>
        <w:rPr>
          <w:rFonts w:eastAsia="Times New Roman" w:cs="Times New Roman" w:ascii="Times New Roman" w:hAnsi="Times New Roman"/>
          <w:sz w:val="24"/>
          <w:szCs w:val="24"/>
        </w:rPr>
        <w:t>, доцент кафедры дошкольного образования ГАУ ДПО ЯО «Институт развития образования»</w:t>
      </w:r>
    </w:p>
    <w:p>
      <w:pPr>
        <w:pStyle w:val="Normal"/>
        <w:numPr>
          <w:ilvl w:val="0"/>
          <w:numId w:val="2"/>
        </w:numPr>
        <w:pBdr/>
        <w:spacing w:before="0" w:after="40"/>
        <w:ind w:left="714" w:hanging="35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икольская Юлия Николаевна</w:t>
      </w:r>
      <w:r>
        <w:rPr>
          <w:rFonts w:eastAsia="Times New Roman" w:cs="Times New Roman" w:ascii="Times New Roman" w:hAnsi="Times New Roman"/>
          <w:sz w:val="24"/>
          <w:szCs w:val="24"/>
        </w:rPr>
        <w:t>, инструктор по физкультуре МДОУ детский сад № 140</w:t>
      </w:r>
    </w:p>
    <w:p>
      <w:pPr>
        <w:pStyle w:val="Normal"/>
        <w:numPr>
          <w:ilvl w:val="0"/>
          <w:numId w:val="2"/>
        </w:numPr>
        <w:pBdr/>
        <w:spacing w:before="0" w:after="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Серафимович Ирина Владимировна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.о. ректора ГАУ ДПО ЯО «Институт развития образования»</w:t>
      </w:r>
    </w:p>
    <w:p>
      <w:pPr>
        <w:pStyle w:val="Normal"/>
        <w:numPr>
          <w:ilvl w:val="0"/>
          <w:numId w:val="2"/>
        </w:numPr>
        <w:pBdr/>
        <w:spacing w:before="0" w:after="4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Таттыбаева Екатерина Викторовна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уководитель Центра сопровождения общественно-значимых мероприятий ГАУ ДПО ЯО «Институт развития образования»</w:t>
      </w:r>
    </w:p>
    <w:p>
      <w:pPr>
        <w:pStyle w:val="Normal"/>
        <w:numPr>
          <w:ilvl w:val="0"/>
          <w:numId w:val="2"/>
        </w:numPr>
        <w:pBdr/>
        <w:spacing w:before="0" w:after="40"/>
        <w:ind w:left="714" w:hanging="35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равина Татьяна Сергеевна</w:t>
      </w:r>
      <w:r>
        <w:rPr>
          <w:rFonts w:eastAsia="Times New Roman" w:cs="Times New Roman" w:ascii="Times New Roman" w:hAnsi="Times New Roman"/>
          <w:sz w:val="24"/>
          <w:szCs w:val="24"/>
        </w:rPr>
        <w:t>, старший воспитатель ЧДОУ «Колокольчик», г. Ярославль</w:t>
      </w:r>
    </w:p>
    <w:p>
      <w:pPr>
        <w:pStyle w:val="Normal"/>
        <w:numPr>
          <w:ilvl w:val="0"/>
          <w:numId w:val="2"/>
        </w:numPr>
        <w:pBdr/>
        <w:spacing w:before="0" w:after="40"/>
        <w:ind w:left="714" w:hanging="35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Хитрова Ольга Валентиновна</w:t>
      </w:r>
      <w:r>
        <w:rPr>
          <w:rFonts w:eastAsia="Times New Roman" w:cs="Times New Roman" w:ascii="Times New Roman" w:hAnsi="Times New Roman"/>
          <w:sz w:val="24"/>
          <w:szCs w:val="24"/>
        </w:rPr>
        <w:t>, учитель – логопед МДОУ № 93, г. Рыбинск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Филимонова Арина Валерьевна</w:t>
      </w:r>
      <w:r>
        <w:rPr>
          <w:rFonts w:eastAsia="Times New Roman" w:cs="Times New Roman" w:ascii="Times New Roman" w:hAnsi="Times New Roman"/>
          <w:sz w:val="24"/>
          <w:szCs w:val="24"/>
        </w:rPr>
        <w:t>, методист кафедры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АУ ДПО ЯО «Институт развития образования»</w:t>
      </w:r>
    </w:p>
    <w:p>
      <w:pPr>
        <w:pStyle w:val="Normal"/>
        <w:numPr>
          <w:ilvl w:val="0"/>
          <w:numId w:val="2"/>
        </w:numPr>
        <w:pBdr/>
        <w:spacing w:before="0" w:after="40"/>
        <w:ind w:left="714" w:hanging="357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Шемякина Татьяна Анатольевна</w:t>
      </w:r>
      <w:r>
        <w:rPr>
          <w:rFonts w:eastAsia="Times New Roman" w:cs="Times New Roman" w:ascii="Times New Roman" w:hAnsi="Times New Roman"/>
          <w:sz w:val="24"/>
          <w:szCs w:val="24"/>
        </w:rPr>
        <w:t>, заведующий МДОУ № 99 г. Рыбинск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Шляхтина Наталья Владимиров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ководитель Центра непрерывного повышения профессионального мастерства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АУ ДПО ЯО «Институт развития образования»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Штогрина Елена Павловна, </w:t>
      </w:r>
      <w:r>
        <w:rPr>
          <w:rFonts w:eastAsia="Times New Roman" w:cs="Times New Roman" w:ascii="Times New Roman" w:hAnsi="Times New Roman"/>
          <w:sz w:val="24"/>
          <w:szCs w:val="24"/>
        </w:rPr>
        <w:t>доцент кафедры дошкольного образования ГАУ ДПО ЯО «Институт развития образования»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ind w:left="284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оординаторы работы региональных и муниципальных команд: Захарова Татьяна Николаевна, Надежина Марина Александровна, Штогрина Елена Павловна, Филимонова Арина Валерьевна, Аскерова Аида Усмановна, Шемякина Татьяна Анатольевна, Котова Елена Александровна, Травина Татьяна Сергеевна.</w:t>
      </w:r>
    </w:p>
    <w:p>
      <w:pPr>
        <w:pStyle w:val="Normal"/>
        <w:pBdr/>
        <w:spacing w:before="0" w:after="4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/>
        <w:spacing w:before="0" w:after="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253" w:gutter="0" w:header="0" w:top="426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T0">
    <w:name w:val="t-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rtal.yarregion.ru/depts-dobr/" TargetMode="External"/><Relationship Id="rId4" Type="http://schemas.openxmlformats.org/officeDocument/2006/relationships/hyperlink" Target="https://portal.yarregion.ru/depts-do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0:00Z</dcterms:created>
  <dc:creator>Белякова Наталья Вадимовна</dc:creator>
  <dc:description/>
  <cp:keywords/>
  <dc:language>en-US</dc:language>
  <cp:lastModifiedBy>Марина Сергеевна Белянчева</cp:lastModifiedBy>
  <cp:lastPrinted>2024-05-29T16:52:00Z</cp:lastPrinted>
  <dcterms:modified xsi:type="dcterms:W3CDTF">2024-06-04T06:40:00Z</dcterms:modified>
  <cp:revision>2</cp:revision>
  <dc:subject/>
  <dc:title/>
</cp:coreProperties>
</file>