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МДОУ «Детский сад №150», г. Ярославля</w:t>
      </w:r>
    </w:p>
    <w:p>
      <w:pPr>
        <w:pStyle w:val="Normal"/>
        <w:tabs>
          <w:tab w:val="clear" w:pos="708"/>
          <w:tab w:val="left" w:pos="709" w:leader="none"/>
        </w:tabs>
        <w:ind w:hanging="709"/>
        <w:jc w:val="center"/>
        <w:rPr>
          <w:b/>
          <w:b/>
        </w:rPr>
      </w:pPr>
      <w:r>
        <w:rPr>
          <w:b/>
        </w:rPr>
        <w:t>в статусе Базовой площадки кафедры дошкольного образования ГАУ ДПО ЯО ИРО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на  период 1 полугодие  2024 гг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06"/>
        <w:gridCol w:w="1787"/>
        <w:gridCol w:w="2443"/>
        <w:gridCol w:w="3356"/>
        <w:gridCol w:w="1934"/>
      </w:tblGrid>
      <w:tr>
        <w:trPr>
          <w:trHeight w:val="10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Наименование мероприят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, место про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атегория участник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Форма представления итоговых материа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ФИО ответственных 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этап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оретических и практических мероприятий для педагогов ДОУ, региона  с целью развития профессиональной компетентности в организации развивающей  предметно-пространственной среды в детском саду, как пространство детской реализации:</w:t>
            </w:r>
          </w:p>
          <w:p>
            <w:pPr>
              <w:pStyle w:val="Style23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внутрифирменного обучения, педагогов детского сада: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Круглый стол «Современная РППС: точки сотрудничества ребенка и педагога».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мотр-конкурс «Нюансы маленького мира: в поисках идеальной среды раздевальной комнаты для дошкольника»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Игровой семейный тренинг: "Мастерская семейных игр: тренировки для родителей и детей, основанные на использовании нетрадиционного физкультурного оборудования, изготовленного своими руками»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Городской мастер-класс «Музейное образовательное пространство, как инструмент успешной социализации и развития детей дошкольного возраста»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ступление на межрегиональном семинаре: «Территория 4Д (дети, движение, дружба, детский сад)- спортивный зал»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01.2024-05.2024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.202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.202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-04.202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.202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.202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(старшие воспитатели, воспитатели, специалисты) детских садов ЯО, сотрудники кафедры дошкольного образования ИР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е мероприятия для педагогов – участников проекта (семинары, тренинги, курсы повышения квалификации), изучение педагогами методической и научной литературы по детской психологии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Чарушина М.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развивающей  предметно-пространственной среды в детском саду, как пространство детской реализации (фиксация изменений, обобщение опыта, представление участникам региональных семинаров)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01.2024-05.2024г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(старшие воспитатели, воспитатели, специалисты) детских садов Я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оздана развивающая предметно - пространственная среда как пространство детской реализации (описание модели, страница на сайте организации)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Чарушина М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ейса методических и научных материалов «Развивающая предметно-пространственная среда в детском саду - пространство детской реализаци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01.2024-05.2024г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дошкольных учреждени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ённый опыт работы по созданию условий развития детей дошкольного возраста, 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нных на ребёнка в ДО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Чарушина М.М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апробация модифицированной модели развивающей  предметно-пространственной среды в детском саду, как пространство детской реализации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01.2024-05.2024г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дошкольных учреждени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и апробирована модифицированная модель организации РППС - как пространство детской реализации (корректировка основной образовательной программы дошкольного образования)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Чарушина М.М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критериев оценки качества РППС ДОО в рамках инновационного проекта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01.2024-05.2024г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дошкольных учреждени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и апробирована модифицированная модель организации РППС - как пространство детской реализации (корректировка основной образовательной программы дошкольного образования)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Чарушина М.М 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этап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, направленных на практическое внедрение и распространение проекта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01.2024-05.2024г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дошкольных учреждени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ы отчёты, составлены экспертные заключения и аналитические справк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Чарушина М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стижений цели и решения задач в проекте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01.2024-05.2024г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дошкольных учреждени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ы мероприятия по распространению инновационного опыта для педагогов на муниципальном и региональном уровне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Чарушина М.М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региональный семинар «Проектирование изменений развивающей предметно-пространственной среды: обеспечиваем качество условий для развития дошкольников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 2024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и педагоги дошкольных образовательных организаций Яросла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сотрудники кафедры дошкольного образования ИР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и материалы семина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Чарушина М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эффективного опыта в регионе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09.2023-09.2024г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дошкольных учреждени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проекта в режим функционирова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Чарушина М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Мероприятие проводится для участников регионального семинара «Работаем по ФГОС ДО: успешные педагогические практики.76»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ascii="Liberation Serif" w:hAnsi="Liberation Serif" w:eastAsia="SimSun;宋体" w:cs="Mangal"/>
      <w:kern w:val="2"/>
      <w:sz w:val="20"/>
      <w:szCs w:val="20"/>
      <w:lang w:eastAsia="zh-CN" w:bidi="hi-I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rFonts w:ascii="Liberation Serif" w:hAnsi="Liberation Serif" w:eastAsia="SimSun;宋体" w:cs="Mangal"/>
      <w:kern w:val="2"/>
      <w:sz w:val="20"/>
      <w:szCs w:val="20"/>
      <w:lang w:eastAsia="zh-CN" w:bidi="hi-IN"/>
    </w:rPr>
  </w:style>
  <w:style w:type="paragraph" w:styleId="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24:00Z</dcterms:created>
  <dc:creator>Светлана Михайловна Полищук</dc:creator>
  <dc:description/>
  <cp:keywords/>
  <dc:language>en-US</dc:language>
  <cp:lastModifiedBy>ЕКАТЕРИНА</cp:lastModifiedBy>
  <cp:lastPrinted>2023-05-03T14:15:00Z</cp:lastPrinted>
  <dcterms:modified xsi:type="dcterms:W3CDTF">2024-01-25T07:33:00Z</dcterms:modified>
  <cp:revision>5</cp:revision>
  <dc:subject/>
  <dc:title/>
</cp:coreProperties>
</file>