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/>
      </w:pPr>
      <w:r>
        <w:rPr>
          <w:b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школьного образовательного   учреждения      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/>
      </w:pPr>
      <w:r>
        <w:rPr>
          <w:b/>
          <w:sz w:val="28"/>
          <w:szCs w:val="28"/>
        </w:rPr>
        <w:t xml:space="preserve">МДОУ «Детский сад №139 » в статусе Базовой площадки 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/>
      </w:pPr>
      <w:r>
        <w:rPr>
          <w:b/>
          <w:sz w:val="28"/>
          <w:szCs w:val="28"/>
        </w:rPr>
        <w:t xml:space="preserve">на  2023 год 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Современный детский сад – территория «Вдохновения». Создание мотивирующей предметно-пространственной среды в ДОУ»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iCs/>
          <w:spacing w:val="-8"/>
          <w:sz w:val="28"/>
          <w:szCs w:val="28"/>
          <w:lang w:eastAsia="en-US"/>
        </w:rPr>
        <w:t>Цель:</w:t>
      </w:r>
      <w:r>
        <w:rPr>
          <w:iCs/>
          <w:spacing w:val="-8"/>
          <w:sz w:val="28"/>
          <w:szCs w:val="28"/>
          <w:lang w:eastAsia="en-US"/>
        </w:rPr>
        <w:t xml:space="preserve"> содействие продвижению инновационных практик (программа «Вдохновение»)  в системе дошкольного образования Ярославской области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 xml:space="preserve">Представить профессиональному сообществу Ярославской области практики МДОУ «Детский сад № 139» г. Ярославля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>реализации программы «Вдохновение» и созданию мотивирующей образовательной среды для достижения лучших результатов личностного, социального, эмоционального, когнитивного и физического развития детей дошкольного возраста с учетом их индивидуальных возможност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>Организовать научно-методическую,  консультационную и информационную поддержку дошкольных образовательных учреждений региона по заявленной тематик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методическое сопровождение педагогов дошкольных образовательных организаций в процессе профессионального общения в открытом информационно-образовательном пространстве по внедрению инновационных практик, способствующих 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>реализации программы «Вдохновение» и созданию мотивирующей предметно-пространственной среды в ДОО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Cs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-851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сновные направления деятельности:</w:t>
      </w:r>
    </w:p>
    <w:p>
      <w:pPr>
        <w:pStyle w:val="Normal"/>
        <w:tabs>
          <w:tab w:val="clear" w:pos="708"/>
          <w:tab w:val="left" w:pos="1276" w:leader="none"/>
        </w:tabs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офессиональной компетентности педагогов и специалистов ДОУ по  вопросам  </w:t>
      </w:r>
      <w:r>
        <w:rPr>
          <w:iCs/>
          <w:spacing w:val="-8"/>
          <w:sz w:val="28"/>
          <w:szCs w:val="28"/>
        </w:rPr>
        <w:t>создания мотивирующей предметно-пространственной среды для достижения лучших результатов личностного, социального, эмоционального, когнитивного и физического развития детей дошкольного возраста с учетом их индивидуальных возмож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Обобщение и распространения эффективных практик по  </w:t>
      </w:r>
      <w:r>
        <w:rPr>
          <w:iCs/>
          <w:spacing w:val="-8"/>
          <w:sz w:val="28"/>
          <w:szCs w:val="28"/>
        </w:rPr>
        <w:t>созданию  образовательной среды</w:t>
      </w:r>
      <w:r>
        <w:rPr>
          <w:sz w:val="28"/>
          <w:szCs w:val="28"/>
        </w:rPr>
        <w:t xml:space="preserve"> программы   «Вдохновение» в системе дошкольного образования Ярославской области.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общества социальных партнёров и других образовательных организаций региона в рамках темы базовой площадки.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гнозируемые результаты</w:t>
      </w:r>
    </w:p>
    <w:p>
      <w:pPr>
        <w:pStyle w:val="Normal"/>
        <w:tabs>
          <w:tab w:val="clear" w:pos="708"/>
          <w:tab w:val="left" w:pos="1276" w:leader="none"/>
        </w:tabs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а научно-методическая, консультационная и информационная поддержка педагогов дошкольных образовательных учреждений региона по тематике базовой площад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о методическое сопровождение педагогов дошкольных образовательных организаций в процессе профессионального общения педагогов Яросла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8"/>
          <w:szCs w:val="28"/>
        </w:rPr>
        <w:t>Представлены варианты  методических материалов, иллюстрирующие практики оснащения предметно-пространственной среды ДОО в ракурсе идеи программы Вдохновение»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93"/>
        <w:gridCol w:w="1674"/>
        <w:gridCol w:w="1586"/>
        <w:gridCol w:w="1809"/>
        <w:gridCol w:w="1985"/>
      </w:tblGrid>
      <w:tr>
        <w:trPr>
          <w:trHeight w:val="11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мероприят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роки, место проведения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ероприят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атегория участни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представления итоговы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ФИО ответственных (исполнителей</w:t>
            </w:r>
            <w:r>
              <w:rPr>
                <w:b/>
                <w:iCs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муниципальном мероприятии «Эффективные практики реализации ФГОС ДО» в рамках деятельности базовых площадок кафедры дошкольного образования ГАУ ДПО ЯО ИРО «Современный детский сад – территория «Вдохновения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специалисты детского сада, сотрудники КДО ИР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веби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.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утрифирменного, обучения педагогов детского са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старший воспитатель, воспитатели и специалисты детского сада, сотрудники КДО ИР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методических и информационны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.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Современные образовательные технологии программы «Вдохновение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етских садов участников Б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еми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Детский сад № 85» в рамках сетевого взаимодейст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практикум «Мате:плюс» математика в детском саду и всё, что вок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етских садов участников Б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еми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Детский сад №142» в рамках сетевого взаимодейст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Алгоритм взаимодействия «педагог, ребёнок, родитель» в развивающей среде ДО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етских садов участников Б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еми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старший воспитатель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мастерская «Реализация тематического проект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етских садов участников Б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материалы семи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Детский сад № 85, №139, №142» в рамках сетевого взаимодействия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агогического совета по теме: «Разработка ООП ДОУ на основе требований ФОП ДО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териалы пед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, 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hanging="0"/>
              <w:jc w:val="both"/>
              <w:rPr/>
            </w:pPr>
            <w:r>
              <w:rPr/>
              <w:t>6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банка методических и практических материалов по теме Б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етских садов участников Б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Детский сад № 85, №139, №142» в рамках сетевого взаимодействия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 «Организация пространства и оснащения мотивирующей РППС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еми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, 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практикум «Речь:плюс» - речевое развитие в ДО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реги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мастер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Детский сад № 85, №139, №142» в рамках сетевого взаимодействия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бочей группы «Итоги работы за 2023 год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электронных методически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37:00Z</dcterms:created>
  <dc:creator>User</dc:creator>
  <dc:description/>
  <cp:keywords/>
  <dc:language>en-US</dc:language>
  <cp:lastModifiedBy>1</cp:lastModifiedBy>
  <cp:lastPrinted>2023-01-31T11:32:00Z</cp:lastPrinted>
  <dcterms:modified xsi:type="dcterms:W3CDTF">2023-01-31T08:37:00Z</dcterms:modified>
  <cp:revision>11</cp:revision>
  <dc:subject/>
  <dc:title>Приложение 2 к Положению</dc:title>
</cp:coreProperties>
</file>