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686925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" t="508" r="286" b="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ежрегиональный слет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педагогических команд дошкольных образовательных организаций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Творческий педагог – творческий ребенок</w:t>
      </w:r>
      <w:r>
        <w:rPr>
          <w:rFonts w:eastAsia="Times New Roman" w:cs="Arial" w:ascii="Arial" w:hAnsi="Arial"/>
          <w:b/>
          <w:sz w:val="24"/>
          <w:szCs w:val="24"/>
        </w:rPr>
        <w:t>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31 МА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928"/>
      </w:tblGrid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езд организаторов и участников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ансионат «Лесная сказка»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(г. Мышкин, ул. Карла Либкнехта, 149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>1 ИЮН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92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00-10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езд участник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30 – 11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Открытие слета. Приветственное слово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Астафьева Светлана Викторов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первый заместитель директора департамента Яросла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Минаева Ольга Викторов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Глава Мышкинского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орнев Алексей Владимирович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, проректор ГАУ ДПО ЯО «Институт развития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удряшова Ольга Сергеевн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, начальник управления образования администрации Мышкинского муниципального района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00 – 11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Современный детский сад. Дайджест новостей». Интерактивное приветствие-представление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оманд – участников Слет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30 – 13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етворкинг «Команда XXI века». Коммуникативные практики – основа для творчества, командной работы и повышения качества образования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Ведущие и модераторы групповой работы. Эксперты групповых активностей. Участни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00 – 14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ед. Неформальное обще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00 – 14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" w:hanging="0"/>
              <w:rPr>
                <w:rFonts w:ascii="Arial" w:hAnsi="Arial" w:eastAsia="Times New Roman" w:cs="Arial"/>
                <w:spacing w:val="-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  <w:lang w:val="en-US"/>
              </w:rPr>
              <w:t>Ted</w:t>
            </w:r>
            <w:r>
              <w:rPr>
                <w:rFonts w:eastAsia="Times New Roman" w:cs="Arial" w:ascii="Arial" w:hAnsi="Arial"/>
                <w:b/>
                <w:spacing w:val="-2"/>
                <w:sz w:val="24"/>
                <w:szCs w:val="24"/>
              </w:rPr>
              <w:t>-лекция «Государственная политика в дошкольном образовании: активный и инициативный ребенок – приоритет педагогической деятельности»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ланова Галина Александровна, проректор ГАУ ДПО ЯО «Институт развития образования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Дайджест-ток по результатам оценки качества дошкольного образования в регионах «От оценки </w:t>
              <w:br/>
              <w:t>к развитию: как выбрать путь?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харова Татьяна Николаевна, заведующий кафедрой дошкольного образования ГАУ ДПО ЯО «Институт развития образования», Надежина Марина Александровна, доцент кафедры дошкольного образования ГАУ ДПО ЯО «Институт развития образования»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30 – 16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Соучастное проектирование «Современное образовательное пространство: пространство качества и благоприятной среды для развития творчества и инициативы детей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Ведущие и модераторы групповой работы. Эксперты групповых активнос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00 – 16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офе – пауза. Неформальное обще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30 – 18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Экскурсионная программа по г. Мышкин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.00 – 21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жин, вечер знакомст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86" w:right="-8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.30. – 23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омандная работа по доработке дорожных карт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Times New Roman" w:cs="Arial" w:ascii="Arial" w:hAnsi="Arial"/>
          <w:b/>
          <w:sz w:val="22"/>
          <w:szCs w:val="22"/>
        </w:rPr>
        <w:t>2 ИЮН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887"/>
      </w:tblGrid>
      <w:tr>
        <w:trPr>
          <w:trHeight w:val="3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00 – 8.3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Завтрак. Встреча муниципальных команд Ярославской области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00 – 9.3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Утро начинается не с кофе: энергетическая зарядка с чемпионом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или утренний старт творчеству!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кольская Юлия Николаевна, инструктор по физкультуре МДОУ детский сад № 140, г. Ярославл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30 – 11.3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риветствие команд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рнев Алексей Владимирович, проректор ГАУ ДПО ЯО «Институт развития образования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удряшова Ольга Сергеевна, начальник управления образования администрации Мышкинского муниципального района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Перекличка коман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: «Педагоги Мышкинского муниципального района – Педагоги муниципальных районов»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30 – 13.0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етворкинг от региональных команд «Современный детский сад: лучшие практики региона – ресурс для всех регионов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еревочный офис (творческие презентации по результатам проектировочных сессий 2022 - 2023 гг.)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Ведущие и модераторы групповой работы. Эксперты групповых активност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Участники</w:t>
            </w:r>
          </w:p>
        </w:tc>
      </w:tr>
      <w:tr>
        <w:trPr>
          <w:trHeight w:val="3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00 – 14.0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00 – 16.0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Коллаборация идей.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Творческие мастерские и мастер-классы: идеи для развития дошкольного образования в регионах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Как быть счастливым от выгорания, а не выгорать от счастья...»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ерафимович Ирина Владимировна,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ректор ГАУ ДПО ЯО «Институт развития образования»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Образовательный диалог в детском саду. Развитие творческого мышления детей и взрослых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Адамова Любовь Николаевна, заместитель заведующего по НМР, Шишкина Анна Александровна, воспитатель МДОУ №23, г. Шуя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Развитие способностей к техническому творчеству дошкольников средствами образовательной робототехники»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джара Юлия Сергеевна старший воспитатель МДОУ д/с д. Дюдьково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shd w:fill="FFFFFF" w:val="clear"/>
              </w:rPr>
              <w:t>Как развивать интеллект у дошкольников через движение: от простого к сложному»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икольская Юлия Николаевна, инструктор по физкультуре МДОУ детский сад № 140, г. Ярославль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Логоборд – пространство для развития и творчества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Хитрова Ольга Валентиновна, учитель-логопед МДОУ № 93, г. Рыбинск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Человек слова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дионова Оксана Александровна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лавный специалист Департамента общественных связей аппарата Общероссийского Профсоюза образования, г. Москва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TEAM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– практики детском саду: о детском проекте и не только…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озлова Ирина Владимировна, заведующий МДОУ № 5 «Радуга», Лесникова Ольга Сергеевна, старший воспитатель МДОУ № 11 «Колокольчик», г. Тутаев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Сказка на коленках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това Наталья Николаевна, учитель-дефектолог МДОУ "Детский сад № 142», г. Ярославль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Три стороны одной цели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мирнова Елена Борисовна, педагог дополнительного образования МДОУ № 56, г. Кострома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Маленькие дети - большие творцы своего мира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равьева Татьяна Владимировна, воспитатель МБДОУ № 1 «Солнышко», Матвеева Елена Сергеевна, воспитатель МБДОУ № 1 «Солнышко», пос. Некрасовское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Нейрофитнес как средство развития межполушарного взаимодействия и пространственного мышления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Киселева Екатерина Михайловна, старший воспитатель МДОУ № 5, Фадеева Наталья Сергеевна, старший воспитатель МДОУ № 84, г. Рыбинск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Реджио ателье: чувствую и познаю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това Елена Александровна, заведующий ЧДОУ «Колокольчик», Травина Татьяна Сергеевна, старший воспитатель ЧДОУ «Колокольчик», г. Ярославль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ФизкультУРА с конструктором Так и сяк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пкова Ксения Александровна, инструктор по физкультуре МДО № 10, г. Ярославль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ПРОДЕТЕЙ, которые хотят и любят читать и писать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мирнова Елена Борисовна, педагог дополнительного образования МДОУ № 56, г. Кострома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Развитие творческих и интеллектуальных способностей дошкольников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равина Татьяна Владимировна, зам. директора МОУ Гимназия № 7, Панфилова Наталья Матвеевна, старший воспитатель МОУ Гимназия № 7, г. Подольск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Ангелы Победы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емина Юлия Владимировна, заведующий МБДОУ «Детский сад № 14», Фиохина Марина Васильевна, старший воспитатель МБДОУ «Детский сад № 14», г. Муром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Как воспитать ребенка счастливым? Эмоциональное благополучие в семье»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ксимова Анна Евгеньевна, старший воспитатель МБДОУ «Детский сад № 26 комбинированного вида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брамова Людмила Павловна, воспитатель МБДОУ «Детский сад № 29», г. Муром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«Проектируем с он-лайн генераторами и конструкторами»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ванова Елена Васильевна, заведующий кафедрой управления общим и средним профессиональным образованием ГАУ ДПО ИО «Университет непрерывного образования и инноваций», г. Иваново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«Прокачай свой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kill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Таланина Юлия Викентьевна, заведующий МДОУ детский сад №8, г Ростов</w:t>
            </w:r>
          </w:p>
        </w:tc>
      </w:tr>
      <w:tr>
        <w:trPr>
          <w:trHeight w:val="7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00 – 17.0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Награждение участников и победителей Межрегионального Слета педагогических команд.</w:t>
            </w:r>
          </w:p>
          <w:p>
            <w:pPr>
              <w:pStyle w:val="Normal"/>
              <w:pBdr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Закрытие Слета</w:t>
            </w:r>
          </w:p>
        </w:tc>
      </w:tr>
    </w:tbl>
    <w:p>
      <w:pPr>
        <w:pStyle w:val="Normal"/>
        <w:pBdr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ущие и модераторы групповой работы Слета: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Аскерова Аида Усмановна</w:t>
      </w:r>
      <w:r>
        <w:rPr>
          <w:rFonts w:eastAsia="Times New Roman" w:cs="Arial" w:ascii="Arial" w:hAnsi="Arial"/>
          <w:sz w:val="24"/>
          <w:szCs w:val="24"/>
        </w:rPr>
        <w:t>, старший воспитатель МДОУ № 3, г. Некоуз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Захарова Татьяна Николаевна</w:t>
      </w:r>
      <w:r>
        <w:rPr>
          <w:rFonts w:eastAsia="Times New Roman" w:cs="Arial" w:ascii="Arial" w:hAnsi="Arial"/>
          <w:sz w:val="24"/>
          <w:szCs w:val="24"/>
        </w:rPr>
        <w:t>, заведующий кафедрой дошкольного образования ГАУ ДПО ЯО «Институт развития образования»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Котова Елена Александровна</w:t>
      </w:r>
      <w:r>
        <w:rPr>
          <w:rFonts w:eastAsia="Times New Roman" w:cs="Arial" w:ascii="Arial" w:hAnsi="Arial"/>
          <w:sz w:val="24"/>
          <w:szCs w:val="24"/>
        </w:rPr>
        <w:t>, заведующий ЧДОУ «Колокольчик», г. Ярославль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Надежина Марина Александровна</w:t>
      </w:r>
      <w:r>
        <w:rPr>
          <w:rFonts w:eastAsia="Times New Roman" w:cs="Arial" w:ascii="Arial" w:hAnsi="Arial"/>
          <w:sz w:val="24"/>
          <w:szCs w:val="24"/>
        </w:rPr>
        <w:t>, доцент кафедры дошкольного образования ГАУ ДПО ЯО «Институт развития образования»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Никольская Юлия Николаевна</w:t>
      </w:r>
      <w:r>
        <w:rPr>
          <w:rFonts w:eastAsia="Times New Roman" w:cs="Arial" w:ascii="Arial" w:hAnsi="Arial"/>
          <w:sz w:val="24"/>
          <w:szCs w:val="24"/>
        </w:rPr>
        <w:t>, инструктор по физкультуре МДОУ детский сад № 140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Скворцова Наталия Александровна</w:t>
      </w:r>
      <w:r>
        <w:rPr>
          <w:rFonts w:eastAsia="Times New Roman" w:cs="Arial" w:ascii="Arial" w:hAnsi="Arial"/>
          <w:sz w:val="24"/>
          <w:szCs w:val="24"/>
        </w:rPr>
        <w:t>, методист МУ ДПО ИОЦ, г. Тутаев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Травина Татьяна Сергеевна</w:t>
      </w:r>
      <w:r>
        <w:rPr>
          <w:rFonts w:eastAsia="Times New Roman" w:cs="Arial" w:ascii="Arial" w:hAnsi="Arial"/>
          <w:sz w:val="24"/>
          <w:szCs w:val="24"/>
        </w:rPr>
        <w:t>, старший воспитатель ЧДОУ «Колокольчик», г. Ярославль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Трухлова Юлия Ефимовна</w:t>
      </w:r>
      <w:r>
        <w:rPr>
          <w:rFonts w:eastAsia="Times New Roman" w:cs="Arial" w:ascii="Arial" w:hAnsi="Arial"/>
          <w:sz w:val="24"/>
          <w:szCs w:val="24"/>
        </w:rPr>
        <w:t>, педагог – психолог МДОУ № 99, г. Рыбинск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Хитрова Ольга Валентиновна</w:t>
      </w:r>
      <w:r>
        <w:rPr>
          <w:rFonts w:eastAsia="Times New Roman" w:cs="Arial" w:ascii="Arial" w:hAnsi="Arial"/>
          <w:sz w:val="24"/>
          <w:szCs w:val="24"/>
        </w:rPr>
        <w:t>, учитель – логопед МДОУ № 93, г. Рыбинск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Шемякина Татьяна Анатольевна</w:t>
      </w:r>
      <w:r>
        <w:rPr>
          <w:rFonts w:eastAsia="Times New Roman" w:cs="Arial" w:ascii="Arial" w:hAnsi="Arial"/>
          <w:sz w:val="24"/>
          <w:szCs w:val="24"/>
        </w:rPr>
        <w:t>, заведующий МДОУ № 99 г. Рыбинск</w:t>
      </w:r>
    </w:p>
    <w:p>
      <w:pPr>
        <w:pStyle w:val="Normal"/>
        <w:pBdr/>
        <w:ind w:left="7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ерты групповых активностей: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Гайнуллин Рамиль Дамирович</w:t>
      </w:r>
      <w:r>
        <w:rPr>
          <w:rFonts w:eastAsia="Times New Roman" w:cs="Arial" w:ascii="Arial" w:hAnsi="Arial"/>
          <w:sz w:val="24"/>
          <w:szCs w:val="24"/>
        </w:rPr>
        <w:t>, руководитель Центра технического сопровождения ГАУ ДПО ЯО «Институт развития образования»</w:t>
      </w:r>
    </w:p>
    <w:p>
      <w:pPr>
        <w:pStyle w:val="Normal"/>
        <w:numPr>
          <w:ilvl w:val="0"/>
          <w:numId w:val="3"/>
        </w:numPr>
        <w:pBdr/>
        <w:spacing w:before="0" w:after="40"/>
        <w:ind w:left="714" w:hanging="35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Иванова Елена Васильевна</w:t>
      </w:r>
      <w:r>
        <w:rPr>
          <w:rFonts w:eastAsia="Times New Roman" w:cs="Arial" w:ascii="Arial" w:hAnsi="Arial"/>
          <w:sz w:val="24"/>
          <w:szCs w:val="24"/>
        </w:rPr>
        <w:t>, заведующий кафедр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заведующий кафедрой управления общим и средним профессиональным образованием, ГАУ ДПО ИО «Университет непрерывного образования и инноваций», г. Иваново</w:t>
      </w:r>
    </w:p>
    <w:p>
      <w:pPr>
        <w:pStyle w:val="Normal"/>
        <w:numPr>
          <w:ilvl w:val="0"/>
          <w:numId w:val="3"/>
        </w:numPr>
        <w:pBdr/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Корнев Алексей Владимирович</w:t>
      </w:r>
      <w:r>
        <w:rPr>
          <w:rFonts w:eastAsia="Times New Roman" w:cs="Arial" w:ascii="Arial" w:hAnsi="Arial"/>
          <w:sz w:val="24"/>
          <w:szCs w:val="24"/>
        </w:rPr>
        <w:t>, проректор ГАУ ДПО ЯО «Институт развития образования»</w:t>
      </w:r>
    </w:p>
    <w:p>
      <w:pPr>
        <w:pStyle w:val="Normal"/>
        <w:numPr>
          <w:ilvl w:val="0"/>
          <w:numId w:val="3"/>
        </w:numPr>
        <w:pBdr/>
        <w:spacing w:before="0" w:after="40"/>
        <w:ind w:left="714" w:hanging="35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Родионова Оксана Александровна</w:t>
      </w:r>
      <w:r>
        <w:rPr>
          <w:rFonts w:eastAsia="Times New Roman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лавный специалист Департамента общественных связей аппарата Общероссийского Профсоюза образования, г. Москва</w:t>
      </w:r>
    </w:p>
    <w:p>
      <w:pPr>
        <w:pStyle w:val="Normal"/>
        <w:numPr>
          <w:ilvl w:val="0"/>
          <w:numId w:val="3"/>
        </w:numPr>
        <w:pBdr/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Серафимович Ирина Владимировна</w:t>
      </w:r>
      <w:r>
        <w:rPr>
          <w:rFonts w:eastAsia="Times New Roman" w:cs="Arial" w:ascii="Arial" w:hAnsi="Arial"/>
          <w:sz w:val="24"/>
          <w:szCs w:val="24"/>
        </w:rPr>
        <w:t>, проректор ГАУ ДПО ЯО  «Институт развития образования»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rPr/>
      </w:pPr>
      <w:r>
        <w:rPr>
          <w:rFonts w:eastAsia="Times New Roman" w:cs="Arial" w:ascii="Arial" w:hAnsi="Arial"/>
          <w:b/>
          <w:i/>
          <w:sz w:val="24"/>
          <w:szCs w:val="24"/>
        </w:rPr>
        <w:t>Таттыбаева Екатерина Викторовна</w:t>
      </w:r>
      <w:r>
        <w:rPr>
          <w:rFonts w:eastAsia="Times New Roman" w:cs="Arial" w:ascii="Arial" w:hAnsi="Arial"/>
          <w:sz w:val="24"/>
          <w:szCs w:val="24"/>
        </w:rPr>
        <w:t>, руководитель Центра сопровождения общественно-значимых мероприятий ГАУ ДПО ЯО «Институт развития образования»</w:t>
      </w:r>
    </w:p>
    <w:p>
      <w:pPr>
        <w:pStyle w:val="Normal"/>
        <w:numPr>
          <w:ilvl w:val="0"/>
          <w:numId w:val="3"/>
        </w:numPr>
        <w:pBdr/>
        <w:spacing w:before="0" w:after="4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Уланова Галина Александровна</w:t>
      </w:r>
      <w:r>
        <w:rPr>
          <w:rFonts w:eastAsia="Times New Roman" w:cs="Arial" w:ascii="Arial" w:hAnsi="Arial"/>
          <w:b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проректор ГАУ ДПО ЯО «Институт развития образования»</w:t>
      </w:r>
    </w:p>
    <w:p>
      <w:pPr>
        <w:pStyle w:val="Normal"/>
        <w:pBdr/>
        <w:spacing w:before="0" w:after="4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9:00Z</dcterms:created>
  <dc:creator>Белякова Наталья Вадимовна</dc:creator>
  <dc:description/>
  <cp:keywords/>
  <dc:language>en-US</dc:language>
  <cp:lastModifiedBy>student</cp:lastModifiedBy>
  <cp:lastPrinted>2023-05-30T12:32:00Z</cp:lastPrinted>
  <dcterms:modified xsi:type="dcterms:W3CDTF">2023-06-06T10:31:00Z</dcterms:modified>
  <cp:revision>5</cp:revision>
  <dc:subject/>
  <dc:title/>
</cp:coreProperties>
</file>