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center"/>
        <w:rPr>
          <w:b/>
          <w:b/>
        </w:rPr>
      </w:pPr>
      <w:r>
        <w:rPr>
          <w:b/>
        </w:rPr>
        <w:t>План работы МДОУ</w:t>
      </w:r>
      <w:r>
        <w:rPr/>
        <w:t xml:space="preserve"> </w:t>
      </w:r>
      <w:r>
        <w:rPr>
          <w:b/>
        </w:rPr>
        <w:t xml:space="preserve">«Детский сад № 3 «Солнышко» 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center"/>
        <w:rPr>
          <w:b/>
          <w:b/>
        </w:rPr>
      </w:pPr>
      <w:r>
        <w:rPr>
          <w:b/>
        </w:rPr>
        <w:t>г. Гаврилов-Ям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center"/>
        <w:rPr>
          <w:b/>
          <w:b/>
        </w:rPr>
      </w:pPr>
      <w:r>
        <w:rPr>
          <w:b/>
        </w:rPr>
        <w:t>в статусе Базовой площадки на  период 2020-2021 учебного год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jc w:val="both"/>
        <w:rPr/>
      </w:pPr>
      <w:r>
        <w:rPr/>
        <w:t>содействовать продвижению инновационных практик (интеграция цифрового оборудования в образовательную среду ДОУ) 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представление педагогам Ярославской области опыта МДОУ «Детский сад №3 «Солнышко» по интеграции цифрового оборудования в образовательную среду дошкольной организаци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/>
        <w:t>анализ, структурирование, обобщение, оформление методического и дидактического материала по организации педагогической деятельности в данной тематике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формирование профессионального сообщества педагогов региона по данной тематике и участие в его работе.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Повышение профессиональной компетентности педагогов и специалистов МДОУ в вопросах интеграции цифрового оборудования в образовательную среду детского сад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общение и распространения эффективных практик применения цифрового оборудования в работе с дошкольниками 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существление научно-методической, консультационной и информационной поддержки педагогов дошкольных образовательных учреждений региона по тематике региональной площадк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общение и распространение методических материалов,  разработанных и оформленных в рамках данн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1"/>
        <w:gridCol w:w="1985"/>
        <w:gridCol w:w="2268"/>
        <w:gridCol w:w="1941"/>
        <w:gridCol w:w="1568"/>
      </w:tblGrid>
      <w:tr>
        <w:trPr>
          <w:trHeight w:val="1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на 2020-2021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 «Детский сад № 3 «Солнышко», куратор площадки от И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лощадки на 2020-2021 учебн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ашков А.В.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етодические </w:t>
            </w:r>
            <w:r>
              <w:rPr>
                <w:b/>
              </w:rPr>
              <w:t xml:space="preserve">семинары с участием сотрудников кафедры дошкольного образования </w:t>
            </w:r>
            <w:r>
              <w:rPr/>
              <w:t>ГАУ ДПО ЯО ИРО по подготовке региональ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 «Детский сад № 3 «Солнышко», Заведующий Пашков А.В.,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,</w:t>
            </w:r>
          </w:p>
          <w:p>
            <w:pPr>
              <w:pStyle w:val="Normal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мероприятий,  Материалы контроля, протоколы совещ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ашков А.В.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муниципальный семинар  «Эффективные практики реализации ФГОС ДО. Детский сад – цифровая среда</w:t>
            </w:r>
            <w:r>
              <w:rPr/>
              <w:t xml:space="preserve"> (Интеграция цифрового оборудования в образовательную среду ДОУ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педагоги дошкольных образовательных организаций Ярославской области;</w:t>
            </w:r>
          </w:p>
          <w:p>
            <w:pPr>
              <w:pStyle w:val="Normal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и материалы сем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  <w:r>
              <w:rPr>
                <w:b/>
              </w:rPr>
              <w:t>для педагогов МР и ЯО</w:t>
            </w:r>
            <w:r>
              <w:rPr/>
              <w:t xml:space="preserve"> «Цифровое оборудование как инструмент детск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педагоги дошкольных образовательных организаций Гаврилов-Ямского муниципального района с участием приглашенных педагогов МДОУ Я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 материалы семина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консультаций для педагогов ДОО региона</w:t>
            </w:r>
            <w:r>
              <w:rPr/>
              <w:t xml:space="preserve"> по теме 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ранички </w:t>
            </w:r>
            <w:r>
              <w:rPr>
                <w:b/>
              </w:rPr>
              <w:t>сайта</w:t>
            </w:r>
            <w:r>
              <w:rPr/>
              <w:t xml:space="preserve"> детского сада для представления опыта работы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бликация опыта работы</w:t>
            </w:r>
            <w:r>
              <w:rPr/>
              <w:t xml:space="preserve"> (сборники конференций, электронные издания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>
                <w:b/>
              </w:rPr>
              <w:t xml:space="preserve"> банка методических и дидактических материалов по теме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 «Детский сад № 3 «Солнышко», куратор площадки от ИР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результатам работы площадки, планирование работы на следующий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 «Детский сад № 3 «Солнышко», куратор площад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ашков А.В.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2:00Z</dcterms:created>
  <dc:creator>User</dc:creator>
  <dc:description/>
  <cp:keywords/>
  <dc:language>en-US</dc:language>
  <cp:lastModifiedBy>Татьяна Николаевна Захарова</cp:lastModifiedBy>
  <cp:lastPrinted>2019-11-12T17:09:00Z</cp:lastPrinted>
  <dcterms:modified xsi:type="dcterms:W3CDTF">2021-06-04T13:37:00Z</dcterms:modified>
  <cp:revision>6</cp:revision>
  <dc:subject/>
  <dc:title>Приложение 2 к Положению</dc:title>
</cp:coreProperties>
</file>