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чет базовой площадки МДОУ «Детский сад № 3 «Солнышко» г. Гаврилов-Ям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 первое полугодие 2021 год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униципальные мероприят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I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Ярмарка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идей «Организация образовательного процесса с использованием электронного обучения и дистанционных образовательных технологий» (март 2021 г.) - «Социальная сеть как инструмент взаимодействия с родителями» (воспитатель Быкова О.Л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минар </w:t>
      </w:r>
      <w:r>
        <w:rPr>
          <w:rFonts w:cs="Times New Roman" w:ascii="Times New Roman" w:hAnsi="Times New Roman"/>
          <w:b/>
          <w:sz w:val="24"/>
          <w:szCs w:val="24"/>
        </w:rPr>
        <w:t>для педагогов ДОО</w:t>
      </w:r>
      <w:r>
        <w:rPr>
          <w:rFonts w:cs="Times New Roman" w:ascii="Times New Roman" w:hAnsi="Times New Roman"/>
          <w:sz w:val="24"/>
          <w:szCs w:val="24"/>
        </w:rPr>
        <w:t xml:space="preserve"> Гаврилов-Ямского МР «Цифровое оборудование как инструмент деятельности педагога и ребенка» (июнь 2021 г.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урсы повышения квалификации, которые прошли педагоги детского сада и </w:t>
      </w:r>
      <w:r>
        <w:rPr>
          <w:rFonts w:cs="Times New Roman" w:ascii="Times New Roman" w:hAnsi="Times New Roman"/>
          <w:b/>
          <w:sz w:val="24"/>
          <w:szCs w:val="24"/>
        </w:rPr>
        <w:t>используют их материалы для консультационной практики Базовой площадк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К «Основы работы с ПО ActivInspire для интерактивных досок и панелей», ГАУ ДПО ЯО «Институт развития образования», 24 часа – 3 педагог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К «ИКТ в работе педагога ДОО в соответствии с ФГОС ДО», ОЦ «Каменный город», 72 часа – 3 педагог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рс «Современные информационно-коммуникационные технологии в профессиональной деятельности педагога ДОО», Всероссийский образовательный портал «ИКТ педагогам», 6 часов – 1 педагог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ы материалы статьи в сборник ГАУ ДПО ЯО ИРО: Сетевые проекты в дошкольном образовании: региональный опыт (</w:t>
      </w:r>
      <w:r>
        <w:rPr>
          <w:rFonts w:cs="Times New Roman" w:ascii="Times New Roman" w:hAnsi="Times New Roman"/>
          <w:i/>
          <w:sz w:val="24"/>
          <w:szCs w:val="24"/>
        </w:rPr>
        <w:t>сборник практических материалов по итогам сетевых проек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Наш цифровой детский сад», «Открылся занавес и вот»),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1:00Z</dcterms:created>
  <dc:creator>Татьяна Николаевна Захарова</dc:creator>
  <dc:description/>
  <cp:keywords/>
  <dc:language>en-US</dc:language>
  <cp:lastModifiedBy>Татьяна Николаевна Захарова</cp:lastModifiedBy>
  <cp:lastPrinted>2021-01-29T08:00:00Z</cp:lastPrinted>
  <dcterms:modified xsi:type="dcterms:W3CDTF">2021-06-04T13:27:00Z</dcterms:modified>
  <cp:revision>6</cp:revision>
  <dc:subject/>
  <dc:title/>
</cp:coreProperties>
</file>