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ого автономного учрежд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Ярославской области «Институт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направлению: "Реализация современных программ, ориентированных на ребенка: "Продет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дошколь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Детский сад № 26 «Алё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та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03.02.2021 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Муниципальный семинар «Сюжетно-ролевые игры: качество организации пространства и взаимодействия педагога с детьми»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– повысить уровень компетентности педагогов в практических вопросах организации сюжетно-ролевой игры в дошкольном образовательном учреждении.</w:t>
        <w:br/>
        <w:t>Программа</w:t>
        <w:br/>
        <w:t xml:space="preserve">1. Организация условий для развития сюжетно-ролевой игры в ДОУ. Захарова Л. Ф., старший воспитатель  </w:t>
        <w:br/>
        <w:t>2. Инструменты развития сюжетно-ролевой иг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представлений и обогащение знаний детей. Хачева М. Б, воспитатель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ор и изготовление материала для игры. Белова Н. Е., воспитатель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гащение игрового опыта. Кучеренко Н. Н., воспитатель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нирование игры. Домрачева И.Н., воспитатель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 игры в образовательном процессе в течение дня. Заключительный этап.  Алексеева Д. А., воспитатель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Профессионально-игровая компетентность как неотъемлемое качество личности современного педагога ДОУ. Новикова Е. Г.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9.03.2021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РМО "Применение вариативных методик и образовательных технологий, ориентированных на ребенка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базе нашего сада на платформе ZOOM состоялось районное методическое объединение воспитателей п. Константиновский, Фоминское, Микляиха. Педагоги просмотрели видеозапись образовательной деятельности, на которой были использованы методики и практики, ориентированные на ребенка Программы ПРОдетей. Воспитатель Алексеева Дарья Александровна сделала анализ своего занятия и ответила на вопросы коллег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едагоги, участвовавшие в МО, отметили эффективность применяемых технологий, ориентированных на ребёнка и оставили положительные отзывы о проведённом мероприят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26.05.2021 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Межмуниципальный семинар «Эффективные практики реализации ФГОС ДО»  (направление «Реализация современных программ, ориентированных на ребенка. ПРОдетей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: кафедра дошкольного образования ГАУ ДПО ЯО ИР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ика «Графическая практика». Детский сад «Аленушка» Тутаевского МР. «Мастера по графической практике»: Алексеева Дарья Александровна, Хачева Марина Борисов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течение всего периода</w:t>
      </w:r>
      <w:r>
        <w:rPr>
          <w:rFonts w:cs="Times New Roman" w:ascii="Times New Roman" w:hAnsi="Times New Roman"/>
          <w:sz w:val="28"/>
          <w:szCs w:val="24"/>
        </w:rPr>
        <w:t xml:space="preserve">. Пополнение страницы официального сайта детского сада для представления опыта работы БП. Информационные, методические и дидактические материалы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ds26-tmr.edu.yar.ru/bazovaya_ploshchadki__iro.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Заведующий                              Е. Г. Новик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рший воспитатель              Л. Ф. Заха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color w:val="C0392B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66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26-tmr.edu.yar.ru/bazovaya_ploshchadki__i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0:00Z</dcterms:created>
  <dc:creator>Татьяна Николаевна Захарова</dc:creator>
  <dc:description/>
  <cp:keywords/>
  <dc:language>en-US</dc:language>
  <cp:lastModifiedBy>User</cp:lastModifiedBy>
  <cp:lastPrinted>2021-02-01T11:22:00Z</cp:lastPrinted>
  <dcterms:modified xsi:type="dcterms:W3CDTF">2021-06-04T07:08:00Z</dcterms:modified>
  <cp:revision>5</cp:revision>
  <dc:subject/>
  <dc:title/>
</cp:coreProperties>
</file>