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ИНСТИТУТ РАЗВИТ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  <w:sz w:val="18"/>
          <w:szCs w:val="24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ФЕССИОНАЛЬНОГО ОБРАЗОВАНИЯ ЯРОСЛАВСКОЙ ОБЛАСТИ</w:t>
      </w:r>
    </w:p>
    <w:tbl>
      <w:tblPr>
        <w:tblW w:w="9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33"/>
        <w:gridCol w:w="3084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9042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Богдановича, 16 </w:t>
              <w:tab/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г. Ярославль, 150014        </w:t>
              <w:tab/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НН 7604014626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ПП 760401001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ИК 047888001</w:t>
            </w:r>
          </w:p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ОГРН 102760067994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приемная тел. +7 (4852) 23-06-82 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тел./факс +7 (4852)  23-09-56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  <w:lang w:val="en-US"/>
                </w:rPr>
                <w:t>rcn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  <w:lang w:val="en-US"/>
                </w:rPr>
                <w:t>i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ar-SA"/>
        </w:rPr>
      </w:r>
    </w:p>
    <w:tbl>
      <w:tblPr>
        <w:tblW w:w="95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94"/>
      </w:tblGrid>
      <w:tr>
        <w:trPr>
          <w:trHeight w:val="157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х. №01-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2020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ежмуниципального семинар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ффективные практики реализации ФГОС ДО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ский сад – цифровая среда (Интеграция цифрового оборудования в образовательную среду 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Гаврилов-Ям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ок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ланом работы ИРО Часть 2, ТЗ 5 на базе Гаврилов-Ямского муниципального района состоится межмуниципальный семинар «Эффективные практики реализации ФГОС Д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– цифровая среда (Интеграция цифрового оборудования в образовательную среду ДОУ)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семин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е, обсуждение и общественная экспертиза опыта базовых площадок кафедры дошкольного образования по напра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Эффективные практики реализации ФГОС Д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– цифровая среда (Интеграция цифрового оборудования в образовательную среду ДОУ)»; «Цифровые технологии – инструмент развития технического творчества детей дошкольного возраст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кафедра дошкольного образования ГАУ ДПО ЯО ИРО; Муниципальное дошкольное образовательное учреждение детский сад № 57, г. Рыбинск; Муниципальное дошкольное образовательное учреждение «Детский сад № 3 «Солнышко», г. Гаврилов-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</w:rPr>
        <w:t>30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3.00 –15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еб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подключения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.mirapolis.ru/m/miravr/86539573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: 8(4852)23-09-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им в ср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28.10.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йти регистрацию д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частников планируемого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docs.google.com/forms/d/e/1FAIpQLSeX3DvDKgRyNzPy-LaKsK1OE1A32ZcE2gHIOf2ygyvNZfTPog/viewfor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тор                                                         А.В.Золотаре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Исп. Коточигова Е.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  <w:t>8(4852)23-09-3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http://m.mirapolis.ru/m/miravr/8653957339" TargetMode="External"/><Relationship Id="rId5" Type="http://schemas.openxmlformats.org/officeDocument/2006/relationships/hyperlink" Target="https://docs.google.com/forms/d/e/1FAIpQLSeX3DvDKgRyNzPy-LaKsK1OE1A32ZcE2gHIOf2ygyvNZfTPog/view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Татьяна Николаевна Зятинина</dc:creator>
  <dc:description/>
  <dc:language>en-US</dc:language>
  <cp:lastModifiedBy>Мария Алексеевна Сивкова</cp:lastModifiedBy>
  <cp:lastPrinted>2020-03-10T16:31:00Z</cp:lastPrinted>
  <dcterms:modified xsi:type="dcterms:W3CDTF">2020-10-26T10:23:00Z</dcterms:modified>
  <cp:revision>2</cp:revision>
  <dc:subject/>
  <dc:title>ИНСТИТУТ РАЗВИТИЯ ОБРАЗОВАНИЯ</dc:title>
</cp:coreProperties>
</file>