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рамма межмуниципального семинар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«Реализация ФГОС ДО. Повышение качества ДО с помощью QUIK и каталога качества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(для тьюторов дошкольного образования Ярославского региона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20 июня 2019 год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8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Регистр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частников. Приветственный коф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.00 – 11.10 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Открытие семинара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Цель и задачи семинара. Режим работы. Выступают Захарова Т.Н., Коточиг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 – 12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Роль качества в дошкольном образовании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окладчик Коточиг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Оценка качества дошкольного образования в Ярославской области в 2018 году: EC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ладчики Захарова Т.Н., Коточиг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Дискуссия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одератор Захарова Т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30 12.45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фе-пауз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Использование внутренней оценки с помощью методики QUIK и международного каталога качеств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ля повышения качества дошкольного образо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ладчик Коточиг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0 – 14.45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Дискуссия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озможность внедрения методики 7 шагов в практику. Развитие региональной се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дератор Захарова Т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45 – 15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Подведение итогов и завершение семина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харова Т.Н., Коточиг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3</Characters>
  <CharactersWithSpaces>89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18:00Z</dcterms:created>
  <dc:creator>Elena Kotochigova</dc:creator>
  <dc:description/>
  <dc:language>en-US</dc:language>
  <cp:lastModifiedBy/>
  <dcterms:modified xsi:type="dcterms:W3CDTF">2019-06-09T21:18:00Z</dcterms:modified>
  <cp:revision>2</cp:revision>
  <dc:subject/>
  <dc:title>Программа межмуниципаль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