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я Федерального государственного образовательного  стандарта дошкольного образования в Пошехонском МР.</w:t>
      </w:r>
    </w:p>
    <w:p>
      <w:pPr>
        <w:pStyle w:val="Normal"/>
        <w:ind w:left="3540" w:firstLine="70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дельникова М.Ю., начальник МКУ Управления образ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ая система образования Пошехонского МР  включает   23  организации, осуществляющие образовательную деятельность, 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11 общеобразовательных организаций, из них 8 средних школ , 3 основные , в которых обучается 1193 учащих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8   детских садов   и 10 дошкольных групп в  школах,   которые посещают 494 ребен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2 организации дополнительного образования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 1 организацию  для детей, нуждающихся в психолого-педагогической и медико-социальной 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1  организацию дополнительного профессиона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3 слай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разовательную деятельность с детьми   дошкольного возраста осуществляют  52 воспитателя, в том числе 11 % имеют высшую категорию, 39 % - первую категорию, на соответствие занимаемой должности аттестованы – 31% педагогов,  более половины воспитателей имеют высшее образование, в данный момент получают высшее образование 6 воспитателей.  В соответствии с требованиями к кадровому обеспечению  в ДОО работают специалисты: учитель-логопед, инструктор по физической культуре, музыкальный руководитель, педагог-психолог. Радует, что ежегодно детские сады города принимают в свои ряды молодых специалис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14 года согласно ежегодным планам-графикам  учреждения района приступили к реализации ФГОС  дошко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четыре  года проведена большая работа по приведению условий в соответствие с требованиями ФГОС ДО: кадровых, материально-технических, информационно-методических, финансовых 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х, а также развивающей предметно-пространственной 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адрового потенциала осуществляется  на уровне района, образовательной организации и конкретно каждого педаг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дагоги дошкольного образования  прошли курсы  повышения квалификации для работы по ФГОС  Д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информационно-методическая  поддержка педагогов в  вопросах реализации требований ФГОС  через работу  районного методического объединения воспитателей, тематика заседаний которого   актуальна  и  направлена на освоение содержания и технологий реализации ФГО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провождения и контроля за деятельностью педагогов по реализации ФГОС активно действует РМО старших воспитателей и Районный методический со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с  педагогами организована и на уровне учреждений в рамках работы над  приоритетными направлениями развитии, связанными с ФГО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оважное  значение имеет и самостоятельная работа педагогов по изучению и внедрению ФГОС, поэтому рабочей группой по реализации ФГОС  педагогам были рекомендованы   для изучения актуальные темы по самообразова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эффективных форм методической работы зарекомендовали себя   «День новатора»,  методические недели, педагогические тренинги, фестиваль педагогического мастерства «Ярмарка достижений»,   конференции и другие фор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деятельность должна быть управляемой и для этого в районе уделяется большое внимание  информационно-методической поддержке руководителей ОО,  которая   осуществляется  через работу практико-ориентированного семинара, на котором  обсуждаются  вопросы управления качеством как общего, так и дошкольного образования. Работа семинара строится через деятельность  творческих групп  с выходом на практический результат.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ам реализации ФГОС в 2017 году была посвящена августовская конференция работников образования  Пошехонск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енарного 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 был  представлен опыт работы МДБОУ ДС № 7 «Улыбка»  и МБДОУ ДС № 2 «Рябинка» по темам «Опыт, проблемы и перспективы реализации ФГОС ДО в образовательной организации», «Реализация требований ФГОС ДО  в деятельности педагога образовательного учрежд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атических секциях в рамках  2 части конференции был представлен опыт работы учреждений и педагогов по реализации ФГОС ДО по направлениям: обновление  содержания, технологий, педагогических средств, форм образовательной деятельности, совершенствование  развивающей  предметно-пространственной среды и методической работы с кадр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итогам работы августовской педагогической конференции  выпущен сбор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ФГОС – приоритетное направление деятельности муниципальной системы образования  Пошехонского района», в который вошли выступления из опыта работы педагогов образовательных организаций Пошехонского МР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реализации ФГОС ДО  была проведена значительная работа по  улучшению  материально-технической базы учреждений,  развивающая  предметно-пространственной  среда приведена в соответствии с требованиями,  приобретены методические материалы, игровое оборудование, обновлены  учебно-дидактических комплексы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а 4 года израсходовано более 7,5 млн. рублей из средств местного бюджета на ремонты  дошкольных учреждений: текущий ремонт помещений, ремонт кровли, инженерных сетей, устройство ограждения, проведение противопожарных и санитарно-гигиенических мероприятий.  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м учреждением проведен анализ  оснащения детского сада оборудованием  и методическими пособиями, были составлены планы и проекты по преобразованию среды. Принятые меры позволили обеспечить насыщенность, доступность, безопасность, вариативность среды. Были    обустроены спортивно-игровым оборудованием  прогулочные участки, созданы центры познавательно-исследовательской деятельности, например, метео-площадка «Юный метеоролог», песочные панно для творческих игр с песком и природным материалом, а  в МДБОУ ДС № 3 «Ручеек и ДС № 8 «Сказка»  на участке были оборудованы  спортивные площадк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богатилось содержание игровых центров, появились мобильные центры активности, ландшафтные коврики, оборудование для познавательно-исследовательской деятельности, развивающие игры Воскобовича, игровая среда «Фиолетовый лес», созданы игровые зоны для мальчиков и девочек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среды возрастных групп в ДОУ  осуществлялось  в ходе участия педагогов в  районных и на уровне учреждения творческих смотрах-конкурсах: например,  на лучшую организацию развивающей предметно-пространственной среды, на лучший речевой центр «Говорушечка», уголок краеведения «Мой дом, мой город, моя страна»,  литературный центр «Вместе с книгой мы растем» и др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работы  в образовательных организациях произошли изменения в содержании, формах и методах работы с детьми, способствующие воспитанию инициативы, активности и самостоятельности дошкольни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стижения целевых ориентиров стандарта  ДО педагоги успешно используют  метод проектов и социоигровые технологии, технологии интеллектуального развития и математического образования,  здоровьесберегающую технологию В.Ф.Базарного, технологию образовательного туризма. Также педагоги  детских садов  осваивают  технологию детского портфолио,  которая фиксирует достижения ребенка в ходе образовательной деятельности и  позволяет  на практике реализовать принцип  личностно-ориентированного обучения. В большинстве детских садов о</w:t>
      </w:r>
      <w:r>
        <w:rPr>
          <w:rFonts w:cs="Times New Roman" w:ascii="Times New Roman" w:hAnsi="Times New Roman"/>
          <w:sz w:val="28"/>
          <w:szCs w:val="28"/>
        </w:rPr>
        <w:t>бразовательная деятельность  строится с учетом со-бытийности на основе календаря памятных дат и событий России, Ярославской области, Пошехонского края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 интересный опыт реализации ООП ДО по вопросам здоровье сбережения дошкольников. Так, педагогами ДС № 3 «Ручеек»  реализован проект  «ГТО в детский сад», проведен районный фестиваль «Я готов» среди детей дошкольного возраста, создан клуб ГТОшка, организованы </w:t>
      </w:r>
      <w:r>
        <w:rPr>
          <w:rFonts w:cs="Times New Roman" w:ascii="Times New Roman" w:hAnsi="Times New Roman"/>
          <w:sz w:val="28"/>
          <w:szCs w:val="28"/>
        </w:rPr>
        <w:t xml:space="preserve"> малые летние и зимние олимпийские игры дошколь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Решая задачи духовно-нравственного и патриотического воспитания, завершился  районный двухгодичный проект  « Земля Пошехонья, от края до края», координатор проекта ДС №7 «Улыбка», в рамках  которого дети совершили путешествия по познавательно-туристическим  маршрутам: «Сохрани Землю Пошехонскую», «Ярмарка пошехонских ремёсел», «О том, что дорого и свято», «Пошехонский край- люби и знай!», «Пошехонье-край спортсменов», в течение 2-х лет проводится районная спортивно-патриотическая игра «Зарничка», в течение 5 лет районный  фестиваль «Театральное половодье» с целью развития творческих и коммуникативных способностей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ятно отметить, что данная работа проводится  в рамках программ, которые  были представлены педагогами  в конкурсах различного уровня. Так, в 2016 году Карасева И.В. и  Смирнова Л.С, педагоги детского сада №7    приняли участие  и стали победителями  Всероссийского конкурса в области педагогики, воспитания  и работы с детьми и молодежью до 20 лет «За нравственный подвиг учителя», представив  программу духовно-нравственного воспитания и развития детей дошкольного возраста «Предков чтить, дела их помнить», основанную на традициях православной педагогик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уя ООП ДО, детский сад №2 «Рябинка» организовал работу интеллектуального клуба «Знайка» в рамках приоритетного направления «Работа с одаренными детьми». На занятиях клуба осуществляется развитие познавательных умений и способностей, психических процессов, коммуникативных навыков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рамках реализации ФГОС большое внимание уделяется работе  с родителями как на уровне района, так и на уровне учрежд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оведено два районных родительских собрания, на которы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и затронуты темы  охраны и укрепления здоровья детей,  организации образовательной деятельности в ДОУ, о роли  игр и  игрушек в развитии детей,  о проблемах готовности детей к обучению в школе и другие вопросы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популярностью клубы для родителей «Азбука здоровья»- ДС № 3, «Клуб выходного дня для заботливых родителей»- ДС № 8 , клуб «Я с семьей, она со мной» -Д/С №7 и другие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ктику работы ДОУ  с родителями вошли конференции «Правильно питаемся-здоровья набираемся», «Кто как питается, тот так и улыбается»,  проекты- «Мастерская  снежных скульптур», «Семейный театр», «Дела огородные», «Покормите птиц зимой», мастер класс «Готовим вместе», применяется технология «клубный час» , проведение квест-игр к памятным событиям из истории Росс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Анализ проделанной работы и первые результаты реализации ФГОС были подведены на коллегии Управления образования в ноябре 2017 года, проведению которой предшествовала   тематическая проверка деятельности всех учреждений по созданию условий для реализации ФГОС, в том числе дошкольного образования.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оллегии были отмечены положительные результаты реализации ФГОС, а именно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на нормативно-правовая база реализации ФГОС, разработаны ООП, включающие вариативную часть и учитывающие интересы и потребности детей и родителей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ились формы, методы, приемы работы с детьми, которые способствуют воспитанию инициативы, активности и самостоятельности дошкольников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но-пространственная среда в большей степени учитывает потребности детей и соответствует требованиям ФГОС к ее организации.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о положительной динамике работы по реализации ФГОС можно судить  и по результатам лонгитюдного исследования качества дошкольного образования, которое проводилось в 2017-2018 году  в ДС № 3 «Ручеек». По  сфере «Родители и персонал»  они получили 6,17 баллов из 7 возможных, «Уход за детьми»  5,17 баллов,  «Взаимодействие» -5,2 балла. 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а коллегии  были обозначены и проблемные вопросы реализации ФГОС, которые требуют решения, и поэтому  на предстоящий период перед коллективами поставлены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еспечить подготовку педагогов по вопросам проведения каче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 индивидуального развития дошкольников,  рефлексии собственных действий, их эффективности, умения планировать образовательную деятельность, учитывая потребности индивидуального развития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ить  разнообразие форм  психолого-педагогической поддержки  родителей в вопросах развития и образования, охраны и укрепления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анализировать обоснованность и результативность  применения  педагогических технологий, теоретически и практически проработать сущность используемых технологий и их целесообразность в конкретной ситу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еспечить трансформируемость пространства возрастных групп  в зависимости от образовательной ситуации, в том числе меняющихся интересов и возможностей де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указанных задач возможно только при использовании  в методической работе с педагогами практико-ориентированных форм как на районном уровне, так и на уровне образовательной организации с обязательным принятием управленческих решен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участники семинара, работа предстоит нелегкая, поэтому хочется  вам пожелать профессиональных успехов в решении поставленных задач, взвешенных  коллективно принятых решений  в  достижении планируемых результатов и поддержки родителей в достижении целевых ориентиров станда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0:00Z</dcterms:created>
  <dc:creator>TENSOR</dc:creator>
  <dc:description/>
  <cp:keywords/>
  <dc:language>en-US</dc:language>
  <cp:lastModifiedBy>TENSOR</cp:lastModifiedBy>
  <cp:lastPrinted>2018-03-27T17:34:00Z</cp:lastPrinted>
  <dcterms:modified xsi:type="dcterms:W3CDTF">2018-04-03T11:30:00Z</dcterms:modified>
  <cp:revision>2</cp:revision>
  <dc:subject/>
  <dc:title/>
</cp:coreProperties>
</file>