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141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РОГРАММА РЕГИОНАЛЬНОГО СЕМИНАРА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«Эффективные практики реализации ФГОС ДО.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Из опыта работы педагогов Угличского муниципального района»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Организаторы семинара: 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ascii="Times New Roman" w:hAnsi="Times New Roman"/>
          <w:sz w:val="24"/>
          <w:szCs w:val="24"/>
        </w:rPr>
        <w:t>Департамент образования Ярославской области,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ascii="Times New Roman" w:hAnsi="Times New Roman"/>
          <w:sz w:val="24"/>
          <w:szCs w:val="24"/>
        </w:rPr>
        <w:t>Региональный ресурсный центр кафедра дошкольного образования ГАУ ДПО ЯО «ИРО»,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ascii="Times New Roman" w:hAnsi="Times New Roman"/>
          <w:sz w:val="24"/>
          <w:szCs w:val="24"/>
        </w:rPr>
        <w:t>Управление образования Администрации Угличского муниципального района,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ascii="Times New Roman" w:hAnsi="Times New Roman"/>
          <w:sz w:val="24"/>
          <w:szCs w:val="24"/>
        </w:rPr>
        <w:t>Межшкольный методический центр МОУ СОШ № 8 г. Углича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Цель семинара: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редъявление педагогической общественности региона опыта работы дошкольных образовательных организаций Угличского  МР по вопросу введения и реализации ФГОС ДО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ремя проведения:</w:t>
      </w:r>
      <w:r>
        <w:rPr>
          <w:rFonts w:ascii="Times New Roman" w:hAnsi="Times New Roman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8 сентября 2016 г., в  09.30 -14.00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Место проведения: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МДОУ детский сад № 20 «Умка»,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г. Углич, м-н Мирный-2, д.11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тел. 8 (48 532) 5-74-27, 5-74-23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"/>
        <w:gridCol w:w="5386"/>
        <w:gridCol w:w="2553"/>
      </w:tblGrid>
      <w:tr>
        <w:trPr/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:30 -10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гистрация участников семина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ДОУ детский сад № 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«Умка»</w:t>
            </w:r>
          </w:p>
        </w:tc>
      </w:tr>
      <w:tr>
        <w:trPr/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фе-пауз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изкультурный зал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 этаж</w:t>
            </w:r>
          </w:p>
        </w:tc>
      </w:tr>
      <w:tr>
        <w:trPr/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:30- 12:35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бота выстав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ыставка дошкольных образовательных организаций УМ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«Дошкольное образование в Угличе: достижения и перспективы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узыкальный зал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 этаж</w:t>
            </w:r>
          </w:p>
        </w:tc>
      </w:tr>
      <w:tr>
        <w:trPr/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ыставка методических продуктов педагогов дошкольных образовательных организаций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«Игрушки и игровые материалы, стимулирующие интеллектуальное развитие детей дошкольного возраста»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Холл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 этаж</w:t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:00-10: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временная инфраструктура дошкольного образования в Угличском муниципальном районе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Экскурсия по детскому саду (новый объект)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Дружкова Ольга Анатольевн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заведующий МДОУ № 20  «Умк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: 15- 10: 45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ленарное засед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ткрытие семинар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иветственное слов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Яковлева Марина Викторовна, заместитель начальника управления образо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узыкальный зал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 этаж</w:t>
            </w:r>
          </w:p>
        </w:tc>
      </w:tr>
      <w:tr>
        <w:trPr/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з опыта работы муниципальной методической службы по организации внедрения ФГОС Д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Мариинская Светлана Юрьевн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методист Межшкольн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методического центра МОУ СОШ № 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рганизация методического сопровождения педагогов ДОО в условиях реализации ФГОС дошкольного образования (из опыта работы ОО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Шереметьева Анна Викторовна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заведующий МДОУ № 4 «Олимпийский» 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:50-11:20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ереезд участников группы № 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 МДОУ № 9  «Берёзка»,  ул. Волжская, 17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:50-11:20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ереезд участников группы № 3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 МДОУ № 15 «Теремок», ул. З.Золотовой, 31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бота площад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:50- 12:35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лощадка семинара №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ДОУ № 20 «Умка»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-н Мирный-2, 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овлечение родителей в образовательный процесс ДОО как составляющая взаимодействия с семьё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разовательное событ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 детьми старшей группы и родителям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«В гости к Смешарикам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Данилейко Наталья Алексеевн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воспитатель МДОУ № 4 «Олимпийский»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астер-класс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«Современные формы и приёмы работы с родителями детей дошкольного возраста»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Козлова Татьяна Васильевна, педагог дополнительного образования МОУ ДО «Центр внешкольной работы» г. Углича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астер-класс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«Использование элементов технологии ТРИЗ в работе с детьми дошкольного возраста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Стрелябина Татьяна Геннадьевна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воспитатель МДОУ № 17 «Сосенка»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участник муниципального конкурс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«Педагог-профессионал» в 2015 год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стер- класс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«Приёмы обучения детей дошкольного возраста навыкам коллективного музицирования через игру на детских музыкальных инструментах»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Касатых Татьяна Викторовна, музыкальный руководитель  МДОУ № 6 «Светлячок», победитель муниципального конкурса «Педагог-профессионал» в номинации «Педагог – профессионал дошкольного образования»   в 2015 год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: 20- 12:35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лощадка семинара № 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ДОУ № 9 «Берёзка»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л. Волжская, 17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иветственное слов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Соловьёва Светлана Алексеевна, заведующий МДОУ № 9  «Берёзк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смотр видеороли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«Мультфильм, созданный своими руками» </w:t>
            </w:r>
            <w:r>
              <w:rPr>
                <w:rFonts w:ascii="Times New Roman" w:hAnsi="Times New Roman"/>
                <w:sz w:val="24"/>
                <w:szCs w:val="24"/>
              </w:rPr>
              <w:t>(проектная деятельность с дошкольниками)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Горшкова Ольга Николаевн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старший воспитатель МДОУ №9 «Берёзк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епосредственно образовательная деятельнос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едагога с детьми подготовительной к школе группе (с использованием элементов технологии ТРИЗ)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Яблокова Светлана Викторовна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воспитатель МДОУ №9 «Берёзка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провождение детей с признаками интеллектуальной одаренност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разовательное событие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«Космическое путешествие»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Камзина Юлия Викторовна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педагог-психолог МДОУ № 9 «Берёзка», победитель регионального этапа всероссийского конкурса «Воспитатель года» 2015 год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стер- класс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тодика проведения тренировочного занятия по технологии А.И.Савенкова «Маленький исследователь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Сомова Наталья Николаевна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воспитатель МДОУ № 9 «Берёзка»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Экскурсия по детскому саду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:20-12:35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лощадка семинара № 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ДОУ № 15 «Теремок»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л. З.Золотовой, 31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иветственное слов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Иванова Татьяна Владимировна, заведующий МДОУ № 15  «Теремок»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гровое заняти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«Журналисты из редакции «Теремок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Крюкова Татьяна Алексеевна, воспитатель МДОУ № 15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астер- класс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«Социоигровой стиль взаимодействия с дошкольниками, как эффективная педагогическая технология ДОО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Дмитриева Екатерина Юрьевна, воспитатель МДОУ № 15 «Теремок», лауреат муниципального этапа всероссийского конкурса «Воспитатель года» 2015 г.5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астер- класс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«Организация познавательно-исследовательской деятельности дошкольников с предметами коллекции мини-музея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Лобзичева Ирина Николаевна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воспитатель МДОУ № 15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Экскурсия по детскому саду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:35-12:50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ереезд участников семинара  </w:t>
            </w:r>
            <w:r>
              <w:rPr>
                <w:rFonts w:ascii="Times New Roman" w:hAnsi="Times New Roman"/>
                <w:sz w:val="24"/>
                <w:szCs w:val="24"/>
              </w:rPr>
              <w:t>в МОУ СОШ № 8, м-н Мирный,3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:50-13:3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Школьная столов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ОУ СОШ № 8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эта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:30-14: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ведение итогов семина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207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ручение сертификатов участникам семина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5</Words>
  <Characters>5251</Characters>
  <CharactersWithSpaces>44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23:27:00Z</dcterms:created>
  <dc:creator>учитель</dc:creator>
  <dc:description/>
  <dc:language>en-US</dc:language>
  <cp:lastModifiedBy/>
  <dcterms:modified xsi:type="dcterms:W3CDTF">2016-10-03T18:29:00Z</dcterms:modified>
  <cp:revision>6</cp:revision>
  <dc:subject/>
  <dc:title>ПРОГРАММА РЕГИОНАЛЬНОГО СЕМИНА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udent</vt:lpwstr>
  </property>
</Properties>
</file>