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МДОУ ДЕТСКИЙ САД №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ующего Общеобразовательную программу дошкольного образования, на основе содержания программы «________________________________________________________________»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5"/>
        <w:gridCol w:w="931"/>
        <w:gridCol w:w="1202"/>
        <w:gridCol w:w="1262"/>
        <w:gridCol w:w="1461"/>
        <w:gridCol w:w="1659"/>
      </w:tblGrid>
      <w:tr>
        <w:trPr/>
        <w:tc>
          <w:tcPr>
            <w:tcW w:w="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(обязательная) часть</w:t>
            </w:r>
          </w:p>
        </w:tc>
        <w:tc>
          <w:tcPr>
            <w:tcW w:w="65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pacing w:lineRule="auto" w:line="276" w:before="2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ОД в неделю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 млад-шая группа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ая млад-шая группа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-няя группа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-витель-ная к школ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1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>Познавательно-речевое развитие направление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мин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мин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ч52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ч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>Образовательные области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ние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мин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мин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ч30ми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ция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мин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мин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мин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мин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мин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.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личностное направление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мин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мин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ч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изация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мин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мин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мин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мин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мин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ость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(10мин)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(13мин)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мин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3.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удожественно-эстетическое направление 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мин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мин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ч40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ч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мин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мин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е творчество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(30 мин)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(40мин)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(50мин)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.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ое направление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мин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 мин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ч15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ч 30мин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ье</w:t>
            </w:r>
          </w:p>
        </w:tc>
        <w:tc>
          <w:tcPr>
            <w:tcW w:w="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мин</w:t>
            </w:r>
          </w:p>
        </w:tc>
        <w:tc>
          <w:tcPr>
            <w:tcW w:w="12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мин</w:t>
            </w:r>
          </w:p>
        </w:tc>
        <w:tc>
          <w:tcPr>
            <w:tcW w:w="14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15мин</w:t>
            </w:r>
          </w:p>
        </w:tc>
        <w:tc>
          <w:tcPr>
            <w:tcW w:w="16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того: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2ч35мин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ч 50мин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ч37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ч30мин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риативная (модульная) часть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или20мин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или10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или20мин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  (логопед, психолог)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мин</w:t>
            </w:r>
          </w:p>
        </w:tc>
      </w:tr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ч 45МИН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ч15мин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ч30м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4:00Z</dcterms:created>
  <dc:creator>Your User Name</dc:creator>
  <dc:description/>
  <cp:keywords/>
  <dc:language>en-US</dc:language>
  <cp:lastModifiedBy>Your User Name</cp:lastModifiedBy>
  <dcterms:modified xsi:type="dcterms:W3CDTF">2011-11-21T07:22:00Z</dcterms:modified>
  <cp:revision>3</cp:revision>
  <dc:subject/>
  <dc:title/>
</cp:coreProperties>
</file>