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41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ому, светлому наставнику и друг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алве Александровичу Амонашвили.</w:t>
        <w:br/>
        <w:t>Уход любимого человека всегда отзывается неожиданной и пронзительной печалью. Но особенно сильно трогает нас прощание с той, что так искренне и великодушно Творила Добр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и трудные дни мы стараемся подержать друг друга и, прежде всего, Вас, наш светлый наставник, вновь и вновь обращаясь к Радости и Любви по имени Валерия Гивиевна… Какая чистота, какой добрый и мягкий свет излучал весь ее облик! Как, наверное, тепло было идти по жизни вашей дружной семье!</w:t>
        <w:br/>
        <w:t>Пожалуйста, примите в эти нелегкие дни искреннюю поддержку наших сердец! Взгляните, дорогой наставник: сотни, тысячи последователей гуманно – личностной педагогики шагают вместе с Вами. Без сомнений идут они той дорогой, о которой так мудро и ярко писала, говорила, мечтала и (мы уверены!) продолжает мечтать Валерия Гивиевна Ниорадзе.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рдечная память! Члены клуба Гуманной педагогики, г. Ярославль.</w:t>
      </w:r>
    </w:p>
    <w:p>
      <w:pPr>
        <w:pStyle w:val="Style15"/>
        <w:shd w:fill="FFFFFF" w:val="clear"/>
        <w:spacing w:lineRule="auto" w:line="360" w:before="0" w:after="120"/>
        <w:jc w:val="center"/>
        <w:rPr>
          <w:b/>
          <w:b/>
        </w:rPr>
      </w:pPr>
      <w:r>
        <w:rPr>
          <w:b/>
        </w:rPr>
        <w:t>Слово о Валерии Гивиевне Ниорадзе</w:t>
      </w:r>
    </w:p>
    <w:p>
      <w:pPr>
        <w:pStyle w:val="Style15"/>
        <w:shd w:fill="FFFFFF" w:val="clear"/>
        <w:spacing w:lineRule="auto" w:line="360" w:before="0" w:after="120"/>
        <w:jc w:val="right"/>
        <w:rPr>
          <w:b/>
          <w:b/>
        </w:rPr>
      </w:pPr>
      <w:r>
        <w:rPr>
          <w:b/>
        </w:rPr>
        <w:t>Себелева И.М., педагог ЦДОД «Перспектива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>
          <w:iCs/>
        </w:rPr>
        <w:t xml:space="preserve">24 октября ушла из жизни </w:t>
      </w:r>
      <w:r>
        <w:rPr>
          <w:b/>
          <w:iCs/>
        </w:rPr>
        <w:t>Валерия Гивиевна Ниорадзе</w:t>
      </w:r>
      <w:r>
        <w:rPr>
          <w:iCs/>
        </w:rPr>
        <w:t xml:space="preserve"> - спутница жизни и помощница президента Международного Центра гуманной педагогики академика Шалвы Александровича Амонашвили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>
          <w:iCs/>
        </w:rPr>
        <w:t>Ее хорошо знали участники Движения гуманной педагоги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>
          <w:iCs/>
        </w:rPr>
        <w:t>Доктор педагогических наук, академик Академии педагогических и социальных наук. В Московском городском педагогическом университете Валерия Гивиевна была профессором кафедры педагогики и психологии, вела авторские курсы для студентов: "Философия и история педагогики", "Культура учителя гуманного типа мышления", "Духовный аспект слова"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iCs/>
        </w:rPr>
      </w:pPr>
      <w:r>
        <w:rPr>
          <w:iCs/>
        </w:rPr>
        <w:t xml:space="preserve">Она является автором более 100 научных трудов, среди которых монографии, методические пособия, учебники, статьи. И при этом она ни на год не прерывала работы в общеобразовательной школе. 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iCs/>
        </w:rPr>
      </w:pPr>
      <w:r>
        <w:rPr>
          <w:iCs/>
        </w:rPr>
        <w:t xml:space="preserve">Она была членом редакционного совета "Антологии гуманной педагогики" и заместителем главного редактора журнала "Три ключа". 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>Как и Шалва Александрович Амонашвили, она была учителем от Бога, учителем Света, настоящим Рыцарем гуманной педагогики. Всегда искала новое, воплощала это в своей работе и отстаивала его всею мощью своего пламенного сердца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>Всегда собранная, благородная, сдержанная и мудрая – такой ее помнят все, кто соприкасался с ней по жизни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 xml:space="preserve">Я помню ее мастер-классы во время Педагогических Чтений. Тихий, мягкий голос, но какая выразительность интонации! Как она умела возвысить слово! 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>И еще хорошо помню один ее совет. Он мне очень пригодился в работе с детьми. Она советовала при подготовке темы для урока выдавать детям объем информации, который можно обозначить, например, как 2, но при этом иметь в уме еще 8, чтобы быть готовой интересно отвечать на вопросы детей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 xml:space="preserve">Из ее рассказов об уроках с детьми становилось ясно, как она любила своих учеников! И со всеми радостно делилась их находками, стихами, литературными опытами. 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 xml:space="preserve">Я хочу привести отрывок из ее последней книги </w:t>
      </w:r>
      <w:r>
        <w:rPr>
          <w:u w:val="single"/>
        </w:rPr>
        <w:t>«Письменное слово – светоч души»</w:t>
      </w:r>
      <w:r>
        <w:rPr/>
        <w:t>, где она представляла работу ученика 2 класса Кирилла Григорьева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>
          <w:b/>
        </w:rPr>
        <w:t>«Снова (задание) придумать рассказ, где каждое слово будет начинаться с одной и той же буквы. Кирилл – мальчик большого размаха, весь устремленный ввысь, к полетам мыслей и чувств... Так вот Кирилл последовал моему совету обратиться к большому толковому словарю русского языка, чтобы подобрать слова для рассказа и написать его. На уроке Кирилл выходит к доске и читает «Карнавал». Класс слушает его, затаив дыхание. А у меня в голове вертятся словосочетания: Идеальная работа! Высший пилотаж! Великолепно! Шедевр!»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>А вот и сама работа Кирилла. Послушайте его рассказ на букву «К»:</w:t>
      </w:r>
    </w:p>
    <w:p>
      <w:pPr>
        <w:pStyle w:val="Style15"/>
        <w:shd w:fill="FFFFFF" w:val="clear"/>
        <w:spacing w:lineRule="auto" w:line="360" w:before="0" w:after="60"/>
        <w:ind w:firstLine="567"/>
        <w:jc w:val="both"/>
        <w:rPr>
          <w:b/>
          <w:b/>
        </w:rPr>
      </w:pPr>
      <w:r>
        <w:rPr>
          <w:b/>
          <w:bCs/>
        </w:rPr>
        <w:t>«Карнавал.</w:t>
      </w:r>
    </w:p>
    <w:p>
      <w:pPr>
        <w:pStyle w:val="Style15"/>
        <w:shd w:fill="FFFFFF" w:val="clear"/>
        <w:spacing w:lineRule="auto" w:line="360" w:before="0" w:after="60"/>
        <w:ind w:firstLine="567"/>
        <w:jc w:val="both"/>
        <w:rPr>
          <w:b/>
          <w:b/>
        </w:rPr>
      </w:pPr>
      <w:r>
        <w:rPr>
          <w:b/>
          <w:iCs/>
        </w:rPr>
        <w:t>Кавалькада клоунов катилась колесом. Крики, каламбуры, клацанье кастаньет, калейдоскоп костюмов – короче, карнавальная кутерьма.</w:t>
      </w:r>
    </w:p>
    <w:p>
      <w:pPr>
        <w:pStyle w:val="Style15"/>
        <w:shd w:fill="FFFFFF" w:val="clear"/>
        <w:spacing w:lineRule="auto" w:line="360" w:before="0" w:after="60"/>
        <w:ind w:firstLine="567"/>
        <w:jc w:val="both"/>
        <w:rPr>
          <w:b/>
          <w:b/>
        </w:rPr>
      </w:pPr>
      <w:r>
        <w:rPr>
          <w:b/>
          <w:iCs/>
        </w:rPr>
        <w:t>Капрал командовал кавалергардами. Капельмейстер контролировал кларнеты, контрабасы, ксилофоны.</w:t>
      </w:r>
    </w:p>
    <w:p>
      <w:pPr>
        <w:pStyle w:val="Style15"/>
        <w:shd w:fill="FFFFFF" w:val="clear"/>
        <w:spacing w:lineRule="auto" w:line="360" w:before="0" w:after="60"/>
        <w:ind w:firstLine="567"/>
        <w:jc w:val="both"/>
        <w:rPr>
          <w:b/>
          <w:b/>
        </w:rPr>
      </w:pPr>
      <w:r>
        <w:rPr>
          <w:b/>
          <w:iCs/>
        </w:rPr>
        <w:t>Квадрига коней катала королевскую команду. Королева красовалась. Князь кормил капризницу конфетами, кока-колой. Королевич кашлял. Король курил кальян.</w:t>
      </w:r>
    </w:p>
    <w:p>
      <w:pPr>
        <w:pStyle w:val="Style15"/>
        <w:shd w:fill="FFFFFF" w:val="clear"/>
        <w:spacing w:lineRule="auto" w:line="360" w:before="0" w:after="60"/>
        <w:ind w:firstLine="567"/>
        <w:jc w:val="both"/>
        <w:rPr>
          <w:b/>
          <w:b/>
        </w:rPr>
      </w:pPr>
      <w:r>
        <w:rPr>
          <w:b/>
          <w:iCs/>
        </w:rPr>
        <w:t xml:space="preserve">Кричали кенгуру, кружили канарейки, кондоры клевали крупу, колибри – крошки. </w:t>
      </w:r>
    </w:p>
    <w:p>
      <w:pPr>
        <w:pStyle w:val="Style15"/>
        <w:shd w:fill="FFFFFF" w:val="clear"/>
        <w:spacing w:lineRule="auto" w:line="360" w:before="0" w:after="60"/>
        <w:ind w:firstLine="567"/>
        <w:jc w:val="both"/>
        <w:rPr>
          <w:b/>
          <w:b/>
        </w:rPr>
      </w:pPr>
      <w:r>
        <w:rPr>
          <w:b/>
          <w:iCs/>
        </w:rPr>
        <w:t>Качались качели, кружились карусели, кувыркались канатоходцы, кокетничали красавицы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  <w:iCs/>
        </w:rPr>
        <w:t>Куранты! Кончился карнавал. Кругом красочные конфетти, камелии, кивающие кроны кипарисов. Как красиво!»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>И Валерия Гивиевна, рассказывая это, обязательно повторит последнюю фразу: «Как красиво!» Здесь трудно понять, кто больше радуется ученик или учитель. Ее сияющая широкая улыбка и вопросительный взгляд в зал… можно же делать обычные уроки радостными, светлыми и желанными для всех детей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>До последних дней Валерия Гивиевна вела спецкурс гуманной педагогики в Московском городском педагогическом университете и уроки в московской школе №200, которую они создавали вместе с Шалвой Александровичем как школу гуманной педагогики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>Вместе с мужем, несмотря ни на какие трудности, до последних дней она ездила по стране, проводя многочисленные семинары по гуманной педагогике. Она воспитала целую армию педагогов, защищающих детство и гуманизм в этот сложный период развития современной России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 xml:space="preserve">Очень интересно читать размышления Валерии Гивиевны о самой себе и своем жизненном пути. Разрешите, я прочту фрагмент из ее </w:t>
      </w:r>
      <w:r>
        <w:rPr>
          <w:u w:val="single"/>
        </w:rPr>
        <w:t>статьи «В поисках смысла жизни»: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>
          <w:b/>
        </w:rPr>
        <w:t xml:space="preserve">«Что такое смысл жизни, как его понимать и искать? Как выделять среди наших устремлений жизненно важные цели? 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>Жизненные цели должны быть: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во-первых, высокими;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во-вторых, они не смогут наносить вред другим;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в-третьих, жизненные цели постепенно возвышаются до служения чему-то важному, значимому;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в-четвёртых, служение без самопожертвования не мыслится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в-пятых, поняв смысл своей жизни, мы уже не сможем свернуть с пути, предать самих себя, даже силой принуждения;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>
          <w:b/>
        </w:rPr>
        <w:t xml:space="preserve">● </w:t>
      </w:r>
      <w:r>
        <w:rPr>
          <w:b/>
        </w:rPr>
        <w:t>в-шестых, найдя смысл своей жизни, мы освобождаемся от чего-то тягостного, как будто до этого плутали по каким-то непонятным тропинкам, усеянным колючками, и вдруг выходим на просторную, освещённую божественным Светом дорогу жизни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>Смыслом жизни становится всё то, что мы делаем с желанием, что нас радует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>Мне сейчас трудно представить себя без любимой работы. Без своих учеников и активного общения с ними, со студентами на лекциях, семинарах, без увлекательной работы с учителями... Наверное, жизнь потеряла бы смысл без моих наблюдений и озарений, без набросков и заметок, статей, разработок, книг..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>Работаю в области педагогики и психологии уже больше 50-ти лет и расстаться с педагогикой, то есть, с детьми, уже не в силах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>Верю, что необходимо делать то, что я делаю. В этом вижу смысл своей жизни. И получается у меня нечто вроде служения…»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 xml:space="preserve">Она спрашивает саму себя: </w:t>
      </w:r>
      <w:r>
        <w:rPr>
          <w:b/>
        </w:rPr>
        <w:t>«Какое же образование помогает ребёнку раскрыться и постоянно стремиться ввысь?»</w:t>
      </w:r>
      <w:r>
        <w:rPr/>
        <w:t xml:space="preserve"> И отвечает так: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>
          <w:b/>
        </w:rPr>
        <w:t>«Всё зависит от качества нашей учительской заботы. Направляемся ли мы в своих поисках на раскрытие в ребёнке его предназначения или же идём напролом, наполняя «сосуд» (т.е. ребёнка) формальными знаниями, заглушая при этом его неповторимость и ущемляя личностные качества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>
          <w:b/>
        </w:rPr>
        <w:t>Я принимаю Гуманную Педагогику, педагогику Сотрудничества как путь эволюции школы, образования, человеческого прогресса. Духовное совершенствование, взращивание в учителе и в детях таких качеств духа, как любовь, совесть, сорадость, сочувствие, понимание, великодушие, – это должно стать основой жизни на Земле»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>И в заключении своей статьи Валерия Гивиевна делает такой вывод: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>«Тот, кто не может жить без детей, кто постоянно работает над собой, совершенствует свои личностные качества и свой духовный мир, всегда найдёт путь к душе каждого Ребёнка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>И он будет нести ответственность перед Богом, чтобы дети жили в высших вибрациях, чтобы уроки учителя были построены на Вере, Надежде, Любви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>Эту роскошь доброты может позволить себе лишь самый человечный Человек, а таковым и должен быть каждый учитель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>Над чем постоянно надо трудиться учителю?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>Наряду с высоким профессионализмом над чуткостью и утончённостью душевных струн, над разносторонними знаниями и поиском путей совершенствования своего педагогического мастерства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 xml:space="preserve">●  </w:t>
      </w:r>
      <w:r>
        <w:rPr>
          <w:b/>
        </w:rPr>
        <w:t>Наша профессия самая сложная, ибо связана с душой Ребёнка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Наша профессия самая ответственная, ибо связана с воспитанием достойных граждан страны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Наша профессия самая благородная, ибо настоящий учитель всю свою жизнь ищет и впитывает в себя все те лучшие человеческие качества, которые он стремится воспитать в своем ученике»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>Звучит как жизненное кредо, правда? Так она и жила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>Я думаю, нам предстоит большой труд изучения творческого наследия академика Валерии Ниорадзе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 xml:space="preserve">Особенно важен ее вклад в создание </w:t>
      </w:r>
      <w:r>
        <w:rPr>
          <w:b/>
        </w:rPr>
        <w:t>системы выращивания письменно-речевой деятельности.</w:t>
      </w:r>
      <w:r>
        <w:rPr/>
        <w:t xml:space="preserve"> Это то, чего нет в педагогике наших школ, но дает прекрасный результат культурного развития ребенка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 xml:space="preserve">Ее система выстроена на идеях Л.С.Выготского о том, что мощные благодатные изменения в процессе развития ребёнка происходят </w:t>
      </w:r>
      <w:r>
        <w:rPr>
          <w:b/>
        </w:rPr>
        <w:t xml:space="preserve">«благодаря овладению письменной речью, благодаря возможности обмениваться опытом со всем тем, что создал человеческий гений в области письменного слова». 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>Как учат в школе чтению и письму? Запоминать начертания букв. Выводить буквы при письме, учиться соединять их... Но детей не вводят в стихию чтения. В стихию письма. А ведь речь в широком смысле – это проявление внутреннего духовного состояния человека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>Основы письменной речи, закладываемые, начиная с добукварного периода, дают свои первые всходы уже к концу первого класса и расцветают пышным цветом во вторых, третьих классах. В итоге развитое умение ребёнка в письменной форме выражать свои мысли и чувства становится средством самопознания, самовыражения, самовоспитания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>И цель курса письменно-речевой деятельности Ниорадзе формулирует так: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>выращивание в детях способности выражать свои мысли, переживания, чувства, свой внутренний мир в письменной форме; возвращение Слову той Истины и Благодати, которые изначально были заложены в Нём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 xml:space="preserve">Весь учебный материал, который она подбирала для детей, имеет большую нравственно–воспитательную нагрузку. Ведь писать на уроках можно о чём угодно. Однако ее уроки письменноречевой деятельности ориентируют детей на проявление лучших человеческих качеств. Всё это доводится до детей через прослушивание, размышление, обсуждение, чтение, сравнение – сопоставление собственных позиций с художественными образцами известных поэтов, писателей, баснописцев. 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>Так дети постепенно усваивают нравственно-культурные ценности и выражают их в своих устных и письменных суждениях. И каждому ученику дается возможность проявить свою индивидуальность, выразить свое видение окружающего мира. Так развивается речевое творчество, пример которого вы слышали вначале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>
          <w:iCs/>
        </w:rPr>
      </w:pPr>
      <w:r>
        <w:rPr>
          <w:iCs/>
        </w:rPr>
        <w:t>За последние годы Валерия Гивиевна разработала и издала в Москве 5 комплектов учебно-методических пособий для 1-4 классов. Они успешно применяются в школах России, странах Балтии, Украине, Казахстане, где педагоги работают по системе Амонашвили "Школа Жизни".</w:t>
      </w:r>
    </w:p>
    <w:p>
      <w:pPr>
        <w:pStyle w:val="Style15"/>
        <w:shd w:fill="FFFFFF" w:val="clear"/>
        <w:spacing w:lineRule="auto" w:line="360" w:before="0" w:after="120"/>
        <w:ind w:firstLine="567"/>
        <w:jc w:val="both"/>
        <w:rPr/>
      </w:pPr>
      <w:r>
        <w:rPr/>
        <w:t>В заключение хочу сказать, что нам, конечно, будет трудно без Валерии Гивиевны, но такие люди не уходят бесследно. Они остаются в учениках, последователях, книгах и долго живущих прекрасных идеях. И она всегда будет с нами в Движении гуманной педагогик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0:00Z</dcterms:created>
  <dc:creator>Ирина</dc:creator>
  <dc:description/>
  <cp:keywords/>
  <dc:language>en-US</dc:language>
  <cp:lastModifiedBy>kochkina</cp:lastModifiedBy>
  <dcterms:modified xsi:type="dcterms:W3CDTF">2012-11-26T13:21:00Z</dcterms:modified>
  <cp:revision>5</cp:revision>
  <dc:subject/>
  <dc:title/>
</cp:coreProperties>
</file>