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13"/>
        <w:gridCol w:w="1428"/>
        <w:gridCol w:w="10152"/>
        <w:gridCol w:w="64"/>
      </w:tblGrid>
      <w:tr>
        <w:trPr/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 №1.  МДОУ детский сад № 114 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БП Психолого-педагогическое сопровождение детей с СДВГ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ou114.rybadm.ru/p119aa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ова Е.С.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пециалистов в оказании коррекционно-развивающей помощи ребенку с синдромом дефицита внимания и гиперактив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4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чел.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ова Е.С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формирования организованного поведения у детей с СДВ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6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: Гиперактивный ребенок в современном детском сад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di.sk/d/tWgy7xCTOQGk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для гиперактивного ребенка: советы родителя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6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по взаимодействию с гиперактивным ребенком в условиях изоля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0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-28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ова Е.С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К Психолого-педагогическое сопровождение детей с СДВГ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0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2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-13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ова Е.С.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программа для родителей «Мой хороший сложный ребенок» на XI Всероссийской выставке-форуме  фонда поддержки детей, находящихся в трудной жизненной ситуации «Вместе – ради детей!»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fond-detyam.ru/vystavka-forum-vmeste-radi-detey/2020/</w:t>
              </w:r>
            </w:hyperlink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ro.yar.ru/index.php?id=4745</w:t>
              </w:r>
            </w:hyperlink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ова Е.С.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программа для родителей «Мой хороший. сложный ребенок» на областном конкурсе программ родительского просвещения (3 место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arregion.ru/depts/comchilds/tmppages_cop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14.rybadm.ru/p119aa1.html" TargetMode="External"/><Relationship Id="rId3" Type="http://schemas.openxmlformats.org/officeDocument/2006/relationships/hyperlink" Target="http://iro.yar.ru/index.php?id=4456" TargetMode="External"/><Relationship Id="rId4" Type="http://schemas.openxmlformats.org/officeDocument/2006/relationships/hyperlink" Target="http://iro.yar.ru/index.php?id=4644" TargetMode="External"/><Relationship Id="rId5" Type="http://schemas.openxmlformats.org/officeDocument/2006/relationships/hyperlink" Target="https://yadi.sk/d/tWgy7xCTOQGkEA" TargetMode="External"/><Relationship Id="rId6" Type="http://schemas.openxmlformats.org/officeDocument/2006/relationships/hyperlink" Target="http://iro.yar.ru/index.php?id=4644" TargetMode="External"/><Relationship Id="rId7" Type="http://schemas.openxmlformats.org/officeDocument/2006/relationships/hyperlink" Target="http://iro.yar.ru/index.php?id=4034" TargetMode="External"/><Relationship Id="rId8" Type="http://schemas.openxmlformats.org/officeDocument/2006/relationships/hyperlink" Target="http://iro.yar.ru/index.php?id=4034" TargetMode="External"/><Relationship Id="rId9" Type="http://schemas.openxmlformats.org/officeDocument/2006/relationships/hyperlink" Target="https://www.fond-detyam.ru/vystavka-forum-vmeste-radi-detey/2020/" TargetMode="External"/><Relationship Id="rId10" Type="http://schemas.openxmlformats.org/officeDocument/2006/relationships/hyperlink" Target="http://iro.yar.ru/index.php?id=4745" TargetMode="External"/><Relationship Id="rId11" Type="http://schemas.openxmlformats.org/officeDocument/2006/relationships/hyperlink" Target="https://www.yarregion.ru/depts/comchilds/tmppages_cop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1:00Z</dcterms:created>
  <dc:creator>Ирина Димитриевна Стоянова</dc:creator>
  <dc:description/>
  <cp:keywords/>
  <dc:language>en-US</dc:language>
  <cp:lastModifiedBy>Ирина Димитриевна Стоянова</cp:lastModifiedBy>
  <dcterms:modified xsi:type="dcterms:W3CDTF">2021-02-01T07:08:00Z</dcterms:modified>
  <cp:revision>3</cp:revision>
  <dc:subject/>
  <dc:title/>
</cp:coreProperties>
</file>