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чет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П  Муниципальное учреждение Центр психолого-педагогической, медико-социальной помощи «Стимул».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ема БП   Профессиональный стандарт педагога-психолога: содержание, технологии рабо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7"/>
        <w:gridCol w:w="810"/>
        <w:gridCol w:w="1458"/>
        <w:gridCol w:w="980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от ИРО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а-практикума «Мировое кафе: психологическая поддержка» в рамках реализации психопрофилактической программы для молодых специалистов «Школа молодого педаго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участников. </w:t>
            </w:r>
            <w:hyperlink r:id="rId2">
              <w:r>
                <w:rPr>
                  <w:rStyle w:val="InternetLink"/>
                </w:rPr>
                <w:t>https://vk.com/wall-57691653_83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кция: «Психолого-педагогические условия развития психологически комфортной и безопасной среды».  Всероссийская научно-практическая конференция с международным участ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</w:rPr>
                <w:t>http://iro.yar.ru/index.php?id=5325</w:t>
              </w:r>
            </w:hyperlink>
            <w:r>
              <w:rPr/>
              <w:t>, 23 чел. Создание психологически комфортной и безопасной образовательной среды в сельской школе. Опыт сельских школ Тутаевского муниципального района (доклад, статья)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тренинга в рамках реализации психопрофилактической программы для молодых специалистов «Школа молодого педагог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ярова 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vk.com/wall-57691653_864</w:t>
              </w:r>
            </w:hyperlink>
            <w:r>
              <w:rPr/>
              <w:t xml:space="preserve"> 12 участников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 «Трансфер образовательных технологий: перезагрузка взаимодействия педагогической науки и образовательных практик». Секция: Эффективные модели и практики в подготовке педагогов к реализации воспитательных функций в сфере 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ярова 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и укрепление педагогической команды по формированию воспитывающий среды в условиях сельской школы» </w:t>
            </w:r>
            <w:hyperlink r:id="rId5" w:tgtFrame="_blank">
              <w:r>
                <w:rPr>
                  <w:rStyle w:val="InternetLink"/>
                </w:rPr>
                <w:t>http://www.forum.yar.ru/fileadmin/obr_forum1/2021/sekt-1-3/1-3-shpeinova.pdf</w:t>
              </w:r>
            </w:hyperlink>
            <w:r>
              <w:rPr/>
              <w:t>, 25че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стендового доклада на Международном форуме Евразийский образовательный диалог Дидактический прорыв: можем ли мы позволить себе отложить его на завтра? (Поиск решений для обеспечения конкурентоспособности российского образ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ярова 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https://stimul-tmr.edu.yar.ru/metodicheskiy_material_lichnostniy_i_professionalniy_potentsial_pedagoga_psihologa.html</w:t>
              </w:r>
            </w:hyperlink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одействие конструктивному взаимодействию участников образовательного процесса посредством проведения психологических акций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ярова 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stimul-tmr.edu.yar.ru/metodicheskiy_material_lichnostniy_i_professionalniy_potentsial_pedagoga_psihologa.html</w:t>
              </w:r>
            </w:hyperlink>
            <w:r>
              <w:rPr/>
              <w:t xml:space="preserve"> 28 человек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уб «Профессиональный дуэт» как ресурс непрерывного развития молодых педагогов Тутаевского муниципального района на Межрегиональной дискуссионной площадке Педсовет 76.РФ в направлении: современная практика сопровождения и наставничества молод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iro.yar.ru/index.php?id=4556</w:t>
              </w:r>
            </w:hyperlink>
            <w:r>
              <w:rPr/>
              <w:t xml:space="preserve"> 20че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одержание и технологии работы педагога-психолога. Психологическое сопровождение учебного процесс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iro.yar.ru/index.php?id=5515</w:t>
              </w:r>
            </w:hyperlink>
            <w:r>
              <w:rPr/>
              <w:t xml:space="preserve"> 58 чел., 32 подключения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профессионального мастерства  «Педагог-психолог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-02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Нина Алексеевна, педагог-психолог муниципального учреждения Центр психолого-педагогической, медико-социальной помощи «Стимул» Тутаевского муниципального района – победитель. Материалы: </w:t>
            </w:r>
            <w:hyperlink r:id="rId10" w:tgtFrame="_blank">
              <w:r>
                <w:rPr>
                  <w:rStyle w:val="InternetLink"/>
                </w:rPr>
                <w:t>http://resurs-yar.ru/psihologiya_obrazovaniyu/konkurs_pp_2021/ivanova_elena_igorevna14/</w:t>
              </w:r>
            </w:hyperlink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«Мишени психологической работы в конфликтной ситуаци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чел. </w:t>
            </w:r>
            <w:hyperlink r:id="rId11" w:tgtFrame="_blank">
              <w:r>
                <w:rPr>
                  <w:rStyle w:val="InternetLink"/>
                </w:rPr>
                <w:t>https://stimul-tmr.edu.yar.ru/metodicheskiy_material_lichnostniy_i_professionalniy_potentsial_pedagoga_psihologa.html</w:t>
              </w:r>
            </w:hyperlink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Дети с РАС: особенности поведения, методы взаимодействия и обуч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36 чел</w:t>
            </w:r>
            <w:r>
              <w:rPr>
                <w:color w:val="00B050"/>
              </w:rPr>
              <w:t>.</w:t>
            </w:r>
            <w:r>
              <w:rPr/>
              <w:t xml:space="preserve"> </w:t>
            </w:r>
            <w:hyperlink r:id="rId12" w:tgtFrame="_blank">
              <w:r>
                <w:rPr>
                  <w:rStyle w:val="InternetLink"/>
                </w:rPr>
                <w:t>https://stimul-tmr.edu.yar.ru/metodicheskiy_material_lichnostniy_i_professionalniy_potentsial_pedagoga_psihologa.html</w:t>
              </w:r>
            </w:hyperlink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опыта на муниципальной конференции «Инновационная деятельность в системе образования Тутаевского МР: результаты и новые решения в контексте национального проекта «Образ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чел. </w:t>
            </w:r>
            <w:hyperlink r:id="rId13" w:tgtFrame="_blank">
              <w:r>
                <w:rPr>
                  <w:rStyle w:val="InternetLink"/>
                </w:rPr>
                <w:t>https://stimul-tmr.edu.yar.ru/metodicheskiy_material_lichnostniy_i_professionalniy_potentsial_pedagoga_psihologa.html</w:t>
              </w:r>
            </w:hyperlink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еминар-практикум «Использование приёмов нейропсихологии в работе педагога-психолога с деть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чел. </w:t>
            </w:r>
            <w:hyperlink r:id="rId14" w:tgtFrame="_blank">
              <w:r>
                <w:rPr>
                  <w:rStyle w:val="InternetLink"/>
                </w:rPr>
                <w:t>https://stimul-tmr.edu.yar.ru/metodicheskiy_material_lichnostniy_i_professionalniy_potentsial_pedagoga_psihologa.html</w:t>
              </w:r>
            </w:hyperlink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Раннее выявление и реагирование на деструктивное поведение несовершеннолетних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s://stimul-tmr.edu.yar.ru/metodicheskiy_material_lichnostniy_i_professionalniy_potentsial_pedagoga_psihologa.html</w:t>
              </w:r>
            </w:hyperlink>
            <w:r>
              <w:rPr/>
              <w:t xml:space="preserve"> 30 человек.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vk.com/wall-57691653_89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педагогов-психологов ТМР «Проблема эффективности деятельности педагога-психолог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чел. </w:t>
            </w:r>
            <w:hyperlink r:id="rId17">
              <w:r>
                <w:rPr>
                  <w:rStyle w:val="InternetLink"/>
                </w:rPr>
                <w:t>https://stimul-tmr.edu.yar.ru/metodicheskiy_material_lichnostniy_i_professionalniy_potentsial_pedagoga_psihologa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онная площадка «Педсовет76.РФ» по теме:</w:t>
            </w:r>
          </w:p>
          <w:p>
            <w:pPr>
              <w:pStyle w:val="Normal"/>
              <w:rPr/>
            </w:pPr>
            <w:r>
              <w:rPr/>
              <w:t>«Основы государственной политики в области воспитания».</w:t>
            </w:r>
          </w:p>
          <w:p>
            <w:pPr>
              <w:pStyle w:val="Normal"/>
              <w:rPr/>
            </w:pPr>
            <w:r>
              <w:rPr/>
              <w:t>На секции «Рабочая программа воспитания: от проекта до внедрения» представлен доклад: «Психолого-педагогическое сопровождение разработки и реализации рабочих программ воспит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 чел. </w:t>
            </w:r>
            <w:hyperlink r:id="rId18">
              <w:r>
                <w:rPr>
                  <w:rStyle w:val="InternetLink"/>
                </w:rPr>
                <w:t>http://iro.yar.ru/index.php?id=455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Работа с различными видами девиаций у несовершеннолетних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 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чел. </w:t>
            </w:r>
            <w:hyperlink r:id="rId19">
              <w:r>
                <w:rPr>
                  <w:rStyle w:val="InternetLink"/>
                </w:rPr>
                <w:t>http://iro.yar.ru/index.php?id=4556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опыта профессиональной деятельности в рамках мастер-класса «Дорога к…» и участие в качестве соведущего </w:t>
            </w:r>
          </w:p>
          <w:p>
            <w:pPr>
              <w:pStyle w:val="Normal"/>
              <w:rPr/>
            </w:pPr>
            <w:r>
              <w:rPr/>
              <w:t>мирового кафе наставников «Техники сопровождения профессионального развития педагогов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ww.iro.yar.ru/index.php?id=5652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конкурсе методических разработок педагога-психолога по развитию детской одаренности и таланта в номинации «Методическая разработка программ педагога-психолога по развитию детской одаренности и таланта в ППМСС Центрах и Центрах дополнительного образования»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iro.yar.ru/fileadmin/iro/k_opip/2021/2021-10-29-Prikaz-01-03-_188.pdf</w:t>
              </w:r>
            </w:hyperlink>
          </w:p>
          <w:p>
            <w:pPr>
              <w:pStyle w:val="Normal"/>
              <w:rPr/>
            </w:pPr>
            <w:r>
              <w:rPr/>
              <w:t xml:space="preserve">(1 человек, 2 место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стер-класс «Пока горит огонь» по профилактике профвыгорания для педагогов-психологов ОУ и ДО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5 человек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szCs w:val="28"/>
              </w:rPr>
            </w:pPr>
            <w:hyperlink r:id="rId22">
              <w:r>
                <w:rPr>
                  <w:rStyle w:val="InternetLink"/>
                  <w:szCs w:val="28"/>
                </w:rPr>
                <w:t>https://stimul-tmr.edu.yar.ru/metodicheskiy_material_lichnostniy_i_professionalniy_potentsial_pedagoga_psihologa.html</w:t>
              </w:r>
            </w:hyperlink>
          </w:p>
          <w:p>
            <w:pPr>
              <w:pStyle w:val="Normal"/>
              <w:jc w:val="both"/>
              <w:rPr>
                <w:rStyle w:val="InternetLink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минар «Организация комплексной дистанционной помощи учителя-логопеда, учителя-дефектолога, педагога-психолога детям с ОВЗ и их родителям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человек</w:t>
            </w:r>
          </w:p>
          <w:p>
            <w:pPr>
              <w:pStyle w:val="Normal"/>
              <w:jc w:val="both"/>
              <w:rPr>
                <w:szCs w:val="28"/>
              </w:rPr>
            </w:pPr>
            <w:hyperlink r:id="rId23">
              <w:r>
                <w:rPr>
                  <w:rStyle w:val="InternetLink"/>
                  <w:szCs w:val="28"/>
                </w:rPr>
                <w:t>https://stimul-tmr.edu.yar.ru/metodicheskiy_material_lichnostniy_i_professionalniy_potentsial_pedagoga_psihologa.html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 по актуализации личностных ресурсов «Мои ресурсы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ова</w:t>
            </w:r>
          </w:p>
          <w:p>
            <w:pPr>
              <w:pStyle w:val="Normal"/>
              <w:jc w:val="center"/>
              <w:rPr/>
            </w:pPr>
            <w:r>
              <w:rPr/>
              <w:t>Е.С.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szCs w:val="28"/>
                </w:rPr>
                <w:t>https://stimul-tmr.edu.yar.ru/metodicheskiy_material_lichnostniy_i_professionalniy_potentsial_pedagoga_psihologa.html</w:t>
              </w:r>
            </w:hyperlink>
            <w:r>
              <w:rPr>
                <w:szCs w:val="28"/>
              </w:rPr>
              <w:t xml:space="preserve"> 15 челове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 xml:space="preserve">Следует отметить эффективную работу базовой площадки Муниципального учреждения Центр психолого-педагогической, медико-социальной помощи «Стимул» по разработке темы: «Профессиональный стандарт педагога-психолога: содержание, технологии работы». Педагоги-психологи Центра представили методические материалы на Всероссийской научно-практической конференции с международным участием, на Евразийском образовательном форуме: Дидактический прорыв: Можем ли мы позволить себе отложить его на завтра?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Представлен опыт сельских школ Тутаевского муниципального района. Материалы: «Создание психологически комфортной и безопасной образовательной среды в сельской школе». «Развитие и укрепление педагогической команды по формированию воспитывающий среды в условиях сельской школы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На Региональном этапе Всероссийского конкурса профессионального мастерства «Педагог-психолог России» Шевченко Нина Алексеевна, педагог-психолог муниципального учреждения Центр психолого-педагогической, медико-социальной помощи «Стимул» Тутаевского муниципального района – победител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атериалы «Психолого-педагогическое сопровождение разработки и реализации рабочих программ воспитания» представлены  на    Дискуссионной площадке «Педсовет76.РФ» по теме: «Основы государственной политики в области воспитания» на секции «Рабочая программа воспитания: от проекта до внедрения». </w:t>
      </w:r>
    </w:p>
    <w:sectPr>
      <w:footerReference w:type="default" r:id="rId2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57691653_833" TargetMode="External"/><Relationship Id="rId3" Type="http://schemas.openxmlformats.org/officeDocument/2006/relationships/hyperlink" Target="http://iro.yar.ru/index.php?id=5325" TargetMode="External"/><Relationship Id="rId4" Type="http://schemas.openxmlformats.org/officeDocument/2006/relationships/hyperlink" Target="https://vk.com/wall-57691653_864" TargetMode="External"/><Relationship Id="rId5" Type="http://schemas.openxmlformats.org/officeDocument/2006/relationships/hyperlink" Target="http://www.forum.yar.ru/fileadmin/obr_forum1/2021/sekt-1-3/1-3-shpeinova.pdf" TargetMode="External"/><Relationship Id="rId6" Type="http://schemas.openxmlformats.org/officeDocument/2006/relationships/hyperlink" Target="https://stimul-tmr.edu.yar.ru/metodicheskiy_material_lichnostniy_i_professionalniy_potentsial_pedagoga_psihologa.html" TargetMode="External"/><Relationship Id="rId7" Type="http://schemas.openxmlformats.org/officeDocument/2006/relationships/hyperlink" Target="https://stimul-tmr.edu.yar.ru/metodicheskiy_material_lichnostniy_i_professionalniy_potentsial_pedagoga_psihologa.html" TargetMode="External"/><Relationship Id="rId8" Type="http://schemas.openxmlformats.org/officeDocument/2006/relationships/hyperlink" Target="http://iro.yar.ru/index.php?id=4556" TargetMode="External"/><Relationship Id="rId9" Type="http://schemas.openxmlformats.org/officeDocument/2006/relationships/hyperlink" Target="http://iro.yar.ru/index.php?id=5515" TargetMode="External"/><Relationship Id="rId10" Type="http://schemas.openxmlformats.org/officeDocument/2006/relationships/hyperlink" Target="http://resurs-yar.ru/psihologiya_obrazovaniyu/konkurs_pp_2021/ivanova_elena_igorevna14/" TargetMode="External"/><Relationship Id="rId11" Type="http://schemas.openxmlformats.org/officeDocument/2006/relationships/hyperlink" Target="https://stimul-tmr.edu.yar.ru/metodicheskiy_material_lichnostniy_i_professionalniy_potentsial_pedagoga_psihologa.html" TargetMode="External"/><Relationship Id="rId12" Type="http://schemas.openxmlformats.org/officeDocument/2006/relationships/hyperlink" Target="https://stimul-tmr.edu.yar.ru/metodicheskiy_material_lichnostniy_i_professionalniy_potentsial_pedagoga_psihologa.html" TargetMode="External"/><Relationship Id="rId13" Type="http://schemas.openxmlformats.org/officeDocument/2006/relationships/hyperlink" Target="https://stimul-tmr.edu.yar.ru/metodicheskiy_material_lichnostniy_i_professionalniy_potentsial_pedagoga_psihologa.html" TargetMode="External"/><Relationship Id="rId14" Type="http://schemas.openxmlformats.org/officeDocument/2006/relationships/hyperlink" Target="https://stimul-tmr.edu.yar.ru/metodicheskiy_material_lichnostniy_i_professionalniy_potentsial_pedagoga_psihologa.html" TargetMode="External"/><Relationship Id="rId15" Type="http://schemas.openxmlformats.org/officeDocument/2006/relationships/hyperlink" Target="https://stimul-tmr.edu.yar.ru/metodicheskiy_material_lichnostniy_i_professionalniy_potentsial_pedagoga_psihologa.html" TargetMode="External"/><Relationship Id="rId16" Type="http://schemas.openxmlformats.org/officeDocument/2006/relationships/hyperlink" Target="https://vk.com/wall-57691653_896" TargetMode="External"/><Relationship Id="rId17" Type="http://schemas.openxmlformats.org/officeDocument/2006/relationships/hyperlink" Target="https://stimul-tmr.edu.yar.ru/metodicheskiy_material_lichnostniy_i_professionalniy_potentsial_pedagoga_psihologa.html" TargetMode="External"/><Relationship Id="rId18" Type="http://schemas.openxmlformats.org/officeDocument/2006/relationships/hyperlink" Target="http://iro.yar.ru/index.php?id=4556" TargetMode="External"/><Relationship Id="rId19" Type="http://schemas.openxmlformats.org/officeDocument/2006/relationships/hyperlink" Target="http://iro.yar.ru/index.php?id=4556" TargetMode="External"/><Relationship Id="rId20" Type="http://schemas.openxmlformats.org/officeDocument/2006/relationships/hyperlink" Target="http://www.iro.yar.ru/index.php?id=5652" TargetMode="External"/><Relationship Id="rId21" Type="http://schemas.openxmlformats.org/officeDocument/2006/relationships/hyperlink" Target="http://www.iro.yar.ru/fileadmin/iro/k_opip/2021/2021-10-29-Prikaz-01-03-_188.pdf" TargetMode="External"/><Relationship Id="rId22" Type="http://schemas.openxmlformats.org/officeDocument/2006/relationships/hyperlink" Target="https://stimul-tmr.edu.yar.ru/metodicheskiy_material_lichnostniy_i_professionalniy_potentsial_pedagoga_psihologa.html" TargetMode="External"/><Relationship Id="rId23" Type="http://schemas.openxmlformats.org/officeDocument/2006/relationships/hyperlink" Target="https://stimul-tmr.edu.yar.ru/metodicheskiy_material_lichnostniy_i_professionalniy_potentsial_pedagoga_psihologa.html" TargetMode="External"/><Relationship Id="rId24" Type="http://schemas.openxmlformats.org/officeDocument/2006/relationships/hyperlink" Target="https://stimul-tmr.edu.yar.ru/metodicheskiy_material_lichnostniy_i_professionalniy_potentsial_pedagoga_psihologa.htm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21:00Z</dcterms:created>
  <dc:creator>Nikolas</dc:creator>
  <dc:description/>
  <cp:keywords/>
  <dc:language>en-US</dc:language>
  <cp:lastModifiedBy>Елена Станиславовна Боярова</cp:lastModifiedBy>
  <cp:lastPrinted>2020-04-13T12:23:00Z</cp:lastPrinted>
  <dcterms:modified xsi:type="dcterms:W3CDTF">2021-12-23T09:11:00Z</dcterms:modified>
  <cp:revision>72</cp:revision>
  <dc:subject/>
  <dc:title>Российская академия образования</dc:title>
</cp:coreProperties>
</file>