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2021 г.</w:t>
      </w:r>
    </w:p>
    <w:p>
      <w:pPr>
        <w:pStyle w:val="Normal"/>
        <w:jc w:val="center"/>
        <w:rPr/>
      </w:pPr>
      <w:r>
        <w:rPr>
          <w:b/>
          <w:bCs/>
        </w:rPr>
        <w:t>БП МУ Детский дом «Чай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БП.  Психологическая безопасность ребенка-воспитанника детского дома. Создание личностно-развивающей среды в детском дом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25"/>
        <w:gridCol w:w="793"/>
        <w:gridCol w:w="1414"/>
        <w:gridCol w:w="1010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ектирование  психологически безопасной среды» </w:t>
            </w:r>
            <w:hyperlink r:id="rId2">
              <w:r>
                <w:rPr>
                  <w:rStyle w:val="InternetLink"/>
                </w:rPr>
                <w:t>https://cloud.mail.ru/public/29WU/5rZfmJk3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сихологически безопасной среды </w:t>
            </w:r>
            <w:hyperlink r:id="rId3">
              <w:r>
                <w:rPr>
                  <w:rStyle w:val="InternetLink"/>
                </w:rPr>
                <w:t>http://iro.yar.ru/index.php?id=325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Формирование культуры межнационального общения в условиях детского дома». материалы педагога-психолога и социального педагога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</w:rPr>
                <w:t>http://iro.yar.ru/index.php?id=3251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Создание условий для  формирования успешной личности воспитанника детского дома». </w:t>
            </w:r>
            <w:hyperlink r:id="rId5">
              <w:r>
                <w:rPr>
                  <w:rStyle w:val="InternetLink"/>
                  <w:bCs/>
                </w:rPr>
                <w:t>http://iro.yar.ru/index.php?id=5822</w:t>
              </w:r>
            </w:hyperlink>
            <w:r>
              <w:rPr>
                <w:bCs/>
              </w:rPr>
              <w:t xml:space="preserve">  83 че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04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успешной личности воспитанника детского дома: жизнестойкость, профессиональный выбор-слагаемые успеха». 7</w:t>
            </w:r>
            <w:r>
              <w:rPr>
                <w:bCs/>
              </w:rPr>
              <w:t>5-я международная научная конференция «Чтения Ушинского».</w:t>
            </w:r>
            <w:r>
              <w:rPr/>
              <w:t xml:space="preserve"> </w:t>
            </w:r>
            <w:r>
              <w:rPr>
                <w:bCs/>
              </w:rPr>
              <w:t>Педагогика и психология современного образ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и практика : материалы научно-практической кон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ренции «Чтения Ушинского» / под науч. р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Ю. Тархановой. – Ч. 1. – Ярославль : РИО ЯГПУ, 2021.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lang w:val="en-US"/>
              </w:rPr>
            </w:pPr>
            <w:r>
              <w:rPr/>
              <w:t xml:space="preserve">«Мой выбор профессии» </w:t>
            </w:r>
            <w:hyperlink r:id="rId6">
              <w:r>
                <w:rPr>
                  <w:rStyle w:val="InternetLink"/>
                  <w:lang w:val="en-US"/>
                </w:rPr>
                <w:t>https://drive.google.com/file/d/1S5cgakSd27v-Hk_ApbT8OtfiWMowPr25/view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лого-педагогическое сопровождение детей с СДВГ. Взаимодействие специалистов» </w:t>
            </w:r>
            <w:hyperlink r:id="rId7">
              <w:r>
                <w:rPr>
                  <w:rStyle w:val="InternetLink"/>
                </w:rPr>
                <w:t>https://yar1dom.edu.yar.ru//bazovaya_ploshchadka_gau_d_161/bazovaya_ploshchadka__2021.html?seed=fe7544</w:t>
              </w:r>
            </w:hyperlink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клас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9"/>
              <w:rPr/>
            </w:pPr>
            <w:r>
              <w:rPr/>
              <w:t>«Ранняя профориентация дошкольников и воспитанников младшего школьного возраста».</w:t>
            </w:r>
          </w:p>
          <w:p>
            <w:pPr>
              <w:pStyle w:val="Normal"/>
              <w:ind w:left="720" w:hanging="689"/>
              <w:rPr/>
            </w:pPr>
            <w:r>
              <w:rPr/>
              <w:t>«Коррекция эмоционально – личностной сферы»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«Развитие мелкой моторики и зрительно – моторной координации». </w:t>
            </w:r>
            <w:hyperlink r:id="rId8">
              <w:r>
                <w:rPr>
                  <w:rStyle w:val="InternetLink"/>
                  <w:lang w:val="en-US"/>
                </w:rPr>
                <w:t>https://yar1dom.edu.yar.ru//bazovaya_ploshchadka_gau_d_161/bazovaya_ploshchadka__2021.html?seed=fe7544</w:t>
              </w:r>
            </w:hyperlink>
          </w:p>
          <w:p>
            <w:pPr>
              <w:pStyle w:val="Normal"/>
              <w:ind w:left="720" w:hanging="689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ом форуме выпускников детских домов «Мы нужны друг другу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-.25.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оциализация детей-сирот, развитие их способностей и потенциала, вовлечение в общественно полезную деятельность, организация постинтернатного сопровождения.</w:t>
            </w:r>
          </w:p>
          <w:p>
            <w:pPr>
              <w:pStyle w:val="Normal"/>
              <w:ind w:firstLine="31"/>
              <w:rPr/>
            </w:pPr>
            <w:hyperlink r:id="rId9">
              <w:r>
                <w:rPr>
                  <w:rStyle w:val="InternetLink"/>
                </w:rPr>
                <w:t>https://yar1dom.edu.yar.ru/bazovaya_ploshchadka_gau_d_161/bazovaya_ploshchadka__2021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базовой площадке МУ Детский дом «Чайка» «Психологическая безопасность ребенка-воспитанника детского дома. Создание личностно-развивающей среды в детском доме» прошла работа по подготовке команды к реализации воспитательских функций. Материалы БП: «Формирование успешной личности воспитанника детского дома: жизнестойкость, профессиональный выбор-слагаемые успеха» представлены на 7</w:t>
      </w:r>
      <w:r>
        <w:rPr>
          <w:bCs/>
        </w:rPr>
        <w:t>5-ой международной научной конференции «Чтения Ушинского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9WU/5rZfmJk3U" TargetMode="External"/><Relationship Id="rId3" Type="http://schemas.openxmlformats.org/officeDocument/2006/relationships/hyperlink" Target="http://iro.yar.ru/index.php?id=3251" TargetMode="External"/><Relationship Id="rId4" Type="http://schemas.openxmlformats.org/officeDocument/2006/relationships/hyperlink" Target="http://iro.yar.ru/index.php?id=3251" TargetMode="External"/><Relationship Id="rId5" Type="http://schemas.openxmlformats.org/officeDocument/2006/relationships/hyperlink" Target="http://iro.yar.ru/index.php?id=5822" TargetMode="External"/><Relationship Id="rId6" Type="http://schemas.openxmlformats.org/officeDocument/2006/relationships/hyperlink" Target="https://drive.google.com/file/d/1S5cgakSd27v-Hk_ApbT8OtfiWMowPr25/view" TargetMode="External"/><Relationship Id="rId7" Type="http://schemas.openxmlformats.org/officeDocument/2006/relationships/hyperlink" Target="https://yar1dom.edu.yar.ru/bazovaya_ploshchadka_gau_d_161/bazovaya_ploshchadka__2021.html?seed=fe7544" TargetMode="External"/><Relationship Id="rId8" Type="http://schemas.openxmlformats.org/officeDocument/2006/relationships/hyperlink" Target="https://yar1dom.edu.yar.ru/bazovaya_ploshchadka_gau_d_161/bazovaya_ploshchadka__2021.html?seed=fe7544" TargetMode="External"/><Relationship Id="rId9" Type="http://schemas.openxmlformats.org/officeDocument/2006/relationships/hyperlink" Target="https://yar1dom.edu.yar.ru/bazovaya_ploshchadka_gau_d_161/bazovaya_ploshchadka__2021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1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1-12-22T07:14:00Z</dcterms:modified>
  <cp:revision>70</cp:revision>
  <dc:subject/>
  <dc:title>Российская академия образования</dc:title>
</cp:coreProperties>
</file>