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EEEEEE"/>
        </w:pBdr>
        <w:shd w:fill="FFFFFF" w:val="clear"/>
        <w:spacing w:before="0" w:after="150"/>
        <w:rPr/>
      </w:pPr>
      <w:r>
        <w:rPr>
          <w:color w:val="000000"/>
        </w:rPr>
        <w:t>РРЦ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сопровождение образовательных организаций Ярославской области по вопросам воспитания</w:t>
      </w:r>
      <w:r>
        <w:rPr>
          <w:color w:val="000000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2">
        <w:r>
          <w:rPr>
            <w:rStyle w:val="InternetLink"/>
          </w:rPr>
          <w:t>http://www.iro.yar.ru/index.php?id=5532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по реализации Региональной программы развития воспитания на 2017- 2020 годы и Стратегии развития воспитания в Российской Федерации на период до 2025 года, утверждённого распоряжением Губернатора Ярославской области от 20.02.2017 №048-р «Об утверждении Плана мероприятий по реализации в Ярославской области в 2017 – 2020 годах Стратегии развития воспитания в Российской Федерации на период до 2025 года» (далее-План мероприятий)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</w:t>
      </w:r>
      <w:r>
        <w:rPr/>
        <w:t>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06"/>
        <w:gridCol w:w="2628"/>
        <w:gridCol w:w="1262"/>
        <w:gridCol w:w="1771"/>
        <w:gridCol w:w="626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/место размещени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нормативно-правовой базы по направлению деятельности на федеральном и региональном уровн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 деятельности органов управления образованием и образовательных организаций по направлению на федеральном и региональном уровн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о состоянии деятельности по направлению для департамен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ы материалы для информации по заданию учредителя по направлению «Воспитание в Я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ы изменения в Положение о региональной системе организации воспитания и социализации обучающихся в Ярославской области (приказ ДО ЯО от 06.07.2021 №218/01-03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 рамках РРЦ осуществлен мониторинг и подготовлена аналитическая информация для федеральной оценки качества образования (п.2.4. «Система организации воспитания обучающихся в ЯО») </w:t>
            </w:r>
          </w:p>
          <w:p>
            <w:pPr>
              <w:pStyle w:val="Style13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://www.iro.yar.ru/index.php?id=5589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аналитические материалы ля отчета (Агентство) по реализации ФП «Патриотическое воспитание в РФ»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овышению квалификации педагогических и руководящих работников образовательных организаций по направлению деятельности, участие в работе по повышению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граммы воспитания образовательной организации» (24 час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30.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 «Создание воспитывающей среды в образовательной организации» (36 час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– 14.1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ПК «Медиация: конструирование восстановительных программ» (56 часов) (2 группы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30.03, 20.03 – 05.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ПК «Работа учителя с различными видами девиации обучающихся» (36 час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– 02.0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 «Технологии защиты прав ребенка» (36 час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15.0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рганов управления образованием, образовательных организаций, профессиональных сообщест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, инструктивно-методических писем и иных методических материалов для департамента и образовательных организаций Ярославской области по на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оекта «Реализация эффективных воспитательных практик в региональной сети служб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5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ивно-методические материалы к серии вебинаров для М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азработка и внедрение Программы воспитания в О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создания и сопровождение деятельности профессиональных сообществ координаторов деятельности по направлению в муниципальных образованиях и 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iro.yar.ru/index.php?id=4541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45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ы ММК (межведомственный методический кабинет по профилактике правонарушений несовершеннолетних и защите их прав) / ГАУ ДПО ЯО ИРО, аудитория 405</w:t>
            </w:r>
          </w:p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общены материалы конкурсов: «Региональный этап Всероссий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нкурса педагогических работников «Воспитать человека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спитать человека»</w:t>
            </w:r>
          </w:p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iro.yar.ru/index.php?id=541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егиональный конкурс разработок (программ, проектов, уроков, занятий) среди педагогических работников образовательных организаций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Народы России единством силь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413</w:t>
              </w:r>
            </w:hyperlink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В рамках РРЦ сформирован реестр лучших практик воспитания в учреждениях дополнительного образования детей и  учреждениях для детей – сирот, детей, оставшихся без попечения родите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В рамках РРЦ сформирован реестр ОО, в которых разработаны Программы воспитания на основании Примерной Программы вос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http://inf.iro.yar.ru/?page_id=23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(операторская), серви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образовательных организаций и социальных партнёров по направлениям работы РР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помощи участников образовательных отношений  по вопросам воспит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е семинары в М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курсовой подготов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материалы к медиа-трансляциям (в том числе, анализ чат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ИРО, страница РР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2704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ических работников по вопросам разработки Программы воспит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анка программ, методических материалов и учебно-методических комплексов; информирование потребителей образовательных услуг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хнологическая и организационная поддержка деятельности образовательных организаций и обеспечение информационного взаимодействия через интернет-ресурс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 с целью интеграции ресурсов; − координация мероприятий (контроль исполнения, корректировка план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, Боярова Е.С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534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ждународный Форум «ЕВРАЗИЙСКИЙ ОБРАЗОВАТЕЛЬНЫЙ ДИАЛО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ференция «Трансфер образовательных технологий: перезагрузка взаимодействия педагогической науки и образовательных прак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«Эффективные модели и практики в подготовке педагогов к реализации воспитательных функций в сфере образования» (модерирование, стендовый доклад, тези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forum-yar.tilda.ws/konferenc" \l "rec3012537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forum-yar.tilda.ws/konferenc#rec30125379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частников секции 75, 14 регионов </w:t>
            </w:r>
            <w:hyperlink r:id="rId13">
              <w:r>
                <w:rPr>
                  <w:rStyle w:val="InternetLink"/>
                </w:rPr>
                <w:t>http://www.forum.yar.ru/fileadmin/obr_forum1/2021/itogi/itog-1-3-section.pdf</w:t>
              </w:r>
            </w:hyperlink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)</w:t>
            </w:r>
            <w:r>
              <w:rPr>
                <w:shd w:fill="FFFFFF" w:val="clear"/>
              </w:rPr>
              <w:t xml:space="preserve"> Всероссийская научно-практическая конференция с международным участием</w:t>
            </w:r>
            <w:r>
              <w:rPr>
                <w:bCs/>
                <w:shd w:fill="FFFFFF" w:val="clear"/>
              </w:rPr>
              <w:t> «Формирование психологически комфортной и безопасной образовательной среды в сельской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кция 5 «Психолого-педагогические условия развития психологически комфортной и безопасной сред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 практиков из образовательных организаций. сотрудничающих с ИРО, а так же гости конференции из 5 регионов (Башкортостан, Пермский край, Вологодская обл., Нижегородская обл., Ярославская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ординирование работы секции, тезис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реализации ФП «Патриотическое воспитание в РФ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информации о проведении организационно-методических мероприятий  по разработке  рабочей программы воспита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функционирования Регионального ресурсного центра «Комплексное сопровождение образовательных организаций Ярославской области по вопросам воспитания» в Ярославской области идет активная подготовка к внедрению рабочих программ воспитания. Для педагогов в качестве научно-методической поддержки на базе ГАУ ДПО ЯО «Институт развития образования» реализуются программы повышения квалификации и учебные медиа-трансляции по актуальным направлениям «Воспитание обучающихся». На текущий момент прошли обучение по дополнительным образовательным программам – программам повышения квалификации 51 человек, проведена серия информационно-методических вебинаров «Разработка и внедрение Программы воспитания в образовательных организациях» в муниципальных образованиях Ярославской области, в которых приняло участие 375 слуша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артаментом образования Ярославской области совместно с ГАУ ДПО ЯО «Институт развития образования», специалистами ГОАУДО ЯО «Центр детей и юношества» и педагогической командой МОУ «Средняя школа № 26» г. Ярославля реализуется проект по использованию воспитательной платформы «Российское движение школьников» в рамках выработки единых подходов к разработке и внедрению рабочих программ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ая команда МОУ «Средняя школа № 26» г. Ярославля была приглашена со стендовым докладом к участию в Международном Форуме «Евразийский образовательный диалог», который состоялся 26 апреля 2021 года в г. Ярославле, для тиражирования опыта в секции «Эффективные модели и практики в подготов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 рамках Международного форума Евразийский образовательный диалог (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forum-yar.tilda.ws/konferenc" \l "rec301253792"</w:instrText>
      </w:r>
      <w:r>
        <w:rPr>
          <w:rStyle w:val="InternetLink"/>
          <w:sz w:val="24"/>
          <w:u w:val="single"/>
          <w:kern w:val="2"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kern w:val="2"/>
          <w:sz w:val="24"/>
          <w:szCs w:val="24"/>
          <w:u w:val="single"/>
          <w:lang w:eastAsia="ru-RU"/>
        </w:rPr>
        <w:t>http://forum-yar.tilda.ws/konferenc#rec301253792</w:t>
      </w:r>
      <w:r>
        <w:rPr>
          <w:rStyle w:val="InternetLink"/>
          <w:sz w:val="24"/>
          <w:u w:val="single"/>
          <w:kern w:val="2"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) на секции «Эффективные модели и практики в подготовке педагогов к реализации воспитательных функций в сфере образования» была представлена система воспитания в регионе, зафиксирован опыт в разработке и внедрению программ воспитания в образовательных организациях, перспективы и дефициты в подготовке кадров к реализации процесса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05.2020 в рамках серии семинаров для руководителей города Ярославля состоялась встреча «Обновление воспитательной работы в школе с учетом Примерной программы воспитания РА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 апреля 2021 года в рамках реализации регионального проекта «Реализация эффективных воспитательных практик в региональной сети служб медиации» состоялся вебинар «Восстановительная практика в школе: анализ качественных характеристик» из серии научно-методических мероприятий проекта. </w:t>
      </w:r>
    </w:p>
    <w:p>
      <w:pPr>
        <w:pStyle w:val="Bodytext"/>
        <w:spacing w:before="0" w:after="0"/>
        <w:ind w:firstLine="708"/>
        <w:jc w:val="both"/>
        <w:rPr/>
      </w:pPr>
      <w:r>
        <w:rPr/>
        <w:t xml:space="preserve">В рамках регионального этапа Всероссийского конкурса педагогических работников </w:t>
      </w:r>
      <w:r>
        <w:rPr>
          <w:bCs/>
          <w:iCs/>
        </w:rPr>
        <w:t>«Воспитать человека»</w:t>
      </w:r>
      <w:r>
        <w:rPr/>
        <w:t xml:space="preserve"> были представлены модели не только воспитательных систем, но и конкретные модели вариативных модулей Рабочих программ воспитания.</w:t>
      </w:r>
    </w:p>
    <w:p>
      <w:pPr>
        <w:pStyle w:val="Style13"/>
        <w:spacing w:before="0" w:after="0"/>
        <w:jc w:val="both"/>
        <w:rPr/>
      </w:pPr>
      <w:r>
        <w:rPr/>
        <w:tab/>
      </w:r>
      <w:r>
        <w:rPr>
          <w:color w:val="000000"/>
        </w:rPr>
        <w:t>В соответствии с пунктом 2 статьи 2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(далее – Закон об образовании) с 1 сентября 2021 г. внедрение рабочих программ воспитания и календарных планов воспитательной работы станет обязательным для образовательных организаций общего и среднего профессионального образования. Министерством просвещения Российской Федерации совместно с ФГБНУ «Институт изучения детства, семьи и воспитания Российской академии образования» (далее – Институт воспитания) разработаны примерные рабочие программы воспитания для: образовательных организаций, реализующих образовательные программы дошкольного образования; профессиональных образовательных организаций (далее – примерные программы воспитания)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амках функционирования Регионального ресурсного центра «Комплексное сопровождение образовательных организаций Ярославской области по вопросам воспитания» в Ярославской области примерные программы воспитания прошли широкое профессионально-общественное обсуждение с участием педагогического сообщества, даны предложения по доработке примерных программ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текущий момент организованы и проводятся региональные мониторинги в области воспитания и социализаци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ониторинг системы работы организации воспитания и социализации обучающихс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ониторинга Плана мероприятий по реализации Стратегии развития воспитания в РФ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ониторинг деятельности ОО по разработке и внедрению рабочих программ воспитания в рамках Рейтинг76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Мониторинг деятельности ОО по разработке и внедрению рабочих программ воспитания в рамках «Рейтинг76» осуществляется 1 раз в квартал. В качестве инструментария проведения данной процедуры разработана и используется комплексная матрица в гугл-форме. Показателями выступают наличие программы как структурной единицы Образовательной программы согласно Приказа Министерства просвещения Российской Федерации от 11 декабря 2020 года № 712 (внесены изменения в федеральные государственные образовательные стандарты начального общего, основного общего и среднего общего образования в части разработки рабочих программ воспитания); соответствие структуре примерной программы воспитания – наличие инвариантных и вариативных модулей; наличие календарно плана: учтены и зафиксированы позиции самоанализа воспитательной деятельности. В тотальном мониторинге участвуют образовательные организации всех муниципальных районов Ярославской области. Результатом промежуточного мониторинга является наличие Рабочих программ воспитания в образовательных организациях и их соответствие ФГОС и примерной программы: 82,1% образовательных организаций Я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5532" TargetMode="External"/><Relationship Id="rId3" Type="http://schemas.openxmlformats.org/officeDocument/2006/relationships/hyperlink" Target="http://www.iro.yar.ru/index.php?id=5589" TargetMode="External"/><Relationship Id="rId4" Type="http://schemas.openxmlformats.org/officeDocument/2006/relationships/hyperlink" Target="http://www.iro.yar.ru/index.php?id=5511" TargetMode="External"/><Relationship Id="rId5" Type="http://schemas.openxmlformats.org/officeDocument/2006/relationships/hyperlink" Target="http://www.iro.yar.ru/index.php?id=45" TargetMode="External"/><Relationship Id="rId6" Type="http://schemas.openxmlformats.org/officeDocument/2006/relationships/hyperlink" Target="http://www.iro.yar.ru/index.php?id=4541" TargetMode="External"/><Relationship Id="rId7" Type="http://schemas.openxmlformats.org/officeDocument/2006/relationships/hyperlink" Target="http://www.iro.yar.ru/index.php?id=45" TargetMode="External"/><Relationship Id="rId8" Type="http://schemas.openxmlformats.org/officeDocument/2006/relationships/hyperlink" Target="http://www.iro.yar.ru/index.php?id=5411" TargetMode="External"/><Relationship Id="rId9" Type="http://schemas.openxmlformats.org/officeDocument/2006/relationships/hyperlink" Target="http://www.iro.yar.ru/index.php?id=5413" TargetMode="External"/><Relationship Id="rId10" Type="http://schemas.openxmlformats.org/officeDocument/2006/relationships/hyperlink" Target="http://inf.iro.yar.ru/?page_id=232" TargetMode="External"/><Relationship Id="rId11" Type="http://schemas.openxmlformats.org/officeDocument/2006/relationships/hyperlink" Target="http://www.iro.yar.ru/index.php?id=2704" TargetMode="External"/><Relationship Id="rId12" Type="http://schemas.openxmlformats.org/officeDocument/2006/relationships/hyperlink" Target="http://www.iro.yar.ru/index.php?id=5534" TargetMode="External"/><Relationship Id="rId13" Type="http://schemas.openxmlformats.org/officeDocument/2006/relationships/hyperlink" Target="http://www.forum.yar.ru/fileadmin/obr_forum1/2021/itogi/itog-1-3-section.pdf" TargetMode="External"/><Relationship Id="rId14" Type="http://schemas.openxmlformats.org/officeDocument/2006/relationships/hyperlink" Target="http://www.iro.yar.ru/index.php?id=53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1:49:00Z</dcterms:created>
  <dc:creator>Сергей</dc:creator>
  <dc:description/>
  <cp:keywords/>
  <dc:language>en-US</dc:language>
  <cp:lastModifiedBy>Сергей</cp:lastModifiedBy>
  <dcterms:modified xsi:type="dcterms:W3CDTF">2021-07-07T23:08:00Z</dcterms:modified>
  <cp:revision>34</cp:revision>
  <dc:subject/>
  <dc:title>1</dc:title>
</cp:coreProperties>
</file>