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2" w:color="EEEEEE"/>
        </w:pBdr>
        <w:shd w:fill="FFFFFF" w:val="clear"/>
        <w:spacing w:before="0" w:after="150"/>
        <w:rPr/>
      </w:pPr>
      <w:r>
        <w:rPr>
          <w:color w:val="000000"/>
        </w:rPr>
        <w:t>РРЦ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сопровождение образовательных организаций Ярославской области по вопросам воспитания</w:t>
      </w:r>
      <w:r>
        <w:rPr>
          <w:color w:val="000000"/>
        </w:rPr>
        <w:t>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hyperlink r:id="rId2">
        <w:r>
          <w:rPr>
            <w:rStyle w:val="InternetLink"/>
          </w:rPr>
          <w:t>http://www.iro.yar.ru/index.php?id=5532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по реализации Региональной программы развития воспитания на 2021- 2025 годы и Стратегии развития воспитания в Российской Федерации на период до 2025 года, утверждённого распоряжением Губернатора Ярославской области от 20.02.2017 №048-р «Об утверждении Плана мероприятий по реализации в Ярославской области в 2017 – 2020 годах Стратегии развития воспитания в Российской Федерации на период до 2025 года» (далее-План мероприятий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</w:rPr>
        <w:t>Воспитание как стратегический национальный приоритет требует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пункта 3 распоряжения Правительства Российской Федерации от 12 марта 2016 г. № 423-р был разработан и утвержден План мероприятий по реализации в Ярославской области в 2017 – 2020 годах Стратегии развития воспитания в Российской Федерации на период до 2025 года, в рамках которого, состоялись все намеченные мероприятия до 2020 года.</w:t>
      </w:r>
    </w:p>
    <w:p>
      <w:pPr>
        <w:pStyle w:val="Normal"/>
        <w:shd w:fill="FFFFFF" w:val="clear"/>
        <w:spacing w:lineRule="auto" w:line="240" w:before="0" w:after="0"/>
        <w:ind w:left="-45" w:firstLine="7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едется работа про пролонгированному Плану мероприятий по реализации в Ярославской области в 2021 – 2025 годах Стратегии развития воспитания в Российской Федерации на период до 2025 года (Распоряжение Губернатора ЯО № 176-р от 11.10.2021 Об утверждении Плана мероприятий по реализации в Ярославской области в 2021 – 2025 годах Стратегии развития воспитания в Российской Федерации на период до 2025 год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</w:t>
      </w:r>
      <w:r>
        <w:rPr/>
        <w:t>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06"/>
        <w:gridCol w:w="2628"/>
        <w:gridCol w:w="1262"/>
        <w:gridCol w:w="1771"/>
        <w:gridCol w:w="626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/место размещени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нормативно-правовой базы по направлению деятельности на федеральном и региональном уровне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к деятельности органов управления образованием и образовательных организаций по направлению на федеральном и региональном уровне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о состоянии деятельности по направлению для департамен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ы материалы для информации по заданию учредителя по направлению «Воспитание в Я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ы изменения в Положение о региональной системе организации воспитания и социализации обучающихся в Ярославской области (приказ ДО ЯО от 06.07.2021 №218/01-03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существлен мониторинг и подготовлена аналитическая информация для федеральной оценки качества образования (п.2.4. «Система организации воспитания обучающихся в ЯО») </w:t>
            </w:r>
          </w:p>
          <w:p>
            <w:pPr>
              <w:pStyle w:val="Style13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://www.iro.yar.ru/index.php?id=5589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аналитические материалы для отчета (Агентство) по реализации Федерального проекта «Патриотическое воспитание в РФ»* в части разработки и реализации рабочих программ воспитания в О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овышению квалификации педагогических и руководящих работников образовательных организаций по направлению деятельности, участие в работе по повышению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Медведева С.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ПК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граммы воспитания образовательной организации» (24 час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30.0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- 19.11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едиация: конструирование восстановительных программ» (56 часов) (2 группы)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30.03, 20.03 – 05.0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абота учителя с различными видами девиации обучающихся» (36 часов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– 02.03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хнологии защиты прав ребенка» (36 часо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– 15.0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новационные технологии воспитания и социализации в классном руководств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- 27.04.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- 29.11.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поликультурной компетентности педагога» (36 часо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- 31.03.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- 31.05.202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рганов управления образованием, образовательных организаций, профессиональных сообщест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, инструктивно-методических писем и иных методических материалов для департамента и образовательных организаций Ярославской области по на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Медведева С.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оекта «Реализация эффективных воспитательных практик в региональной сети служб мед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51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ктивно-методические материалы к серии вебинаров для М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азработка и внедрение Программы воспитания в ОО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ункционирование регионального методического объединения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40651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заимодействие с педагогическим сообществом «#Язам» по актуальным направлениям развития воспитания, разработке и реализации рабочих программ воспитания в О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yazam20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роприятие 29.09.2021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создания и сопровождение деятельности профессиональных сообществ координаторов деятельности по направлению в муниципальных образованиях и образовательных организац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Медведева С.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iro.yar.ru/index.php?id=4541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45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ы ММК (межведомственный методический кабинет по профилактике правонарушений несовершеннолетних и защите их прав) / ГАУ ДПО ЯО ИРО, аудитория 405</w:t>
            </w:r>
          </w:p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общены материалы конкурсов: «Региональный этап Всероссийск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нкурса педагогических работников «Воспитать человека»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спитать человека»</w:t>
            </w:r>
          </w:p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iro.yar.ru/index.php?id=541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pBdr>
                <w:bottom w:val="single" w:sz="6" w:space="2" w:color="EEEEEE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егиональный конкурс разработок (программ, проектов, уроков, занятий) среди педагогических работников образовательных организаций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Народы России единством сильн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413</w:t>
              </w:r>
            </w:hyperlink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В рамках РРЦ сформирован реестр лучших практик воспитания в учреждениях дополнительного образования детей и  учреждениях для детей – сирот, детей, оставшихся без попечения родител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В рамках РРЦ сформирован реестр ОО, в которых разработаны Программы воспитания на основании Примерной Программы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.iro.yar.ru/?page_id=2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н реестр портала «Воспитание в Яросла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inf.iro.yar.ru/?page_id=4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(операторская), сервис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образовательных организаций и социальных партнёров по направлениям работы РР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 помощи участников образовательных отношений  по вопросам воспит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е семинары в М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курсовой подготов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материалы к медиа-трансляциям (в том числе, анализ чато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ИРО, страница РР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2704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ических работников по вопросам разработки Программы воспит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функционирования ММК по профилактике безнадзорности, правонарушений несовершеннолетних и защите их прав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седания рабочей группы по вопросам профилактики суицидального поведения несовершеннолетних в Ярославской области 08.07.2021 (Правительство Ярославской области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частие в мобильной межведомственной рабочей группе комиссии с участием представителей органов и учреждений системы профилактики безнадзорности и правонарушений несовершеннолетних (выезды в Муниципальные районы) 3. Подготовка и размещение материалов на «Семейный портал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semja.yarcloud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Cs/>
              </w:rPr>
              <w:t>21 декабря 2021 года </w:t>
            </w:r>
            <w:r>
              <w:rPr/>
              <w:t>сотрудники ГАУ ДПО ЯО ИРО в государственном автономном учреждении культуры Ярославской области «Концертно-зрелищный центр» приняли участие </w:t>
            </w:r>
            <w:r>
              <w:rPr>
                <w:bCs/>
              </w:rPr>
              <w:t>в III Областном родительском форуме «БЕЗОПАСНОЕ ДЕТСТВО: актуальные проблемы и пути их решения»</w:t>
            </w:r>
            <w:r>
              <w:rPr/>
              <w:t>. В  рамках мероприятия прошли: заседание Совета по вопросам реализации семейной политики и политики в интересах детей при Губернаторе области, работа секций, проведение областного родительского собрания «Ответственное родитель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аботе 2 секции «Здоровье и развитие личности ребенка: межпрофессиональный подход»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сутствовало 52 человека) в качестве модератора работала руководитель «Центра воспитания и социализации» ГАУ ДПО ЯО ИРО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иркун О.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8 августа 2021 г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анда от Ярославского региона приняла участие 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ружном семинаре-совещании Центрального Федерального округа по вопросам разработки и реализации программ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o.yar.ru/index.php?id=56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банка программ, методических материалов и учебно-методических комплексов; информирование потребителей образовательных услуг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технологическая и организационная поддержка деятельности образовательных организаций и обеспечение информационного взаимодействия через интернет-ресурс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роприятий с целью интеграции ресурсов; − координация мероприятий (контроль исполнения, корректировка план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Медведева С.А., Боярова Е.С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534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ждународный Форум «ЕВРАЗИЙСКИЙ ОБРАЗОВАТЕЛЬНЫЙ ДИАЛО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ференция «Трансфер образовательных технологий: перезагрузка взаимодействия педагогической науки и образовательных прак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«Эффективные модели и практики в подготовке педагогов к реализации воспитательных функций в сфере образования» (модерирование, стендовый доклад, тези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forum-yar.tilda.ws/konferenc" \l "rec3012537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forum-yar.tilda.ws/konferenc#rec30125379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частников секции 75, 14 регионов </w:t>
            </w:r>
            <w:hyperlink r:id="rId18">
              <w:r>
                <w:rPr>
                  <w:rStyle w:val="InternetLink"/>
                </w:rPr>
                <w:t>http://www.forum.yar.ru/fileadmin/obr_forum1/2021/itogi/itog-1-3-section.pdf</w:t>
              </w:r>
            </w:hyperlink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)</w:t>
            </w:r>
            <w:r>
              <w:rPr>
                <w:shd w:fill="FFFFFF" w:val="clear"/>
              </w:rPr>
              <w:t xml:space="preserve"> Всероссийская научно-практическая конференция с международным участием</w:t>
            </w:r>
            <w:r>
              <w:rPr>
                <w:bCs/>
                <w:shd w:fill="FFFFFF" w:val="clear"/>
              </w:rPr>
              <w:t> «Формирование психологически комфортной и безопасной образовательной среды в сельской шко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кция 5 «Психолого-педагогические условия развития психологически комфортной и безопасной сред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 практиков из образовательных организаций. сотрудничающих с ИРО, а так же гости конференции из 5 регионов (Башкортостан, Пермский край, Вологодская обл., Нижегородская обл., Ярославская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3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ординирование работы секции, тезис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 xml:space="preserve">25-26 марта 2021 года Кафедра общей педагогики и психологии стала организатором проведения секции №5 «Психолого-педагогические условия развития психологически комфортной и безопасной среды» Всероссийской научно-практической конференции с международным участием «Формирование психологически комфортной и безопасной образовательной среды в сельской школе» </w:t>
            </w:r>
            <w:hyperlink r:id="rId20">
              <w:r>
                <w:rPr>
                  <w:rStyle w:val="InternetLink"/>
                </w:rPr>
                <w:t>http://www.iro.yar.ru/index.php?id=5109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) В рамк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III Межрегионального этапа XVIII Международной ярмарки</w:t>
              <w:br/>
              <w:t>социально-педагогических инноваций 15 ноября -17 декабря 2021 года был сформирован банк практик социально-воспитательных технологий, тиражированы эффективные модели воспитания в ЯО  в стендовых докладах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iro.yar.ru/index.php?id=5893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провождение команды МУ ЦППМС «Гармония» г.Углича на Всероссийский конкурс «Воспитать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iro.yar.ru/index.php?id=5411" \l "c253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iro.yar.ru/index.php?id=5411#c2532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Bodytext"/>
              <w:shd w:fill="FFFFFF" w:val="clear"/>
              <w:spacing w:before="75" w:after="0"/>
              <w:jc w:val="both"/>
              <w:rPr/>
            </w:pPr>
            <w:r>
              <w:rPr/>
              <w:t>6) Государственное автономное учреждение дополнительного профессионального образования Ярославской области «Институт развития образования» (далее – ГАУ ДПО ЯО ИРО): центр социального воспитания, центр развития профессионального образования и кафедра дошкольного образования провели дискуссионную площадку «Педсовет. 76» по теме «Основы государственной политики в области воспитания».</w:t>
            </w:r>
          </w:p>
          <w:p>
            <w:pPr>
              <w:pStyle w:val="Bodytext"/>
              <w:shd w:fill="FFFFFF" w:val="clear"/>
              <w:spacing w:before="75" w:after="0"/>
              <w:jc w:val="both"/>
              <w:rPr/>
            </w:pPr>
            <w:r>
              <w:rPr/>
              <w:t>Осуществляя процесс воспитания, педагогические работники и специалисты находятся в постоянном поиске инноваций, методов воспитательного воздействия. Данная встреча специалистов, да и просто неравнодушных людей  к вопросу воспитания будущего поколения стала  стратегической панелью педагогического взаимодействия в области развития региональной системы воспитания.</w:t>
            </w:r>
          </w:p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Цель дискуссионной площадки: </w:t>
              </w:r>
            </w:hyperlink>
            <w:r>
              <w:rPr/>
              <w:t>сформировать у педагогического сообщества представление непрерывного обновленного воспитательного процесса на всех уровнях образования.</w:t>
            </w:r>
          </w:p>
          <w:p>
            <w:pPr>
              <w:pStyle w:val="Bodytext"/>
              <w:shd w:fill="FFFFFF" w:val="clear"/>
              <w:spacing w:before="75" w:after="0"/>
              <w:jc w:val="both"/>
              <w:rPr/>
            </w:pPr>
            <w:r>
              <w:rPr/>
              <w:t>В рамках дискуссионной площадки обсуждались на трех площадках проблемные вопросы, эффективный опыт и рассматривались перспективы развития системы воспитания в регион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Обновление подходов к организации воспитательной деятельности в профессиональных образовательных организациях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Рабочая программа воспитания: от проекта до внедрения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Воспитаем здорового человека» (в условиях дошкольного образования).</w:t>
            </w:r>
          </w:p>
          <w:p>
            <w:pPr>
              <w:pStyle w:val="Bodytext"/>
              <w:shd w:fill="FFFFFF" w:val="clear"/>
              <w:spacing w:before="0" w:after="0"/>
              <w:jc w:val="both"/>
              <w:rPr/>
            </w:pPr>
            <w:r>
              <w:rPr/>
              <w:t>В работе секций принимали участие  специалисты </w:t>
            </w:r>
            <w:r>
              <w:rPr>
                <w:bCs/>
              </w:rPr>
              <w:t>(354 человек из 118 точек подключения)</w:t>
            </w:r>
            <w:r>
              <w:rPr/>
              <w:t> органов управления образованием, специалисты институтов развития образования, руководители и педагогические работники образовательных организаций системы дошкольного, общего и профессионального образования не только Ярославской области, но и других регионов, в том числе Владимирской, Ивановской, Липецкой, Костромской, Курганской, Тульской, Самарской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7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екабря 2021 года в рамках Межрегиональной научно-практической конференции «Пространство образования и личностного развития: практики исследования и сотрудничества» прошла Малая конференция 2. «Обновление профессионального взгляда педагога на процесс воспитания в образовательной организации» / http://www.iro.yar.ru/index.php?id=57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малой конференции подключились педагогические работники и специалисты из Республики Марий Эл (Йошкар-Олы), Краснодарского края, Орловской области, Ивановской области, Нижегородской области, Новокузнецкой области, Московской области (г.Фрязино), Белгородской области, Костромской области, Смоленской области, Орловской области, города Ярославля и Ярославской области (128 подключ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ами поднимались темы: экзистенциального подхода в воспитании; формировании эффективной непрерывной системы воспитания детей и подростков; обсуждались инновационные практики и эффективные инструменты в работе с детьми и их родителями на разных этапах взросления ребенка; рассматривались потенциал и условия формирования безопасной воспитывающей среды; рассматривались разнообразные воспитательные платформы; демонстрировался опыт по разработке вариативной части рабочих программ воспитания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е осуществляется ряд ключевых направлений по развитию системы воспитания в Ярославской области, среди которых план мероприятий по реализации в 2016-2020 годах Стратегии развития воспитания в Ярославской области на период до 2025 года, Положение  о региональной  системы организации воспитания и социализации обучающихся в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лана разработана Программа развития воспитания в Ярославской области на 2017 – 2025 годы (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ановление Правительства ЯО № 0501-п от 28.07.2021 Об утверждении Программы развития воспитания в Ярославской области на 2021 – 2025 годы). Программа, </w:t>
      </w:r>
      <w:r>
        <w:rPr>
          <w:rFonts w:cs="Times New Roman" w:ascii="Times New Roman" w:hAnsi="Times New Roman"/>
          <w:sz w:val="24"/>
          <w:szCs w:val="24"/>
        </w:rPr>
        <w:t xml:space="preserve">являлась рамочным и основополагающим документом для организации и реализации воспитания и социализации обучающихся в Яросла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е относится к категории областных целевых программ, поскольку требования к ней установлены непосредственно Министерством образования  и науки Российской Федерации (ныне Министерств просвещения), и не создает расходных обязательств областного и местных бюджетов по заявленным мероприятиям, так как расходные обязательства установлены другими целевыми программами Ярославской области и муниципальных образований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 соответствии с целями и задач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собой комплексный план мероприятий органов исполнительной власти региона и местного самоуправления муниципальных образований Яросла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й на развитие системы воспитания в регио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азработки и реализации Программы полож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 и принципы, отражающие региональный культурно-исторический и социально-педагогический контекст воспитательного пространства Ярославской области,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ого согласия и межкультурных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, реализующаяся в следующих аспектах: «диалог культур»; «развиваемая познавательная потребность в субъективном постижении истории, культуры, искусства родного края, Отечества», «установка на рефлексию и самопознание», «установка на сотрудничество и ведение консенсусного диало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партнер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и укрепления межпоколенчески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оциальных прак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Ярославской области выстроилась  эффективная вертикаль </w:t>
      </w:r>
      <w:r>
        <w:rPr>
          <w:rFonts w:cs="Times New Roman" w:ascii="Times New Roman" w:hAnsi="Times New Roman"/>
          <w:sz w:val="24"/>
          <w:szCs w:val="24"/>
        </w:rPr>
        <w:t>воспитания и социализации обучающихся. Рамочную роль выполняет Программа развития воспитания в Ярославской области согласно плана мероприятий по реализации Стратегии развития воспитания в Ярославской области, далее разработаны и внедряются муниципальные программы воспитания или подпрограммы региональной Программы развития воспитания в соответствии с актуальными направлениями воспитания и учетом региональных и муниципальных особенностей (условий) и традиций. На уровне образовательных организаций – ведется активная деятельность по апробации и актуализации Рабочих программ воспитаний на разных уровнях образования, где так же отражены ресурсы, традиции, уклад и специфика того или и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функционирования Регионального ресурсного центра идет активная подготовка к внедрению рабочих программ воспитания. Для педагогов в качестве научно-методической поддержки на базе ГАУ ДПО ЯО «Институт развития образования» реализуются программы повышения квалификации и учебные медиа-трансляции по актуальным направлениям «Воспитание обучающихся». На текущий момент прошли обучение по дополнительным образовательным программам – программам повышения квалификации 51 человек, проведена серия информационно-методических вебинаров «Разработка и внедрение Программы воспитания в образовательных организациях» в муниципальных образованиях Ярославской области, в которых приняло участие 375 слуша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партаментом образования Ярославской области совместно с ГАУ ДПО ЯО «Институт развития образования», специалистами ГОАУДО ЯО «Центр детей и юношества» и педагогической командой МОУ «Средняя школа № 26» г. Ярославля реализуется проект по использованию воспитательной платформы «Российское движение школьников» в рамках выработки единых подходов к разработке и внедрению рабочих программ воспитания. Данный опыт был представлен на диалоговых площадках научно-методических мероприятий и вебина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 рамках Международного форума Евразийский образовательный диалог (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bCs/>
          <w:rFonts w:cs="Times New Roman" w:ascii="Times New Roman" w:hAnsi="Times New Roman"/>
          <w:color w:val="0000FF"/>
          <w:lang w:eastAsia="ru-RU"/>
        </w:rPr>
        <w:instrText xml:space="preserve"> HYPERLINK "http://forum-yar.tilda.ws/konferenc" \l "rec301253792"</w:instrText>
      </w:r>
      <w:r>
        <w:rPr>
          <w:rStyle w:val="InternetLink"/>
          <w:sz w:val="24"/>
          <w:u w:val="single"/>
          <w:kern w:val="2"/>
          <w:szCs w:val="24"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kern w:val="2"/>
          <w:sz w:val="24"/>
          <w:szCs w:val="24"/>
          <w:u w:val="single"/>
          <w:lang w:eastAsia="ru-RU"/>
        </w:rPr>
        <w:t>http://forum-yar.tilda.ws/konferenc#rec301253792</w:t>
      </w:r>
      <w:r>
        <w:rPr>
          <w:rStyle w:val="InternetLink"/>
          <w:sz w:val="24"/>
          <w:u w:val="single"/>
          <w:kern w:val="2"/>
          <w:szCs w:val="24"/>
          <w:bCs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) на секции «Эффективные модели и практики в подготовке педагогов к реализации воспитательных функций в сфере образования» была представлена система воспитания в регионе, зафиксирован опыт в разработке и внедрению программ воспитания в образовательных организациях, перспективы и дефициты в подготовке кадров к реализации процесса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05.2020 в рамках серии семинаров для руководителей города Ярославля состоялась встреча «Обновление воспитательной работы в школе с учетом Примерной программы воспитания РА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 апреля 2021 года в рамках реализации регионального проекта «Реализация эффективных воспитательных практик в региональной сети служб медиации» состоялся вебинар «Восстановительная практика в школе: анализ качественных характеристик» из серии научно-методических мероприятий проекта. </w:t>
      </w:r>
    </w:p>
    <w:p>
      <w:pPr>
        <w:pStyle w:val="Bodytext"/>
        <w:spacing w:before="0" w:after="0"/>
        <w:ind w:firstLine="708"/>
        <w:jc w:val="both"/>
        <w:rPr/>
      </w:pPr>
      <w:r>
        <w:rPr/>
        <w:t xml:space="preserve">В рамках регионального этапа Всероссийского конкурса педагогических работников </w:t>
      </w:r>
      <w:r>
        <w:rPr>
          <w:bCs/>
          <w:iCs/>
        </w:rPr>
        <w:t>«Воспитать человека»</w:t>
      </w:r>
      <w:r>
        <w:rPr/>
        <w:t xml:space="preserve"> были представлены модели не только воспитательных систем, но и конкретные модели вариативных модулей Рабочих программ воспитания.</w:t>
      </w:r>
    </w:p>
    <w:p>
      <w:pPr>
        <w:pStyle w:val="Style13"/>
        <w:spacing w:before="0" w:after="0"/>
        <w:jc w:val="both"/>
        <w:rPr/>
      </w:pPr>
      <w:r>
        <w:rPr/>
        <w:tab/>
      </w:r>
      <w:r>
        <w:rPr>
          <w:color w:val="000000"/>
        </w:rPr>
        <w:t>В соответствии с пунктом 2 статьи 2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(далее – Закон об образовании) с 1 сентября 2021 г. внедрение рабочих программ воспитания и календарных планов воспитательной работы станет обязательным для образовательных организаций общего и среднего профессионального образования. Министерством просвещения Российской Федерации совместно с ФГБНУ «Институт изучения детства, семьи и воспитания Российской академии образования» (далее – Институт воспитания) разработаны примерные рабочие программы воспитания для: образовательных организаций, реализующих образовательные программы дошкольного образования; профессиональных образовательных организаций (далее – примерные программы воспитания). На уровне региона данные программы воспитания прошли широкое профессионально-общественное обсуждение с участием педагогического сообщества, даны предложения по доработке примерных программ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текущий момент организованы и проводятся региональные мониторинги в области воспитания и социализаци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Мониторинг системы работы организации воспитания и социализации обучающихся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Мониторинга Плана мероприятий по реализации Стратегии развития воспитания в РФ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Мониторинг деятельности ОО по разработке и внедрению рабочих программ воспитания в рамках Рейтинг76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Мониторинг деятельности ОО по разработке и внедрению рабочих программ воспитания в рамках «Рейтинг76» осуществляется 1 раз в квартал. В качестве инструментария проведения данной процедуры разработана и используется комплексная матрица в гугл-форме. Показателями выступают наличие программы как структурной единицы Образовательной программы согласно Приказа Министерства просвещения Российской Федерации от 11 декабря 2020 года № 712 (внесены изменения в федеральные государственные образовательные стандарты начального общего, основного общего и среднего общего образования в части разработки рабочих программ воспитания); соответствие структуре примерной программы воспитания – наличие инвариантных и вариативных модулей; наличие календарно плана: учтены и зафиксированы позиции самоанализа воспитательной деятельности. В тотальном мониторинге участвуют образовательные организации всех муниципальных районов Ярославской области. Результатом промежуточного мониторинга является наличие Рабочих программ воспитания в образовательных организациях и их соответствие ФГОС и примерной программы: 99% образовательных организаций ЯО.  </w:t>
      </w:r>
    </w:p>
    <w:p>
      <w:pPr>
        <w:pStyle w:val="Style13"/>
        <w:spacing w:before="0" w:after="0"/>
        <w:ind w:firstLine="708"/>
        <w:jc w:val="both"/>
        <w:rPr/>
      </w:pPr>
      <w:r>
        <w:rPr/>
        <w:t>В рамках исполнения государственного задания по реализации федерального проекта «Патриотическое воспитание граждан Российской Федерации» национального проекта «Образование», в каждом субъекте Российской Федерации определен федеральный куратор по реализации программ воспитания, с которым осуществляется сотрудничество Федеральное государственное бюджетное научное учреждение «Институт изучения детства, семьи и воспитания Российской академии образования» (далее – Институт воспитания). В рамках данного сотрудничества в Ярославской области определены: федеральный куратор, команда тьюторов (в количестве 13 человек из специалистов ГАУ ДПО ЯРО, методических служб Ярославской области, представителей дошкольных общеобразовательных и профессиональных образовательных организаций) и педагогические команды (в количестве не менее 60 человек). Основной задачей, которых будет сопровождение процесса реализации и мониторинга внедрения программ воспитания в образовательных организациях.</w:t>
      </w:r>
    </w:p>
    <w:p>
      <w:pPr>
        <w:pStyle w:val="Style13"/>
        <w:spacing w:before="0" w:after="0"/>
        <w:jc w:val="both"/>
        <w:rPr/>
      </w:pPr>
      <w:r>
        <w:rPr/>
        <w:t>Все участники педагогических команд проходят дистанционно курсы повышения квалификации, организованных ИИДСВ (по направлениям: «Проектирование рабочих программ воспитания в дошкольных образовательных организациях»; «Проектирование рабочих программ воспитания в общеобразовательных организациях»; «Проектирование рабочих программ воспитания в профессиональных образовательных организациях»). Участвуют в организационно-методических семинарах для федеральных кураторов, сопровождающих процесс реализации программ воспитания в общеобразовательных организациях и профессиональных образовательных организациях (с 22.11.21 по 30 11.2021).</w:t>
      </w:r>
    </w:p>
    <w:p>
      <w:pPr>
        <w:pStyle w:val="Style13"/>
        <w:spacing w:before="0" w:after="0"/>
        <w:ind w:firstLine="708"/>
        <w:jc w:val="both"/>
        <w:rPr/>
      </w:pPr>
      <w:r>
        <w:rPr/>
        <w:t>На уровне образовательных организаций – ведется активная деятельность по внедрению Рабочих программ воспитаний на разных уровнях образования, где так же отражены ресурсы, традиции, уклад и специфика того или и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5532" TargetMode="External"/><Relationship Id="rId3" Type="http://schemas.openxmlformats.org/officeDocument/2006/relationships/hyperlink" Target="http://www.iro.yar.ru/index.php?id=5589" TargetMode="External"/><Relationship Id="rId4" Type="http://schemas.openxmlformats.org/officeDocument/2006/relationships/hyperlink" Target="http://www.iro.yar.ru/index.php?id=5511" TargetMode="External"/><Relationship Id="rId5" Type="http://schemas.openxmlformats.org/officeDocument/2006/relationships/hyperlink" Target="http://www.iro.yar.ru/index.php?id=45" TargetMode="External"/><Relationship Id="rId6" Type="http://schemas.openxmlformats.org/officeDocument/2006/relationships/hyperlink" Target="https://vk.com/public194065163" TargetMode="External"/><Relationship Id="rId7" Type="http://schemas.openxmlformats.org/officeDocument/2006/relationships/hyperlink" Target="https://vk.com/yazam2019" TargetMode="External"/><Relationship Id="rId8" Type="http://schemas.openxmlformats.org/officeDocument/2006/relationships/hyperlink" Target="http://www.iro.yar.ru/index.php?id=4541" TargetMode="External"/><Relationship Id="rId9" Type="http://schemas.openxmlformats.org/officeDocument/2006/relationships/hyperlink" Target="http://www.iro.yar.ru/index.php?id=45" TargetMode="External"/><Relationship Id="rId10" Type="http://schemas.openxmlformats.org/officeDocument/2006/relationships/hyperlink" Target="http://www.iro.yar.ru/index.php?id=5411" TargetMode="External"/><Relationship Id="rId11" Type="http://schemas.openxmlformats.org/officeDocument/2006/relationships/hyperlink" Target="http://www.iro.yar.ru/index.php?id=5413" TargetMode="External"/><Relationship Id="rId12" Type="http://schemas.openxmlformats.org/officeDocument/2006/relationships/hyperlink" Target="http://inf.iro.yar.ru/?page_id=232" TargetMode="External"/><Relationship Id="rId13" Type="http://schemas.openxmlformats.org/officeDocument/2006/relationships/hyperlink" Target="http://inf.iro.yar.ru/?page_id=44" TargetMode="External"/><Relationship Id="rId14" Type="http://schemas.openxmlformats.org/officeDocument/2006/relationships/hyperlink" Target="http://www.iro.yar.ru/index.php?id=2704" TargetMode="External"/><Relationship Id="rId15" Type="http://schemas.openxmlformats.org/officeDocument/2006/relationships/hyperlink" Target="https://yarsemja.yarcloud.ru/" TargetMode="External"/><Relationship Id="rId16" Type="http://schemas.openxmlformats.org/officeDocument/2006/relationships/hyperlink" Target="http://www.iro.yar.ru/index.php?id=5649" TargetMode="External"/><Relationship Id="rId17" Type="http://schemas.openxmlformats.org/officeDocument/2006/relationships/hyperlink" Target="http://www.iro.yar.ru/index.php?id=5534" TargetMode="External"/><Relationship Id="rId18" Type="http://schemas.openxmlformats.org/officeDocument/2006/relationships/hyperlink" Target="http://www.forum.yar.ru/fileadmin/obr_forum1/2021/itogi/itog-1-3-section.pdf" TargetMode="External"/><Relationship Id="rId19" Type="http://schemas.openxmlformats.org/officeDocument/2006/relationships/hyperlink" Target="http://www.iro.yar.ru/index.php?id=5325" TargetMode="External"/><Relationship Id="rId20" Type="http://schemas.openxmlformats.org/officeDocument/2006/relationships/hyperlink" Target="http://www.iro.yar.ru/index.php?id=5109" TargetMode="External"/><Relationship Id="rId21" Type="http://schemas.openxmlformats.org/officeDocument/2006/relationships/hyperlink" Target="http://www.iro.yar.ru/index.php?id=5893" TargetMode="External"/><Relationship Id="rId22" Type="http://schemas.openxmlformats.org/officeDocument/2006/relationships/hyperlink" Target="http://gidra.iro.yar.ru/owncloud/index.php/s/6qqJbKwQdPrJSgF" TargetMode="External"/><Relationship Id="rId23" Type="http://schemas.openxmlformats.org/officeDocument/2006/relationships/hyperlink" Target="http://www.iro.yar.ru/index.php?id=572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19:00Z</dcterms:created>
  <dc:creator>Сергей</dc:creator>
  <dc:description/>
  <cp:keywords/>
  <dc:language>en-US</dc:language>
  <cp:lastModifiedBy>Сергей</cp:lastModifiedBy>
  <dcterms:modified xsi:type="dcterms:W3CDTF">2022-02-02T23:30:00Z</dcterms:modified>
  <cp:revision>3</cp:revision>
  <dc:subject/>
  <dc:title>1</dc:title>
</cp:coreProperties>
</file>