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rFonts w:eastAsia="Calibri"/>
          <w:b/>
          <w:color w:val="000000"/>
          <w:shd w:fill="FFFFFF" w:val="clear"/>
          <w:lang w:eastAsia="en-US"/>
        </w:rPr>
        <w:t>вебинара «Разработка программ психолого-педагогической помощи ребенку, обеспечивающих повышение мотивации к обучению и развитию». 30.06.2020 в 12.0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hd w:fill="FFFFFF" w:val="clear"/>
          <w:lang w:eastAsia="en-US"/>
        </w:rPr>
      </w:pPr>
      <w:r>
        <w:rPr/>
        <w:t xml:space="preserve"> </w:t>
      </w:r>
      <w:r>
        <w:rPr>
          <w:shd w:fill="FFFFFF" w:val="clear"/>
          <w:lang w:eastAsia="ar-SA"/>
        </w:rPr>
        <w:t xml:space="preserve">ГАУ ДПО ЯО «Институт развития образования» приглашает Вас принять участие в </w:t>
      </w:r>
      <w:r>
        <w:rPr>
          <w:rFonts w:eastAsia="Calibri"/>
          <w:b/>
          <w:color w:val="000000"/>
          <w:shd w:fill="FFFFFF" w:val="clear"/>
          <w:lang w:eastAsia="en-US"/>
        </w:rPr>
        <w:t>вебинаре «Разработка программ психолого-педагогической помощи ребенку, обеспечивающих повышение мотивации к обучению и развитию».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вебинаре приглашаем участвовать педагогов –психологов, педагогов школ, специалистов ППМСС центров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hd w:fill="FFFFFF" w:val="clear"/>
          <w:lang w:eastAsia="en-US"/>
        </w:rPr>
        <w:t>На семинаре:</w:t>
      </w:r>
    </w:p>
    <w:p>
      <w:pPr>
        <w:pStyle w:val="Normal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 </w:t>
      </w:r>
      <w:r>
        <w:rPr>
          <w:rFonts w:eastAsia="Calibri"/>
          <w:color w:val="000000"/>
          <w:shd w:fill="FFFFFF" w:val="clear"/>
          <w:lang w:eastAsia="en-US"/>
        </w:rPr>
        <w:t>Боярова Елена Станиславовна, старший преподаватель кафедры общей педагогики и психологии ГАУ ДПО ЯО ИРО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       </w:t>
      </w:r>
      <w:r>
        <w:rPr>
          <w:rFonts w:eastAsia="Calibri"/>
          <w:color w:val="000000"/>
          <w:shd w:fill="FFFFFF" w:val="clear"/>
          <w:lang w:eastAsia="en-US"/>
        </w:rPr>
        <w:t>Лабутина Татьяна Анатольевна, педагог-психолог МУ Центра «Стимул» г. Тутаева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Чистова Вера Константиновна, педагог-психолог СОШ №5 г. Рыбинска, победитель регионального конкурса «Педагог-психолог» 2017 года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сипова Наталья Михайловна, зам. директора СОШ №5 г. Рыбинска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Бутылкина Ирина Николаевна, педагог-психолог СОШ №3 г. Рыбинска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едставляют: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Алгоритм деятельности по разработке программ психолого-педагогической помощи детям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рограмму по формированию социально-психологических навыков "Формула успеха"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Технологию портфолио как инструмент мотивации к развитию детей с ОВЗ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рограмму внеурочной деятельности "Моя будущая карьера;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рограмму «Здравствуй школ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сылка для подключения 30.06.20 в 12.00       </w:t>
      </w:r>
    </w:p>
    <w:p>
      <w:pPr>
        <w:pStyle w:val="Normal"/>
        <w:spacing w:lineRule="auto" w:line="256" w:before="0" w:after="160"/>
        <w:contextualSpacing/>
        <w:jc w:val="both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http://m.mirapolis.ru/m/miravr/7362343765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телефон 23-08-14. Боярова Елена Станиславовна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</w:rPr>
      </w:pPr>
      <w:r>
        <w:rPr>
          <w:position w:val="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73623437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4:00Z</dcterms:created>
  <dc:creator>User</dc:creator>
  <dc:description/>
  <dc:language>en-US</dc:language>
  <cp:lastModifiedBy>Ирина Димитриевна Стоянова</cp:lastModifiedBy>
  <dcterms:modified xsi:type="dcterms:W3CDTF">2020-06-18T09:04:00Z</dcterms:modified>
  <cp:revision>2</cp:revision>
  <dc:subject/>
  <dc:title/>
</cp:coreProperties>
</file>