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ИНСТИТУТ РАЗВИТИЯ ОБРАЗОВАНИЯ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 xml:space="preserve">ГОСУДАРСТВЕННОЕ АВТОНОМНОЕ УЧРЕЖДЕНИЕ 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276"/>
        <w:ind w:left="1440" w:right="-64" w:hanging="0"/>
        <w:jc w:val="center"/>
        <w:rPr/>
      </w:pPr>
      <w:r>
        <w:rPr/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6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lang w:eastAsia="en-US"/>
        </w:rPr>
        <w:t xml:space="preserve">О проведении 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веб-семинара «Презентация  опыта  педагога-психолога в формате мастер-класса».» 16.06.2020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/>
        <w:t>Уважаемые коллеги!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/>
        <w:t xml:space="preserve"> </w:t>
      </w:r>
      <w:r>
        <w:rPr>
          <w:shd w:fill="FFFFFF" w:val="clear"/>
          <w:lang w:eastAsia="ar-SA"/>
        </w:rPr>
        <w:t xml:space="preserve">ГАУ ДПО ЯО «Институт развития образования» приглашает Вас принять участие в </w:t>
      </w:r>
      <w:r>
        <w:rPr>
          <w:rFonts w:eastAsia="Calibri"/>
          <w:b/>
          <w:lang w:eastAsia="en-US"/>
        </w:rPr>
        <w:t xml:space="preserve">проведении </w:t>
      </w:r>
      <w:r>
        <w:rPr>
          <w:rFonts w:eastAsia="Calibri"/>
          <w:b/>
          <w:color w:val="000000"/>
          <w:shd w:fill="FFFFFF" w:val="clear"/>
          <w:lang w:eastAsia="en-US"/>
        </w:rPr>
        <w:t>веб-семинара «Презентация  опыта  педагога-психолога в формате мастер-класс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сновные задачи семинара направлены на развитие профессиональных компетенций, соответствующих современным требованиям к содержанию и результатам профессиональной деятельности педагога-психолога, необходимых  для решения задач психологического сопровождения детей, их развития и успешной социа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/>
          <w:bCs/>
        </w:rPr>
        <w:t>Специалисты МУ Центра  «Стимул»</w:t>
      </w:r>
      <w:r>
        <w:rPr>
          <w:bCs/>
        </w:rPr>
        <w:t xml:space="preserve"> представляют мастерклас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Мастер-класс «Путешествие по теремку» (интегрированное занятие педагога-психолога и дефектолога с детьми с ограниченными возможностями здоровь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Мастер-класс для родителей и педагогов «На пути к пониманию своего ребен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Мастер-класс для подростков «Границы личности — перезагруз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Мастер-класс для родителей и педагогов «Развивающие занятия для детей от 0 до 1 года. Мамина школ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Мастер-класс для родителей и педагогов «Развивающие занятия для детей от 1 до 2 лет. Крох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Мастер-классы проводят педагоги-психологи МУ Центра «Стимул» г. Тутаев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Лабутина Татьяна Анатольевн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локова Тамара Викторовна, победитель регионального конкурса «Педагог-психолог»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етухова Наталья Андреевн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етрова Светлана Александровн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ловьева Нина Алексеевна, лауреат регионального конкурса «Педагогический дебют» 2019 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оролькова Полина Валерьевна, дефектолог.</w:t>
      </w:r>
    </w:p>
    <w:p>
      <w:pPr>
        <w:pStyle w:val="Normal"/>
        <w:spacing w:lineRule="auto" w:line="256" w:before="0" w:after="160"/>
        <w:contextualSpacing/>
        <w:jc w:val="both"/>
        <w:rPr>
          <w:shd w:fill="FFFFFF" w:val="clear"/>
        </w:rPr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Организатором</w:t>
      </w:r>
      <w:r>
        <w:rPr>
          <w:shd w:fill="FFFFFF" w:val="clear"/>
        </w:rPr>
        <w:t xml:space="preserve"> семинара является кафедра общей педагогики и психологии  ИРО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ытие состоится 16 июня 2020 год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hd w:fill="FFFFFF" w:val="clear"/>
        </w:rPr>
        <w:t xml:space="preserve">Видеозапись мастер-классов. </w:t>
      </w:r>
    </w:p>
    <w:p>
      <w:pPr>
        <w:pStyle w:val="Normal"/>
        <w:spacing w:lineRule="auto" w:line="256" w:before="0" w:after="160"/>
        <w:contextualSpacing/>
        <w:rPr>
          <w:shd w:fill="FFFFFF" w:val="clear"/>
        </w:rPr>
      </w:pPr>
      <w:r>
        <w:rPr>
          <w:shd w:fill="FFFFFF" w:val="clear"/>
        </w:rPr>
        <w:t xml:space="preserve">Ссылка: мастер-классы </w:t>
      </w:r>
      <w:hyperlink r:id="rId3">
        <w:r>
          <w:rPr>
            <w:rStyle w:val="InternetLink"/>
            <w:shd w:fill="FFFFFF" w:val="clear"/>
          </w:rPr>
          <w:t>https://drive.google.com/drive/folders/1ikMABE46w53ExG6OSQ2Qft9UJFRz1eAf?usp=sharing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contextualSpacing/>
        <w:rPr/>
      </w:pPr>
      <w:r>
        <w:rPr>
          <w:shd w:fill="FFFFFF" w:val="clear"/>
        </w:rPr>
        <w:t xml:space="preserve">Раннее развитие </w:t>
      </w:r>
      <w:hyperlink r:id="rId4">
        <w:r>
          <w:rPr>
            <w:rStyle w:val="InternetLink"/>
            <w:shd w:fill="FFFFFF" w:val="clear"/>
          </w:rPr>
          <w:t>https://drive.google.com/drive/folders/15tGlY7ePQGh4hZ4jQ_veVKK6juLYsxFA?usp=sharing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телефон 23-08-14. Боярова Елена Станиславовна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ikMABE46w53ExG6OSQ2Qft9UJFRz1eAf?usp=sharing" TargetMode="External"/><Relationship Id="rId4" Type="http://schemas.openxmlformats.org/officeDocument/2006/relationships/hyperlink" Target="https://drive.google.com/drive/folders/15tGlY7ePQGh4hZ4jQ_veVKK6juLYsxFA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User</dc:creator>
  <dc:description/>
  <dc:language>en-US</dc:language>
  <cp:lastModifiedBy>Наталья Николаевна Новикова</cp:lastModifiedBy>
  <dcterms:modified xsi:type="dcterms:W3CDTF">2020-06-10T12:09:00Z</dcterms:modified>
  <cp:revision>3</cp:revision>
  <dc:subject/>
  <dc:title/>
</cp:coreProperties>
</file>