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" w:hanging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0"/>
        </w:rPr>
        <w:t>ИНСТИТУТ РАЗВИТИЯ ОБРАЗОВАНИЯ</w:t>
      </w:r>
    </w:p>
    <w:p>
      <w:pPr>
        <w:pStyle w:val="Normal"/>
        <w:spacing w:lineRule="auto" w:line="240" w:before="0" w:after="0"/>
        <w:ind w:right="-6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spacing w:lineRule="auto" w:line="240" w:before="0" w:after="0"/>
        <w:ind w:right="-6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б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ащита прав несовершеннолетних: создание условий для формирования достойной жизненной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14 марта 2018 года вебина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ащита прав несовершеннолетних: создание условий для формирования достойной жизненной перспектив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 вебина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опыт региона по данным вопросам и обсудить е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вебина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частия в вебин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чное присутствие (ГОАУ ЯО ИРО ул. Богдановича, 16 каб.3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яция в интернете в он-лайн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.mirapolis.ru/m/miravr/354811869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aynullin@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 телефон 8 (4852) 32-11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вебин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размещение докладов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ro.yar.ru/index.php?id=1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мероприятия: 14 марта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чала вебинара: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(основные докладчик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Ярославль, ул. Богдановича, 16, каб.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, ул. Богдановича, д. 16, каб.304, 4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825)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08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lga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3548118699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9:00Z</dcterms:created>
  <dc:creator>Ольга Владимировна Чиркун</dc:creator>
  <dc:description/>
  <cp:keywords/>
  <dc:language>en-US</dc:language>
  <cp:lastModifiedBy>Светлана Юрьевна Белянчева</cp:lastModifiedBy>
  <dcterms:modified xsi:type="dcterms:W3CDTF">2018-03-07T09:29:00Z</dcterms:modified>
  <cp:revision>2</cp:revision>
  <dc:subject/>
  <dc:title/>
</cp:coreProperties>
</file>