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97865" cy="69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-практик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методической компетентности молодого педаго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приглашает принять участие</w:t>
      </w:r>
      <w:r>
        <w:rPr>
          <w:b/>
        </w:rPr>
        <w:t xml:space="preserve"> 19 апреля 2018</w:t>
      </w:r>
      <w:r>
        <w:rPr/>
        <w:t xml:space="preserve"> года в семинаре-практикуме </w:t>
      </w:r>
      <w:r>
        <w:rPr>
          <w:b/>
          <w:i/>
        </w:rPr>
        <w:t>«Формирование методической компетентности молодого педагог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Участники мероприятия: </w:t>
      </w:r>
      <w:r>
        <w:rPr/>
        <w:t>молодые педагоги (стаж трудовой деятельности до 3-х ле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ие в семинаре  поможет педагогам подготовиться к аттестации на 1 категорию и найти решения профессиональных задач, которые встают перед начинающим педагогом, задать актуальные  вопросы по подготовке и организации учебных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ходе семинара  планируется  рассмотреть следующие вопрос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фессиональный стандарт педагога: требования к методической компетентнос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явление дефицитов сформированности методической компетентности (самодиагностик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ьюторская позиция педагога. Построение индивидуальных образовательных маршру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</w:t>
      </w:r>
      <w:r>
        <w:rPr>
          <w:b/>
        </w:rPr>
        <w:t>Мастер-класс</w:t>
      </w:r>
      <w:r>
        <w:rPr/>
        <w:t xml:space="preserve"> победителя областного этапа конкурса «Учитель года - 2016» Бутусова А.В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ажаемые коллеги, напоминаем, что в ГАУ ДПО ЯО ИРО действует зачетно-накопительная система. Посещение семинаров по направлению "Организация работы с молодыми педагогами" (30ч) позволит получить удостоверение по ППК "Актуальные вопросы развития региональной системы образования". Для желающих необходимо заполнить заявление и индивидуальный пл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та проведения мероприятия:</w:t>
      </w:r>
      <w:r>
        <w:rPr/>
        <w:t xml:space="preserve"> 19 апреля 2018 год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ремя начала семинара: 10.0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Ярославская область, Ярославский район, д. Ноготино, д. 26 Красноткацкая ОШ. Телефон/факс (4852) 43-82-37.</w:t>
      </w:r>
    </w:p>
    <w:p>
      <w:pPr>
        <w:pStyle w:val="Normal"/>
        <w:spacing w:lineRule="auto" w:line="276"/>
        <w:jc w:val="both"/>
        <w:rPr/>
      </w:pPr>
      <w:r>
        <w:rPr/>
        <w:t xml:space="preserve">Проезд автобусами 105, 110, 157 от Автовокзала до остановки «Школа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г. Ярославль, ул. Богдановича, д. 16, каб.304; </w:t>
      </w:r>
    </w:p>
    <w:p>
      <w:pPr>
        <w:pStyle w:val="Normal"/>
        <w:spacing w:lineRule="auto" w:line="276"/>
        <w:jc w:val="both"/>
        <w:rPr/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</w:rPr>
        <w:t xml:space="preserve">Контактное лицо: старший преподаватель кафедры общей педагогики и психологии ГАУ ДПО ЯО ИРО – Измайлова Елена Львовна (адрес электронной почты – </w:t>
      </w:r>
      <w:r>
        <w:rPr>
          <w:lang w:val="en-US"/>
        </w:rPr>
        <w:t>Elizm</w:t>
      </w:r>
      <w:r>
        <w:rPr/>
        <w:t>7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8-04-13T13:01:00Z</dcterms:modified>
  <cp:revision>2</cp:revision>
  <dc:subject/>
  <dc:title/>
</cp:coreProperties>
</file>