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учреждение Детский дом </w:t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иловского муниципального района </w:t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ба сопровождения замещающих семей</w:t>
      </w:r>
    </w:p>
    <w:p>
      <w:pPr>
        <w:pStyle w:val="Normal"/>
        <w:spacing w:lineRule="auto" w:line="360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3945</wp:posOffset>
            </wp:positionH>
            <wp:positionV relativeFrom="paragraph">
              <wp:posOffset>37465</wp:posOffset>
            </wp:positionV>
            <wp:extent cx="4430395" cy="4395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7"/>
        <w:spacing w:lineRule="auto" w:line="360" w:before="28" w:after="0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7"/>
        <w:spacing w:lineRule="auto" w:line="360" w:before="28" w:after="0"/>
        <w:ind w:firstLine="142"/>
        <w:jc w:val="center"/>
        <w:rPr/>
      </w:pPr>
      <w:r>
        <w:rPr/>
      </w:r>
    </w:p>
    <w:p>
      <w:pPr>
        <w:pStyle w:val="C7"/>
        <w:spacing w:lineRule="auto" w:line="360" w:before="28" w:after="0"/>
        <w:ind w:firstLine="142"/>
        <w:jc w:val="center"/>
        <w:rPr/>
      </w:pPr>
      <w:r>
        <w:rPr/>
      </w:r>
    </w:p>
    <w:p>
      <w:pPr>
        <w:pStyle w:val="C7"/>
        <w:spacing w:lineRule="auto" w:line="360" w:before="28" w:after="0"/>
        <w:ind w:firstLine="142"/>
        <w:jc w:val="center"/>
        <w:rPr/>
      </w:pPr>
      <w:r>
        <w:rPr/>
      </w:r>
    </w:p>
    <w:p>
      <w:pPr>
        <w:pStyle w:val="C7"/>
        <w:spacing w:lineRule="auto" w:line="360" w:before="28" w:after="0"/>
        <w:ind w:firstLine="142"/>
        <w:jc w:val="center"/>
        <w:rPr/>
      </w:pPr>
      <w:r>
        <w:rPr/>
      </w:r>
    </w:p>
    <w:p>
      <w:pPr>
        <w:pStyle w:val="C7"/>
        <w:spacing w:lineRule="auto" w:line="360" w:before="28" w:after="0"/>
        <w:ind w:firstLine="142"/>
        <w:jc w:val="center"/>
        <w:rPr/>
      </w:pPr>
      <w:r>
        <w:rPr/>
      </w:r>
    </w:p>
    <w:p>
      <w:pPr>
        <w:pStyle w:val="C7"/>
        <w:spacing w:lineRule="auto" w:line="360" w:before="28" w:after="0"/>
        <w:ind w:firstLine="142"/>
        <w:jc w:val="center"/>
        <w:rPr/>
      </w:pPr>
      <w:r>
        <w:rPr/>
      </w:r>
    </w:p>
    <w:p>
      <w:pPr>
        <w:pStyle w:val="C7"/>
        <w:spacing w:lineRule="auto" w:line="360" w:before="28" w:after="0"/>
        <w:ind w:firstLine="142"/>
        <w:jc w:val="center"/>
        <w:rPr/>
      </w:pPr>
      <w:r>
        <w:rPr/>
      </w:r>
    </w:p>
    <w:p>
      <w:pPr>
        <w:pStyle w:val="C7"/>
        <w:spacing w:lineRule="auto" w:line="360" w:before="28" w:after="0"/>
        <w:ind w:firstLine="142"/>
        <w:jc w:val="center"/>
        <w:rPr/>
      </w:pPr>
      <w:r>
        <w:rPr/>
      </w:r>
    </w:p>
    <w:p>
      <w:pPr>
        <w:pStyle w:val="C7"/>
        <w:spacing w:lineRule="auto" w:line="360" w:before="28" w:after="0"/>
        <w:ind w:firstLine="142"/>
        <w:jc w:val="center"/>
        <w:rPr/>
      </w:pPr>
      <w:r>
        <w:rPr/>
      </w:r>
    </w:p>
    <w:p>
      <w:pPr>
        <w:pStyle w:val="C7"/>
        <w:spacing w:lineRule="auto" w:line="360" w:before="28" w:after="0"/>
        <w:ind w:firstLine="142"/>
        <w:jc w:val="center"/>
        <w:rPr/>
      </w:pPr>
      <w:r>
        <w:rPr/>
      </w:r>
    </w:p>
    <w:p>
      <w:pPr>
        <w:pStyle w:val="C7"/>
        <w:spacing w:lineRule="auto" w:line="360" w:before="28" w:after="0"/>
        <w:ind w:firstLine="142"/>
        <w:jc w:val="center"/>
        <w:rPr/>
      </w:pPr>
      <w:r>
        <w:rPr/>
      </w:r>
    </w:p>
    <w:p>
      <w:pPr>
        <w:pStyle w:val="C7"/>
        <w:spacing w:lineRule="auto" w:line="360" w:before="28" w:after="0"/>
        <w:ind w:firstLine="142"/>
        <w:jc w:val="center"/>
        <w:rPr/>
      </w:pPr>
      <w:r>
        <w:rPr/>
      </w:r>
    </w:p>
    <w:p>
      <w:pPr>
        <w:pStyle w:val="C7"/>
        <w:spacing w:lineRule="auto" w:line="360" w:before="28" w:after="0"/>
        <w:ind w:firstLine="142"/>
        <w:jc w:val="center"/>
        <w:rPr>
          <w:rStyle w:val="C15"/>
          <w:color w:val="000000"/>
          <w:sz w:val="28"/>
          <w:szCs w:val="28"/>
        </w:rPr>
      </w:pPr>
      <w:r>
        <w:rPr/>
      </w:r>
    </w:p>
    <w:p>
      <w:pPr>
        <w:pStyle w:val="C7"/>
        <w:spacing w:lineRule="auto" w:line="360" w:before="28" w:after="0"/>
        <w:ind w:firstLine="142"/>
        <w:jc w:val="center"/>
        <w:rPr/>
      </w:pPr>
      <w:r>
        <w:rPr>
          <w:rStyle w:val="C15"/>
          <w:color w:val="000000"/>
          <w:sz w:val="28"/>
          <w:szCs w:val="28"/>
        </w:rPr>
        <w:t>Конспект занятия,</w:t>
      </w:r>
    </w:p>
    <w:p>
      <w:pPr>
        <w:pStyle w:val="C7"/>
        <w:spacing w:lineRule="auto" w:line="360" w:before="28" w:after="0"/>
        <w:ind w:firstLine="142"/>
        <w:jc w:val="center"/>
        <w:rPr>
          <w:rStyle w:val="C15"/>
          <w:color w:val="000000"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 xml:space="preserve">разработан </w:t>
      </w:r>
      <w:r>
        <w:rPr>
          <w:rStyle w:val="C15"/>
          <w:sz w:val="28"/>
          <w:szCs w:val="28"/>
        </w:rPr>
        <w:t>в рамках психолого-педагогического сопровождения замещающих семей, на этапе  адаптации</w:t>
      </w:r>
    </w:p>
    <w:p>
      <w:pPr>
        <w:pStyle w:val="C7"/>
        <w:spacing w:lineRule="auto" w:line="360" w:before="28" w:after="0"/>
        <w:ind w:firstLine="142"/>
        <w:jc w:val="center"/>
        <w:rPr>
          <w:b/>
          <w:b/>
          <w:sz w:val="28"/>
          <w:szCs w:val="28"/>
        </w:rPr>
      </w:pPr>
      <w:r>
        <w:rPr>
          <w:rStyle w:val="C15"/>
          <w:color w:val="000000"/>
          <w:sz w:val="28"/>
          <w:szCs w:val="28"/>
        </w:rPr>
        <w:t>на тему:</w:t>
      </w:r>
    </w:p>
    <w:p>
      <w:pPr>
        <w:pStyle w:val="C7"/>
        <w:spacing w:lineRule="auto" w:line="360" w:before="28" w:after="0"/>
        <w:ind w:firstLine="142"/>
        <w:jc w:val="center"/>
        <w:rPr/>
      </w:pPr>
      <w:r>
        <w:rPr>
          <w:b/>
          <w:sz w:val="28"/>
          <w:szCs w:val="28"/>
        </w:rPr>
        <w:t>Моя семья и в ней есть Я!</w:t>
      </w:r>
      <w:r>
        <w:rPr>
          <w:rStyle w:val="C15"/>
          <w:color w:val="000000"/>
          <w:sz w:val="28"/>
          <w:szCs w:val="28"/>
        </w:rPr>
        <w:t xml:space="preserve"> </w:t>
      </w:r>
    </w:p>
    <w:p>
      <w:pPr>
        <w:pStyle w:val="C9"/>
        <w:spacing w:lineRule="auto" w:line="360" w:before="28" w:after="0"/>
        <w:ind w:firstLine="142"/>
        <w:jc w:val="right"/>
        <w:rPr/>
      </w:pPr>
      <w:r>
        <w:rPr/>
      </w:r>
    </w:p>
    <w:p>
      <w:pPr>
        <w:pStyle w:val="C9"/>
        <w:spacing w:lineRule="auto" w:line="360" w:before="28" w:after="0"/>
        <w:ind w:firstLine="142"/>
        <w:jc w:val="right"/>
        <w:rPr/>
      </w:pPr>
      <w:r>
        <w:rPr/>
      </w:r>
    </w:p>
    <w:p>
      <w:pPr>
        <w:pStyle w:val="C9"/>
        <w:spacing w:lineRule="auto" w:line="360" w:before="0" w:after="0"/>
        <w:ind w:firstLine="142"/>
        <w:jc w:val="right"/>
        <w:rPr/>
      </w:pPr>
      <w:r>
        <w:rPr>
          <w:rStyle w:val="C2"/>
          <w:color w:val="000000"/>
          <w:sz w:val="28"/>
          <w:szCs w:val="28"/>
        </w:rPr>
        <w:t>Разработала:</w:t>
      </w:r>
    </w:p>
    <w:p>
      <w:pPr>
        <w:pStyle w:val="C9"/>
        <w:spacing w:lineRule="auto" w:line="360" w:before="28" w:after="0"/>
        <w:ind w:firstLine="142"/>
        <w:jc w:val="right"/>
        <w:rPr/>
      </w:pPr>
      <w:r>
        <w:rPr>
          <w:rStyle w:val="C2"/>
          <w:color w:val="000000"/>
          <w:sz w:val="28"/>
          <w:szCs w:val="28"/>
        </w:rPr>
        <w:t>Педагог-психолог</w:t>
      </w:r>
    </w:p>
    <w:p>
      <w:pPr>
        <w:pStyle w:val="C12"/>
        <w:spacing w:lineRule="auto" w:line="360" w:before="28" w:after="0"/>
        <w:ind w:firstLine="142"/>
        <w:jc w:val="right"/>
        <w:rPr/>
      </w:pPr>
      <w:r>
        <w:rPr>
          <w:rStyle w:val="C2"/>
          <w:color w:val="000000"/>
          <w:sz w:val="28"/>
          <w:szCs w:val="28"/>
        </w:rPr>
        <w:t>Лашичева Татьяна Александровна</w:t>
      </w:r>
    </w:p>
    <w:p>
      <w:pPr>
        <w:pStyle w:val="C12"/>
        <w:spacing w:lineRule="auto" w:line="360" w:before="28" w:after="0"/>
        <w:ind w:firstLine="142"/>
        <w:jc w:val="right"/>
        <w:rPr/>
      </w:pPr>
      <w:r>
        <w:rPr/>
      </w:r>
    </w:p>
    <w:p>
      <w:pPr>
        <w:pStyle w:val="C12"/>
        <w:spacing w:lineRule="auto" w:line="360" w:before="28" w:after="0"/>
        <w:ind w:firstLine="142"/>
        <w:jc w:val="right"/>
        <w:rPr/>
      </w:pPr>
      <w:r>
        <w:rPr/>
      </w:r>
    </w:p>
    <w:p>
      <w:pPr>
        <w:pStyle w:val="Normal"/>
        <w:spacing w:lineRule="auto" w:line="360"/>
        <w:ind w:firstLine="14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</w:t>
      </w:r>
    </w:p>
    <w:p>
      <w:pPr>
        <w:pStyle w:val="NormalWeb"/>
        <w:shd w:fill="FFFFFF" w:val="clear"/>
        <w:spacing w:lineRule="auto" w:line="360" w:before="28" w:after="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</w:p>
    <w:p>
      <w:pPr>
        <w:pStyle w:val="NormalWeb"/>
        <w:shd w:fill="FFFFFF" w:val="clear"/>
        <w:spacing w:lineRule="auto" w:line="360" w:before="28" w:after="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ное занятие разработано для замещающих семей, проживающих вместе с детьми период адаптации, который разделен на несколько этапов. Каждый этап требует своего сопровождения и психолого-педагогической поддержки.</w:t>
      </w:r>
    </w:p>
    <w:p>
      <w:pPr>
        <w:pStyle w:val="NormalWeb"/>
        <w:shd w:fill="FFFFFF" w:val="clear"/>
        <w:spacing w:lineRule="auto" w:line="360" w:before="28" w:after="0"/>
        <w:ind w:firstLine="426"/>
        <w:jc w:val="both"/>
        <w:rPr/>
      </w:pPr>
      <w:r>
        <w:rPr>
          <w:bCs/>
          <w:sz w:val="28"/>
          <w:szCs w:val="28"/>
        </w:rPr>
        <w:t>Этап «становления идентичности» характерен тем, что приемные дети на этом этапе адаптации могут выделять себя, как особую группу в семье, не видят своего места внутри семейного пространства. Но в тоже время стремятся найти в семье свое место, пробуя «оттеснить» кровных детей от родителей, выстраивая границы и взаимодействуя с другими подсистемами семьи по-новому. В связи с этим возникают конфликты. Семейным ценностям и нормам оказывается сопротивление. Возникают сложности с формированием привязанности.</w:t>
      </w:r>
    </w:p>
    <w:p>
      <w:pPr>
        <w:pStyle w:val="NormalWeb"/>
        <w:shd w:fill="FFFFFF" w:val="clear"/>
        <w:spacing w:lineRule="auto" w:line="360" w:before="28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Очень важно оказать психолого-педагогическую поддержку на этапе адаптации для создания комфортного, психологически безопасного, успешно функционирующего пространства семьи.</w:t>
      </w:r>
      <w:r>
        <w:rPr>
          <w:color w:val="333333"/>
          <w:sz w:val="28"/>
          <w:szCs w:val="28"/>
        </w:rPr>
        <w:t xml:space="preserve"> </w:t>
      </w:r>
      <w:r>
        <w:rPr>
          <w:bCs/>
          <w:sz w:val="28"/>
          <w:szCs w:val="28"/>
        </w:rPr>
        <w:t>Сформировать правильное восприятие у приемных детей семьи, как целостной системы, которая включает в себя всех членов семьи и их взаимоотношения, построенные на основе семейных норм и ценностей.</w:t>
      </w:r>
    </w:p>
    <w:p>
      <w:pPr>
        <w:pStyle w:val="Normal"/>
        <w:spacing w:lineRule="auto" w:line="360" w:before="0" w:after="0"/>
        <w:ind w:left="36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и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позитивного образа  семьи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firstLine="14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епление привязанности между родителями и детьми, как необходимой основы воспитания детей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firstLine="1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силение взаимного интереса и принятия друг друга</w:t>
      </w:r>
    </w:p>
    <w:p>
      <w:pPr>
        <w:pStyle w:val="Normal"/>
        <w:spacing w:lineRule="auto" w:line="360" w:before="0" w:after="0"/>
        <w:ind w:left="360" w:firstLine="142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firstLine="142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аскрыть понятие «семья», через представление образа приемной семьи.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firstLine="142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Сформировать представление о значимости каждого члена семьи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firstLine="142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Актуализировать осознание и закрепление своей роли и позиции в данной семье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firstLine="142"/>
        <w:jc w:val="both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омочь принять семейные ценности, как ресурс крепкой и дружной семьи.</w:t>
      </w:r>
    </w:p>
    <w:p>
      <w:pPr>
        <w:pStyle w:val="ListParagraph"/>
        <w:spacing w:lineRule="auto" w:line="360" w:before="280" w:after="0"/>
        <w:ind w:left="0" w:right="0" w:hanging="0"/>
        <w:jc w:val="both"/>
        <w:rPr>
          <w:rStyle w:val="C0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ListParagraph"/>
        <w:spacing w:lineRule="auto" w:line="360" w:before="24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 xml:space="preserve">Необходимые материалы и оборудование: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листочки цветной бумаги, бейджики, цветные карандаши, фломастеры, ватманы по количеству семей, фотоальбомы, фотоаппарат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онный этап занятия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мы с вами собрались, чтобы интересно и с пользой провести время. Поэтому я попрошу быть всех активными участниками нашего занятия. Итак, начнем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мотрите друг на друга. Что мы можем заметить? Что мы все разные.  Но в тоже время нас с вами что-то объединяет. Что есть у каждого из нас? Куда мы стремимся каждый вечер после работы, школы, детского сада? Где нам хорошо и уютно? Где нас всегда поддержат и поймут, где мы можем разделить одну беду на всех, а также порадоваться успехам друг друга? Что же это?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о же, это семья, в которой живешь и ты, и я! И в нашем кругу присутствует несколько семьей. Давайте, чтобы наш круг стал сплоченнее, поприветствуем друг друга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ветствие»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нятие напряжения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положительной атмосферы, групповое сплочение.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пражн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ихотворение разбито на карточки, каждая семья берет по одной или несколько карточек и составляет приветствие путем взаимодействия с другими семьями. После составления  приветствие зачитываетс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риветствую тебя,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семья и мы семь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жно весело живем,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говор о том ведем,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не может быть: роса без травы,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ник без воды, а человек без семьи!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е  «Давайте познакомимся»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изация представлений о структуре семьи и всех ее членах.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од упражн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семь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ирает представителя от своей семьи, который рассказывает о том, кто здесь присутствует: по статусу (папа, мама и т.д.) и называет по имени. Далее каждый член семьи выбирает карточку с тем цветом, который ему наиболее понравился. Ведущий в конце упражнения  знакомит с типом личности по выбранному цветовому предпочтению. 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: Семья, из кого же она состоит?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, два, три, четыре,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живет у нас в квартире?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, два, три, четыре, пять,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х могу пересчитать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па, мама, брат, сестренка,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шка Мурка, два котенка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й сверчок, щенок и я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и вся моя семь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ас сегодня  присутствует несколько семей. Кто же есть в вашей семье? Выберите одного представителя от семьи, который нас бы познакомил с остальными членами семьи. Все согласны с тем, как его представили?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да, пожалуйста, зафиксируйте, свое имя, и роль в семье на цветных карточках, которые лежат перед вам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мне, какой твой любимый цвет, и я скажу, кто ты... Не стоит удивляться тому, что именно по нашему любимому цвету можно определить нашу сущность и качества личности. Если вы хотите узнать немного больше о человеке, с которым общаетесь, спросите его о предпочтении в цветах, тогда вам сразу все станет понятно. Итак, как же цвета определяют характер человека? Давайте это узнаем! (см. Приложение 1)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я семья»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ь представления каждого члена семьи о том, что же такое семья в его понимании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од упражн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участниками лежат ватманы, на которых они будут работать в течение занятия. В данном упражнении необходимо вверху продолжить фразу «Семья это…». Старшие члены семьи помогают младшим, записывают то, что они произносят. В конце каждая семья зачитывает свои определе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что такое семья? Почему вы решили, что у вас семья? Я сейчас попрошу пересесть несколько человек из одной семьи, в другую, при этом возможно не количество, не состав не поменяется, а будет ли семья?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что же такое семья для каждого из вас, давайте подумаем и продолжим на ватмане фразу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я это… (ассоциации к слову семья). Желательно, чтобы каждый участник семьи дал хотя бы по одной ассоциации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чательные, хорошие, теплые определения семье вы дали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такое семья мы с вами рассказали! Интересно, а сможем ли мы все, что рассказали - отобразить. Давайте попробуем!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мейное древо»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изуализировать образ семьи, посредством арт-терапевтической техники, которая помогает создать единый образ семьи, определяя семейные ценности, позицию каждого члена семьи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пражн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атмане каждая семья рисует свое дерево, на дереве в соответствии с заданными позициями (корни, ствол, ветви, плоды), делает необходимые обозначения и рисунки. (Приложение 2)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десное дерево есть у меня.</w:t>
        <w:br/>
        <w:t>Оно мне — семья,</w:t>
        <w:br/>
        <w:t>И оно мне — родня.</w:t>
        <w:br/>
        <w:t>На дереве этом</w:t>
        <w:br/>
        <w:t>До старческих лет</w:t>
        <w:br/>
        <w:t>Гнездился мой прадед,</w:t>
        <w:br/>
        <w:t>А также мой дед.</w:t>
        <w:br/>
        <w:t>Мой папа</w:t>
        <w:br/>
        <w:t>На нем научился взлетать</w:t>
        <w:br/>
        <w:t>И смог настоящею птицею стать!</w:t>
        <w:br/>
        <w:t>И, как в колыбели,</w:t>
        <w:br/>
        <w:t>Со мной</w:t>
        <w:br/>
        <w:t>До утра</w:t>
        <w:br/>
        <w:t>На дереве этом</w:t>
        <w:br/>
        <w:t>Качались ветра.</w:t>
        <w:br/>
        <w:t>А листья трезвонили,</w:t>
        <w:br/>
        <w:t>Как бубенцы,</w:t>
        <w:br/>
        <w:t>Когда у меня</w:t>
        <w:br/>
        <w:t>Появились птенцы…(Г. Дядина)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аком чудо дереве идет речь? О генеалогическом древе, о том древе, которое объединяет всех членов семьи и не только. Вот в виде такого дерева мы и попытаемся отобразить свою семью.</w:t>
      </w:r>
    </w:p>
    <w:p>
      <w:pPr>
        <w:pStyle w:val="Normal"/>
        <w:tabs>
          <w:tab w:val="clear" w:pos="708"/>
          <w:tab w:val="left" w:pos="2589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каждой семье нарисовать свое дерево.</w:t>
      </w:r>
    </w:p>
    <w:p>
      <w:pPr>
        <w:pStyle w:val="Normal"/>
        <w:tabs>
          <w:tab w:val="clear" w:pos="708"/>
          <w:tab w:val="left" w:pos="2589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аждого дерева есть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2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72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72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ви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72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/иголк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72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ы/семена</w:t>
      </w:r>
    </w:p>
    <w:p>
      <w:pPr>
        <w:pStyle w:val="Normal"/>
        <w:tabs>
          <w:tab w:val="clear" w:pos="708"/>
          <w:tab w:val="left" w:pos="2589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о на ваше усмотрение может быть совершенно любым. Вы можете это все вместе обсудить. А  вот каждая веточка дерева будет членом семьи. В процессе рисования участвуют все присутвующие  члены семьи.  До того, как приступите к рисунку, можно обсудить, какая веточка,  где будет расположена. После окончания работы  каждая семья расскажет про свое дерево.</w:t>
      </w:r>
    </w:p>
    <w:p>
      <w:pPr>
        <w:pStyle w:val="Normal"/>
        <w:tabs>
          <w:tab w:val="clear" w:pos="708"/>
          <w:tab w:val="left" w:pos="2589" w:leader="none"/>
        </w:tabs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ни</w:t>
      </w:r>
      <w:r>
        <w:rPr>
          <w:rFonts w:cs="Times New Roman" w:ascii="Times New Roman" w:hAnsi="Times New Roman"/>
          <w:sz w:val="28"/>
          <w:szCs w:val="28"/>
        </w:rPr>
        <w:t xml:space="preserve"> - это основа дерева, корни питают все дерево и помогают ему выжить. Как правило, это наши бабушки, дедушки, родственники и  связи, которые мы образуем с ними. </w:t>
      </w:r>
    </w:p>
    <w:p>
      <w:pPr>
        <w:pStyle w:val="Normal"/>
        <w:tabs>
          <w:tab w:val="clear" w:pos="708"/>
          <w:tab w:val="left" w:pos="2589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вашей семье вы считаете основой: общение с родственниками (бабушки, дедушки,  у которых мы набираемся мудрости, опыта, можем совета, получить поддержку   или просто хорошо провести время, получая при этом положительные эмоции), совместные праздники, объединяющие всех дела, а может, какие-то семейные вечера за настольными играми или что-то другое.</w:t>
      </w:r>
    </w:p>
    <w:p>
      <w:pPr>
        <w:pStyle w:val="Normal"/>
        <w:tabs>
          <w:tab w:val="clear" w:pos="708"/>
          <w:tab w:val="left" w:pos="2589" w:leader="none"/>
        </w:tabs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вол - </w:t>
      </w:r>
      <w:r>
        <w:rPr>
          <w:rFonts w:cs="Times New Roman" w:ascii="Times New Roman" w:hAnsi="Times New Roman"/>
          <w:sz w:val="28"/>
          <w:szCs w:val="28"/>
        </w:rPr>
        <w:t xml:space="preserve">это проводник. Ствол - это наша линия жизни, по которой мы шагаем с тем, что впитали от своих предков.  Ствол это то, что помогает вашему дереву быть крепким и сильным. Обозначьте качества своей семьи на стволе. В этом вам могут помочь следующие фразы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72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емье очень важно….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72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 мы любим….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72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ную минуту мы поддерживаем друг друга…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72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кто-то грустит… </w:t>
      </w:r>
    </w:p>
    <w:p>
      <w:pPr>
        <w:pStyle w:val="Normal"/>
        <w:tabs>
          <w:tab w:val="clear" w:pos="708"/>
          <w:tab w:val="left" w:pos="2589" w:leader="none"/>
        </w:tabs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вы их дополните своими фразами?</w:t>
      </w:r>
    </w:p>
    <w:p>
      <w:pPr>
        <w:pStyle w:val="Normal"/>
        <w:tabs>
          <w:tab w:val="clear" w:pos="708"/>
          <w:tab w:val="left" w:pos="2589" w:leader="none"/>
        </w:tabs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рассмотрим </w:t>
      </w:r>
      <w:r>
        <w:rPr>
          <w:rFonts w:cs="Times New Roman" w:ascii="Times New Roman" w:hAnsi="Times New Roman"/>
          <w:b/>
          <w:sz w:val="28"/>
          <w:szCs w:val="28"/>
        </w:rPr>
        <w:t>веточки.</w:t>
      </w:r>
      <w:r>
        <w:rPr>
          <w:rFonts w:cs="Times New Roman" w:ascii="Times New Roman" w:hAnsi="Times New Roman"/>
          <w:sz w:val="28"/>
          <w:szCs w:val="28"/>
        </w:rPr>
        <w:t xml:space="preserve"> Каждая веточка - это член семьи.</w:t>
      </w:r>
    </w:p>
    <w:p>
      <w:pPr>
        <w:pStyle w:val="Normal"/>
        <w:tabs>
          <w:tab w:val="clear" w:pos="708"/>
          <w:tab w:val="left" w:pos="2589" w:leader="none"/>
        </w:tabs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мы посмотрим на любое дерево, то заметим, что каждая веточка дважды не повторяется. Вот так же и в семейном дереве, каждый член семьи - это индивидуальность. Это те </w:t>
      </w:r>
      <w:r>
        <w:rPr>
          <w:rFonts w:cs="Times New Roman" w:ascii="Times New Roman" w:hAnsi="Times New Roman"/>
          <w:b/>
          <w:sz w:val="28"/>
          <w:szCs w:val="28"/>
        </w:rPr>
        <w:t>плоды</w:t>
      </w:r>
      <w:r>
        <w:rPr>
          <w:rFonts w:cs="Times New Roman" w:ascii="Times New Roman" w:hAnsi="Times New Roman"/>
          <w:sz w:val="28"/>
          <w:szCs w:val="28"/>
        </w:rPr>
        <w:t>, которые вырастают на веточках.</w:t>
      </w:r>
    </w:p>
    <w:p>
      <w:pPr>
        <w:pStyle w:val="Normal"/>
        <w:tabs>
          <w:tab w:val="clear" w:pos="708"/>
          <w:tab w:val="left" w:pos="258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 будет подумать и представить каждого члена семьи, в виде небольшого рисунка, отражающего суть этого человека, и дать его описание.  Задание выполняется следующим образом: дети изображают родителей,  родители — детей. В конце каждая семья представляет свое дере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е замечательные деревья у нас получились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йное фото»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в сознании участников визуального образа позитивной семьи.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 упражнения: </w:t>
      </w:r>
      <w:r>
        <w:rPr>
          <w:rFonts w:cs="Times New Roman" w:ascii="Times New Roman" w:hAnsi="Times New Roman"/>
          <w:sz w:val="28"/>
          <w:szCs w:val="28"/>
        </w:rPr>
        <w:t>Каждой семье вручается альбом, в котором вклеено напутственное стихотворение. (Приложение 3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занятие подошло к концу и в завершении, мы сделаем семейное фото на память. Пусть в этом альбоме будут отражены все семейные события,  происходящие в вашей семье; а ваша семья остается такой же крепкой, дружной и счастливой.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. </w:t>
      </w:r>
      <w:r>
        <w:rPr>
          <w:rFonts w:cs="Times New Roman" w:ascii="Times New Roman" w:hAnsi="Times New Roman"/>
          <w:sz w:val="28"/>
          <w:szCs w:val="28"/>
        </w:rPr>
        <w:t>Подводя итоги, хочется собрать все ваши чувства, которые возникли во время занятия в «Шкатулку настроения».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те смайлик, положите его в шкатулку и продолжите фразу:  «Сегодня я понял …» (Приложение 4)</w:t>
      </w:r>
    </w:p>
    <w:p>
      <w:pPr>
        <w:pStyle w:val="Normal"/>
        <w:spacing w:lineRule="auto" w:line="36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вет и характер человека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shd w:fill="C0C0C0" w:val="clear"/>
        </w:rPr>
        <w:t>Белый цвет</w:t>
      </w:r>
      <w:r>
        <w:rPr>
          <w:rFonts w:cs="Times New Roman" w:ascii="Times New Roman" w:hAnsi="Times New Roman"/>
          <w:sz w:val="28"/>
          <w:szCs w:val="28"/>
        </w:rPr>
        <w:t> всегда считался символом чистоты и невинности. Человек, который отдает предпочтение белому цвету, отличается аккуратностью, организованностью и дисциплинированностью. Те, кто любит этот цвет стремятся к простоте и свободе. Иногда они бывают, суетливы и критичны, но в целом, обладают мягким и добродушным характером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color w:val="FF99CC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расный цвет</w:t>
      </w:r>
      <w:r>
        <w:rPr>
          <w:rFonts w:cs="Times New Roman" w:ascii="Times New Roman" w:hAnsi="Times New Roman"/>
          <w:sz w:val="28"/>
          <w:szCs w:val="28"/>
        </w:rPr>
        <w:t> выбирают те, кто привык к активной жизни и постоянному движению. Это энергичные, страстные но, порой, агрессивные люди. Они уверены в себе и решительно идут к своей цели. Те, кто предпочитает этот цвет, полны амбиций и планов. Они не потерпят однообразной жизни, им хочется всю жизнь прожить как на вулкане – с неожиданностями, сюрпризами, трудностями и яркими эмоциями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FF99CC"/>
          <w:sz w:val="28"/>
          <w:szCs w:val="28"/>
        </w:rPr>
        <w:t>Розовый цвет</w:t>
      </w:r>
      <w:r>
        <w:rPr>
          <w:rFonts w:cs="Times New Roman" w:ascii="Times New Roman" w:hAnsi="Times New Roman"/>
          <w:sz w:val="28"/>
          <w:szCs w:val="28"/>
        </w:rPr>
        <w:t> – это цвет нежности и постоянства. Те, кто выбирает этот цвет, обладают мягким и покладистым характером. Они ценят стабильность, общение с близкими людьми и свою семью. Эти люди стремятся максимально обезопасить себя по жизни, для них важна стабильность и упорядоченность событий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 xml:space="preserve">Синий </w:t>
      </w:r>
      <w:r>
        <w:rPr>
          <w:rFonts w:cs="Times New Roman" w:ascii="Times New Roman" w:hAnsi="Times New Roman"/>
          <w:sz w:val="28"/>
          <w:szCs w:val="28"/>
        </w:rPr>
        <w:t> или голубой цвет предпочитают те, кто стремится к умиротворенности и гармонии. Это цвет духовности, скромности, мудрости, интеллигентности и ума. Люди, которые любят этот цвет, очень доверчивы и чувствительны. Они очень надежны и консервативны. Стараясь жить по своим правилам, они пытаются подогнать под них и окружающих людей. Это добросовестные люди, любящие анализировать и размышлять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color w:val="517D21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Фиолетовый цвет</w:t>
      </w:r>
      <w:r>
        <w:rPr>
          <w:rFonts w:cs="Times New Roman" w:ascii="Times New Roman" w:hAnsi="Times New Roman"/>
          <w:sz w:val="28"/>
          <w:szCs w:val="28"/>
        </w:rPr>
        <w:t> символизирует оригинальность. Люди, которые любят этот цвет, как правило, выделяются из толпы и отличаются хорошо выраженной индивидуальностью. Они талантливы и могут отлично проявить себя в актерском мастерстве. Часто люди этого цвета стараются стать лидерами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color w:val="517D21"/>
          <w:sz w:val="28"/>
          <w:szCs w:val="28"/>
        </w:rPr>
        <w:t>Зеленый цвет</w:t>
      </w:r>
      <w:r>
        <w:rPr>
          <w:rFonts w:cs="Times New Roman" w:ascii="Times New Roman" w:hAnsi="Times New Roman"/>
          <w:sz w:val="28"/>
          <w:szCs w:val="28"/>
        </w:rPr>
        <w:t> – это цвет спокойствия и гармонии. Такой цвет, как правило, любят уравновешенные и тихие люди. Они общительны, но предпочитают часто оставаться наедине со своими мыслями. Их отличает скромность и выдержка. Они редко раздражаются и злятся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FFFF00"/>
          <w:sz w:val="28"/>
          <w:szCs w:val="28"/>
        </w:rPr>
        <w:t>Желтый цвет</w:t>
      </w:r>
      <w:r>
        <w:rPr>
          <w:rFonts w:cs="Times New Roman" w:ascii="Times New Roman" w:hAnsi="Times New Roman"/>
          <w:sz w:val="28"/>
          <w:szCs w:val="28"/>
        </w:rPr>
        <w:t> – это цвет живых, энергичных и подвижных людей. Они всегда готовы к неожиданностям и предпочитают активный образ жизни. Кроме того, они отличаются гибким умом и способностью приспосабливаться к любым условиям. В них есть деловая жилка, они коммуникабельны, позитивны и общительны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color w:val="4D4D4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Оранжевый цвет</w:t>
      </w:r>
      <w:r>
        <w:rPr>
          <w:rFonts w:cs="Times New Roman" w:ascii="Times New Roman" w:hAnsi="Times New Roman"/>
          <w:sz w:val="28"/>
          <w:szCs w:val="28"/>
        </w:rPr>
        <w:t> – это цвет позитива, молодости и движения. Те, кто любит этот цвет, отличаются стремлением к активному образу жизни. Зачастую они могут несколько утрировать то, что с ними происходит, но, несмотря на это, все же сохраняют душевное спокойствие. Порой им не хватает уверенности в себе и постоянства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color w:val="663300"/>
          <w:sz w:val="28"/>
          <w:szCs w:val="28"/>
        </w:rPr>
      </w:pPr>
      <w:r>
        <w:rPr>
          <w:rFonts w:cs="Times New Roman" w:ascii="Times New Roman" w:hAnsi="Times New Roman"/>
          <w:b/>
          <w:color w:val="4D4D4D"/>
          <w:sz w:val="28"/>
          <w:szCs w:val="28"/>
        </w:rPr>
        <w:t>Серый цвет</w:t>
      </w:r>
      <w:r>
        <w:rPr>
          <w:rFonts w:cs="Times New Roman" w:ascii="Times New Roman" w:hAnsi="Times New Roman"/>
          <w:sz w:val="28"/>
          <w:szCs w:val="28"/>
        </w:rPr>
        <w:t> любят трудолюбивые и ответственные люди. От жизни им много не надо. Они ценят стабильность, спокойствие, не любят глобальных перемен. Часто они не выдают то, что скрывается в их душе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</w:rPr>
        <w:t>Коричневый</w:t>
      </w:r>
      <w:r>
        <w:rPr>
          <w:rFonts w:cs="Times New Roman" w:ascii="Times New Roman" w:hAnsi="Times New Roman"/>
          <w:sz w:val="28"/>
          <w:szCs w:val="28"/>
        </w:rPr>
        <w:t xml:space="preserve"> цвет указывает на сильный характер, консерватизм и ответственность. Люди, которые его любят, всегда имеют свою точку зрения и не боятся ее высказать. У них грамотная четкая речь и вполне доходчивый ход мыслей. Эти люди очень терпеливы, тверды в своих решениях и независимы.</w:t>
      </w:r>
    </w:p>
    <w:p>
      <w:pPr>
        <w:sectPr>
          <w:type w:val="nextPage"/>
          <w:pgSz w:w="11906" w:h="16838"/>
          <w:pgMar w:left="1418" w:right="850" w:gutter="0" w:header="0" w:top="567" w:footer="0" w:bottom="568"/>
          <w:pgBorders w:display="allPages" w:offsetFrom="page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ный цвет</w:t>
      </w:r>
      <w:r>
        <w:rPr>
          <w:rFonts w:cs="Times New Roman" w:ascii="Times New Roman" w:hAnsi="Times New Roman"/>
          <w:sz w:val="28"/>
          <w:szCs w:val="28"/>
        </w:rPr>
        <w:t xml:space="preserve"> любят страстные и эмоциональные натуры. Но свои чувства они привыкли скрывать. Часто те, кто носит преимущественно черную одежду не торопятся раскрывать другим все свои тайны. Эти люди не любят излишние откровения и часто не уверены в себе. За черным цветом они пытаются скрыть то, что, по их мнению, может дискредитировать их в глазах окружающих людей. Такие люди склонны к депрессии и часто оказываются не практиками, а теоретиками. Они любят мечтать, но не стремятся к реализации своих планов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427355</wp:posOffset>
            </wp:positionV>
            <wp:extent cx="9743440" cy="6344920"/>
            <wp:effectExtent l="0" t="0" r="0" b="0"/>
            <wp:wrapTight wrapText="bothSides">
              <wp:wrapPolygon edited="0">
                <wp:start x="7207" y="809"/>
                <wp:lineTo x="7115" y="1740"/>
                <wp:lineTo x="444" y="2436"/>
                <wp:lineTo x="444" y="7086"/>
                <wp:lineTo x="2089" y="7319"/>
                <wp:lineTo x="6339" y="7319"/>
                <wp:lineTo x="6339" y="8249"/>
                <wp:lineTo x="261" y="8887"/>
                <wp:lineTo x="261" y="12841"/>
                <wp:lineTo x="398" y="12898"/>
                <wp:lineTo x="3460" y="12898"/>
                <wp:lineTo x="3460" y="12956"/>
                <wp:lineTo x="6156" y="13828"/>
                <wp:lineTo x="6339" y="13828"/>
                <wp:lineTo x="6339" y="14816"/>
                <wp:lineTo x="11823" y="15688"/>
                <wp:lineTo x="4511" y="15688"/>
                <wp:lineTo x="2546" y="16444"/>
                <wp:lineTo x="2592" y="16909"/>
                <wp:lineTo x="4785" y="17200"/>
                <wp:lineTo x="8898" y="17549"/>
                <wp:lineTo x="6019" y="17722"/>
                <wp:lineTo x="6019" y="18187"/>
                <wp:lineTo x="7848" y="18478"/>
                <wp:lineTo x="7848" y="18942"/>
                <wp:lineTo x="8532" y="19001"/>
                <wp:lineTo x="12187" y="19001"/>
                <wp:lineTo x="14975" y="19001"/>
                <wp:lineTo x="16117" y="18942"/>
                <wp:lineTo x="15935" y="18537"/>
                <wp:lineTo x="12370" y="18478"/>
                <wp:lineTo x="17946" y="18246"/>
                <wp:lineTo x="17991" y="17839"/>
                <wp:lineTo x="14975" y="17549"/>
                <wp:lineTo x="16437" y="17549"/>
                <wp:lineTo x="21463" y="16851"/>
                <wp:lineTo x="21508" y="16270"/>
                <wp:lineTo x="16803" y="15805"/>
                <wp:lineTo x="12142" y="15688"/>
                <wp:lineTo x="15798" y="14816"/>
                <wp:lineTo x="15798" y="13828"/>
                <wp:lineTo x="16711" y="13828"/>
                <wp:lineTo x="19407" y="13131"/>
                <wp:lineTo x="19362" y="12898"/>
                <wp:lineTo x="21189" y="12433"/>
                <wp:lineTo x="21326" y="12084"/>
                <wp:lineTo x="20687" y="11969"/>
                <wp:lineTo x="22972" y="11794"/>
                <wp:lineTo x="23017" y="11388"/>
                <wp:lineTo x="21281" y="11039"/>
                <wp:lineTo x="21372" y="10807"/>
                <wp:lineTo x="21007" y="10689"/>
                <wp:lineTo x="17991" y="10109"/>
                <wp:lineTo x="22148" y="9760"/>
                <wp:lineTo x="22102" y="9296"/>
                <wp:lineTo x="21921" y="9120"/>
                <wp:lineTo x="21921" y="8598"/>
                <wp:lineTo x="15798" y="8249"/>
                <wp:lineTo x="15798" y="5459"/>
                <wp:lineTo x="20915" y="5401"/>
                <wp:lineTo x="22331" y="5226"/>
                <wp:lineTo x="22057" y="4529"/>
                <wp:lineTo x="22698" y="4529"/>
                <wp:lineTo x="22835" y="3890"/>
                <wp:lineTo x="22652" y="3600"/>
                <wp:lineTo x="22698" y="2959"/>
                <wp:lineTo x="22285" y="2728"/>
                <wp:lineTo x="21098" y="2670"/>
                <wp:lineTo x="16620" y="1740"/>
                <wp:lineTo x="16620" y="809"/>
                <wp:lineTo x="7207" y="80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3440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В СЕМЕЙНЫЙ АЛЬБОМ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вайте всегда своих близких любить, 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вайте семейные ценности чтить, 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ь только в Семье мы поддержку найдем, 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сть будет всегда полной чашей Ваш дом! 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усть дети и взрослые помнят всегда – Семья – это главное! 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ерез года сумейте Вы Счастье своё пронести, 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скай только лучшее ждет впереди!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0</wp:posOffset>
            </wp:positionH>
            <wp:positionV relativeFrom="paragraph">
              <wp:posOffset>298450</wp:posOffset>
            </wp:positionV>
            <wp:extent cx="9911715" cy="5577840"/>
            <wp:effectExtent l="0" t="0" r="0" b="0"/>
            <wp:wrapTight wrapText="bothSides">
              <wp:wrapPolygon edited="0">
                <wp:start x="270" y="0"/>
                <wp:lineTo x="270" y="29"/>
                <wp:lineTo x="254" y="59"/>
                <wp:lineTo x="254" y="89"/>
                <wp:lineTo x="237" y="119"/>
                <wp:lineTo x="237" y="149"/>
                <wp:lineTo x="220" y="179"/>
                <wp:lineTo x="220" y="209"/>
                <wp:lineTo x="203" y="239"/>
                <wp:lineTo x="186" y="269"/>
                <wp:lineTo x="186" y="299"/>
                <wp:lineTo x="186" y="329"/>
                <wp:lineTo x="169" y="359"/>
                <wp:lineTo x="169" y="389"/>
                <wp:lineTo x="152" y="419"/>
                <wp:lineTo x="152" y="449"/>
                <wp:lineTo x="152" y="479"/>
                <wp:lineTo x="135" y="509"/>
                <wp:lineTo x="135" y="539"/>
                <wp:lineTo x="119" y="569"/>
                <wp:lineTo x="119" y="599"/>
                <wp:lineTo x="119" y="629"/>
                <wp:lineTo x="2364" y="659"/>
                <wp:lineTo x="2364" y="689"/>
                <wp:lineTo x="102" y="719"/>
                <wp:lineTo x="102" y="749"/>
                <wp:lineTo x="85" y="779"/>
                <wp:lineTo x="85" y="809"/>
                <wp:lineTo x="2347" y="839"/>
                <wp:lineTo x="2330" y="869"/>
                <wp:lineTo x="2330" y="899"/>
                <wp:lineTo x="2313" y="929"/>
                <wp:lineTo x="2313" y="959"/>
                <wp:lineTo x="2313" y="989"/>
                <wp:lineTo x="2313" y="1019"/>
                <wp:lineTo x="2296" y="1049"/>
                <wp:lineTo x="2280" y="1079"/>
                <wp:lineTo x="2280" y="1109"/>
                <wp:lineTo x="2280" y="1139"/>
                <wp:lineTo x="2263" y="1169"/>
                <wp:lineTo x="2263" y="1199"/>
                <wp:lineTo x="2246" y="1229"/>
                <wp:lineTo x="2246" y="1259"/>
                <wp:lineTo x="2229" y="1289"/>
                <wp:lineTo x="2212" y="1349"/>
                <wp:lineTo x="2212" y="1349"/>
                <wp:lineTo x="2212" y="1378"/>
                <wp:lineTo x="2195" y="1408"/>
                <wp:lineTo x="2178" y="1438"/>
                <wp:lineTo x="2178" y="1468"/>
                <wp:lineTo x="2161" y="1498"/>
                <wp:lineTo x="2145" y="1528"/>
                <wp:lineTo x="2145" y="1558"/>
                <wp:lineTo x="2128" y="1588"/>
                <wp:lineTo x="2111" y="1618"/>
                <wp:lineTo x="2111" y="1648"/>
                <wp:lineTo x="2094" y="1678"/>
                <wp:lineTo x="2077" y="1708"/>
                <wp:lineTo x="2077" y="1738"/>
                <wp:lineTo x="2060" y="1768"/>
                <wp:lineTo x="2043" y="1798"/>
                <wp:lineTo x="2026" y="1828"/>
                <wp:lineTo x="2010" y="1858"/>
                <wp:lineTo x="2010" y="1888"/>
                <wp:lineTo x="85" y="1918"/>
                <wp:lineTo x="85" y="1948"/>
                <wp:lineTo x="85" y="1978"/>
                <wp:lineTo x="102" y="2008"/>
                <wp:lineTo x="102" y="2038"/>
                <wp:lineTo x="119" y="2068"/>
                <wp:lineTo x="119" y="2098"/>
                <wp:lineTo x="119" y="2128"/>
                <wp:lineTo x="119" y="2158"/>
                <wp:lineTo x="135" y="2188"/>
                <wp:lineTo x="135" y="2218"/>
                <wp:lineTo x="152" y="2248"/>
                <wp:lineTo x="152" y="2278"/>
                <wp:lineTo x="169" y="2308"/>
                <wp:lineTo x="169" y="2338"/>
                <wp:lineTo x="186" y="2368"/>
                <wp:lineTo x="186" y="2398"/>
                <wp:lineTo x="203" y="2428"/>
                <wp:lineTo x="220" y="2458"/>
                <wp:lineTo x="220" y="2488"/>
                <wp:lineTo x="237" y="2518"/>
                <wp:lineTo x="254" y="2548"/>
                <wp:lineTo x="254" y="2578"/>
                <wp:lineTo x="270" y="2608"/>
                <wp:lineTo x="287" y="2638"/>
                <wp:lineTo x="304" y="2698"/>
                <wp:lineTo x="321" y="2698"/>
                <wp:lineTo x="338" y="2727"/>
                <wp:lineTo x="355" y="2757"/>
                <wp:lineTo x="372" y="2787"/>
                <wp:lineTo x="405" y="2817"/>
                <wp:lineTo x="422" y="2847"/>
                <wp:lineTo x="456" y="2877"/>
                <wp:lineTo x="473" y="2907"/>
                <wp:lineTo x="507" y="2937"/>
                <wp:lineTo x="540" y="2967"/>
                <wp:lineTo x="574" y="2997"/>
                <wp:lineTo x="625" y="3027"/>
                <wp:lineTo x="692" y="3057"/>
                <wp:lineTo x="726" y="3087"/>
                <wp:lineTo x="8495" y="3117"/>
                <wp:lineTo x="8495" y="3147"/>
                <wp:lineTo x="8495" y="3177"/>
                <wp:lineTo x="1402" y="3207"/>
                <wp:lineTo x="1351" y="3237"/>
                <wp:lineTo x="1335" y="3267"/>
                <wp:lineTo x="1335" y="3297"/>
                <wp:lineTo x="1300" y="3327"/>
                <wp:lineTo x="1300" y="3357"/>
                <wp:lineTo x="1300" y="3387"/>
                <wp:lineTo x="1300" y="3417"/>
                <wp:lineTo x="1300" y="3447"/>
                <wp:lineTo x="1537" y="3477"/>
                <wp:lineTo x="1537" y="3507"/>
                <wp:lineTo x="1520" y="3537"/>
                <wp:lineTo x="1300" y="3567"/>
                <wp:lineTo x="1300" y="3597"/>
                <wp:lineTo x="1300" y="3627"/>
                <wp:lineTo x="1300" y="3657"/>
                <wp:lineTo x="1300" y="3687"/>
                <wp:lineTo x="1335" y="3717"/>
                <wp:lineTo x="1335" y="3747"/>
                <wp:lineTo x="1351" y="3777"/>
                <wp:lineTo x="1385" y="3807"/>
                <wp:lineTo x="979" y="4106"/>
                <wp:lineTo x="912" y="4136"/>
                <wp:lineTo x="895" y="4166"/>
                <wp:lineTo x="861" y="4196"/>
                <wp:lineTo x="844" y="4226"/>
                <wp:lineTo x="844" y="4256"/>
                <wp:lineTo x="827" y="4286"/>
                <wp:lineTo x="810" y="4316"/>
                <wp:lineTo x="810" y="4346"/>
                <wp:lineTo x="794" y="4376"/>
                <wp:lineTo x="794" y="4406"/>
                <wp:lineTo x="794" y="4436"/>
                <wp:lineTo x="794" y="4466"/>
                <wp:lineTo x="1199" y="4496"/>
                <wp:lineTo x="1199" y="4526"/>
                <wp:lineTo x="1199" y="4556"/>
                <wp:lineTo x="1182" y="4586"/>
                <wp:lineTo x="1182" y="4616"/>
                <wp:lineTo x="794" y="4646"/>
                <wp:lineTo x="794" y="4676"/>
                <wp:lineTo x="794" y="4706"/>
                <wp:lineTo x="794" y="4736"/>
                <wp:lineTo x="794" y="4766"/>
                <wp:lineTo x="810" y="4796"/>
                <wp:lineTo x="827" y="4826"/>
                <wp:lineTo x="827" y="4856"/>
                <wp:lineTo x="844" y="4886"/>
                <wp:lineTo x="861" y="4916"/>
                <wp:lineTo x="878" y="4946"/>
                <wp:lineTo x="912" y="4976"/>
                <wp:lineTo x="945" y="5006"/>
                <wp:lineTo x="7819" y="5785"/>
                <wp:lineTo x="7734" y="5815"/>
                <wp:lineTo x="7667" y="5845"/>
                <wp:lineTo x="7565" y="5875"/>
                <wp:lineTo x="7549" y="5905"/>
                <wp:lineTo x="7869" y="5935"/>
                <wp:lineTo x="7835" y="5965"/>
                <wp:lineTo x="8275" y="5995"/>
                <wp:lineTo x="8292" y="6025"/>
                <wp:lineTo x="4779" y="6055"/>
                <wp:lineTo x="4509" y="6085"/>
                <wp:lineTo x="4492" y="6115"/>
                <wp:lineTo x="4357" y="6145"/>
                <wp:lineTo x="4340" y="6175"/>
                <wp:lineTo x="4273" y="6205"/>
                <wp:lineTo x="4239" y="6235"/>
                <wp:lineTo x="4188" y="6265"/>
                <wp:lineTo x="4155" y="6295"/>
                <wp:lineTo x="4087" y="6325"/>
                <wp:lineTo x="4053" y="6355"/>
                <wp:lineTo x="4037" y="6385"/>
                <wp:lineTo x="3985" y="6415"/>
                <wp:lineTo x="3968" y="6445"/>
                <wp:lineTo x="3934" y="6475"/>
                <wp:lineTo x="3917" y="6505"/>
                <wp:lineTo x="3884" y="6535"/>
                <wp:lineTo x="3850" y="6565"/>
                <wp:lineTo x="3833" y="6595"/>
                <wp:lineTo x="3799" y="6625"/>
                <wp:lineTo x="3782" y="6655"/>
                <wp:lineTo x="3766" y="6685"/>
                <wp:lineTo x="3749" y="6745"/>
                <wp:lineTo x="3715" y="6745"/>
                <wp:lineTo x="3698" y="6774"/>
                <wp:lineTo x="3681" y="6804"/>
                <wp:lineTo x="3664" y="6834"/>
                <wp:lineTo x="3647" y="6864"/>
                <wp:lineTo x="3631" y="6894"/>
                <wp:lineTo x="3631" y="6924"/>
                <wp:lineTo x="3614" y="6954"/>
                <wp:lineTo x="3597" y="6984"/>
                <wp:lineTo x="3580" y="7014"/>
                <wp:lineTo x="3563" y="7044"/>
                <wp:lineTo x="3546" y="7074"/>
                <wp:lineTo x="3546" y="7104"/>
                <wp:lineTo x="3529" y="7134"/>
                <wp:lineTo x="3242" y="7164"/>
                <wp:lineTo x="3226" y="7194"/>
                <wp:lineTo x="3192" y="7224"/>
                <wp:lineTo x="3175" y="7254"/>
                <wp:lineTo x="3158" y="7284"/>
                <wp:lineTo x="3158" y="7314"/>
                <wp:lineTo x="3141" y="7344"/>
                <wp:lineTo x="3141" y="7374"/>
                <wp:lineTo x="3141" y="7404"/>
                <wp:lineTo x="3141" y="7434"/>
                <wp:lineTo x="3158" y="7464"/>
                <wp:lineTo x="3158" y="7494"/>
                <wp:lineTo x="3175" y="7524"/>
                <wp:lineTo x="3192" y="7554"/>
                <wp:lineTo x="3209" y="7584"/>
                <wp:lineTo x="3209" y="7614"/>
                <wp:lineTo x="3226" y="7644"/>
                <wp:lineTo x="3242" y="7674"/>
                <wp:lineTo x="3242" y="7704"/>
                <wp:lineTo x="3259" y="7734"/>
                <wp:lineTo x="3259" y="7764"/>
                <wp:lineTo x="3242" y="7794"/>
                <wp:lineTo x="3242" y="7824"/>
                <wp:lineTo x="3242" y="7854"/>
                <wp:lineTo x="3226" y="7884"/>
                <wp:lineTo x="3226" y="7914"/>
                <wp:lineTo x="3209" y="7944"/>
                <wp:lineTo x="3209" y="7974"/>
                <wp:lineTo x="3209" y="8004"/>
                <wp:lineTo x="3209" y="8034"/>
                <wp:lineTo x="3209" y="8094"/>
                <wp:lineTo x="3209" y="8094"/>
                <wp:lineTo x="3209" y="8123"/>
                <wp:lineTo x="3209" y="8153"/>
                <wp:lineTo x="3209" y="8183"/>
                <wp:lineTo x="3209" y="8213"/>
                <wp:lineTo x="3209" y="8243"/>
                <wp:lineTo x="3209" y="8273"/>
                <wp:lineTo x="3226" y="8303"/>
                <wp:lineTo x="3226" y="8333"/>
                <wp:lineTo x="3242" y="8363"/>
                <wp:lineTo x="3242" y="8393"/>
                <wp:lineTo x="3259" y="8423"/>
                <wp:lineTo x="3276" y="8453"/>
                <wp:lineTo x="3293" y="8483"/>
                <wp:lineTo x="3327" y="8513"/>
                <wp:lineTo x="3361" y="8543"/>
                <wp:lineTo x="3377" y="8573"/>
                <wp:lineTo x="3411" y="8603"/>
                <wp:lineTo x="3445" y="8633"/>
                <wp:lineTo x="3479" y="8663"/>
                <wp:lineTo x="3496" y="8693"/>
                <wp:lineTo x="3512" y="8723"/>
                <wp:lineTo x="3529" y="8753"/>
                <wp:lineTo x="3529" y="8783"/>
                <wp:lineTo x="3546" y="8813"/>
                <wp:lineTo x="3563" y="8843"/>
                <wp:lineTo x="3563" y="8873"/>
                <wp:lineTo x="3580" y="8903"/>
                <wp:lineTo x="3597" y="8933"/>
                <wp:lineTo x="3614" y="8963"/>
                <wp:lineTo x="3631" y="8993"/>
                <wp:lineTo x="3647" y="9023"/>
                <wp:lineTo x="3647" y="9053"/>
                <wp:lineTo x="3681" y="9083"/>
                <wp:lineTo x="3681" y="9113"/>
                <wp:lineTo x="3715" y="9143"/>
                <wp:lineTo x="3715" y="9173"/>
                <wp:lineTo x="3749" y="9203"/>
                <wp:lineTo x="3782" y="9233"/>
                <wp:lineTo x="3799" y="9263"/>
                <wp:lineTo x="3816" y="9293"/>
                <wp:lineTo x="3833" y="9323"/>
                <wp:lineTo x="3867" y="9353"/>
                <wp:lineTo x="3884" y="9383"/>
                <wp:lineTo x="3917" y="9443"/>
                <wp:lineTo x="3951" y="9443"/>
                <wp:lineTo x="3968" y="9472"/>
                <wp:lineTo x="4037" y="9502"/>
                <wp:lineTo x="4037" y="9532"/>
                <wp:lineTo x="4070" y="9562"/>
                <wp:lineTo x="4104" y="9592"/>
                <wp:lineTo x="4188" y="9622"/>
                <wp:lineTo x="4205" y="9652"/>
                <wp:lineTo x="4307" y="9682"/>
                <wp:lineTo x="4374" y="9712"/>
                <wp:lineTo x="4425" y="9742"/>
                <wp:lineTo x="4560" y="9772"/>
                <wp:lineTo x="4695" y="9802"/>
                <wp:lineTo x="7397" y="9832"/>
                <wp:lineTo x="7430" y="9862"/>
                <wp:lineTo x="7498" y="9892"/>
                <wp:lineTo x="7565" y="9922"/>
                <wp:lineTo x="7616" y="9952"/>
                <wp:lineTo x="7700" y="9982"/>
                <wp:lineTo x="7785" y="10012"/>
                <wp:lineTo x="13764" y="10042"/>
                <wp:lineTo x="13764" y="10072"/>
                <wp:lineTo x="13764" y="10102"/>
                <wp:lineTo x="13764" y="10132"/>
                <wp:lineTo x="13764" y="10162"/>
                <wp:lineTo x="13764" y="10192"/>
                <wp:lineTo x="13764" y="10222"/>
                <wp:lineTo x="13764" y="10252"/>
                <wp:lineTo x="13764" y="10282"/>
                <wp:lineTo x="13764" y="10312"/>
                <wp:lineTo x="13764" y="10342"/>
                <wp:lineTo x="13764" y="10372"/>
                <wp:lineTo x="13764" y="10402"/>
                <wp:lineTo x="13764" y="10432"/>
                <wp:lineTo x="13764" y="10462"/>
                <wp:lineTo x="13764" y="10492"/>
                <wp:lineTo x="13764" y="10522"/>
                <wp:lineTo x="13764" y="10552"/>
                <wp:lineTo x="13764" y="10582"/>
                <wp:lineTo x="13764" y="10612"/>
                <wp:lineTo x="13764" y="10642"/>
                <wp:lineTo x="13764" y="10672"/>
                <wp:lineTo x="13764" y="10702"/>
                <wp:lineTo x="13764" y="10732"/>
                <wp:lineTo x="13764" y="10792"/>
                <wp:lineTo x="4222" y="10792"/>
                <wp:lineTo x="4138" y="10821"/>
                <wp:lineTo x="4104" y="10851"/>
                <wp:lineTo x="4037" y="10881"/>
                <wp:lineTo x="4002" y="10911"/>
                <wp:lineTo x="3934" y="10941"/>
                <wp:lineTo x="3901" y="10971"/>
                <wp:lineTo x="3850" y="11001"/>
                <wp:lineTo x="3799" y="11031"/>
                <wp:lineTo x="3766" y="11061"/>
                <wp:lineTo x="3715" y="11091"/>
                <wp:lineTo x="3698" y="11121"/>
                <wp:lineTo x="3664" y="11151"/>
                <wp:lineTo x="3647" y="11181"/>
                <wp:lineTo x="3597" y="11211"/>
                <wp:lineTo x="3580" y="11241"/>
                <wp:lineTo x="3563" y="11271"/>
                <wp:lineTo x="3529" y="11301"/>
                <wp:lineTo x="3529" y="11331"/>
                <wp:lineTo x="3496" y="11361"/>
                <wp:lineTo x="3479" y="11391"/>
                <wp:lineTo x="3479" y="11421"/>
                <wp:lineTo x="3462" y="11451"/>
                <wp:lineTo x="3428" y="11481"/>
                <wp:lineTo x="3411" y="11511"/>
                <wp:lineTo x="3394" y="11541"/>
                <wp:lineTo x="3377" y="11571"/>
                <wp:lineTo x="3361" y="11601"/>
                <wp:lineTo x="3344" y="11631"/>
                <wp:lineTo x="3344" y="11661"/>
                <wp:lineTo x="3327" y="11691"/>
                <wp:lineTo x="3310" y="11721"/>
                <wp:lineTo x="3293" y="11751"/>
                <wp:lineTo x="3276" y="11781"/>
                <wp:lineTo x="3276" y="11811"/>
                <wp:lineTo x="3259" y="11841"/>
                <wp:lineTo x="3259" y="11871"/>
                <wp:lineTo x="3242" y="11901"/>
                <wp:lineTo x="3242" y="11931"/>
                <wp:lineTo x="3242" y="11961"/>
                <wp:lineTo x="3226" y="11991"/>
                <wp:lineTo x="3209" y="12021"/>
                <wp:lineTo x="3209" y="12051"/>
                <wp:lineTo x="3192" y="12081"/>
                <wp:lineTo x="3192" y="12141"/>
                <wp:lineTo x="3175" y="12141"/>
                <wp:lineTo x="3175" y="12170"/>
                <wp:lineTo x="3175" y="12200"/>
                <wp:lineTo x="3158" y="12230"/>
                <wp:lineTo x="3158" y="12260"/>
                <wp:lineTo x="3141" y="12290"/>
                <wp:lineTo x="3141" y="12320"/>
                <wp:lineTo x="3141" y="12350"/>
                <wp:lineTo x="3141" y="12380"/>
                <wp:lineTo x="3124" y="12410"/>
                <wp:lineTo x="3124" y="12440"/>
                <wp:lineTo x="3124" y="12470"/>
                <wp:lineTo x="3124" y="12500"/>
                <wp:lineTo x="3107" y="12530"/>
                <wp:lineTo x="3107" y="12560"/>
                <wp:lineTo x="3107" y="12590"/>
                <wp:lineTo x="3107" y="12620"/>
                <wp:lineTo x="3107" y="12650"/>
                <wp:lineTo x="3107" y="12680"/>
                <wp:lineTo x="3107" y="12710"/>
                <wp:lineTo x="3107" y="12740"/>
                <wp:lineTo x="3107" y="12770"/>
                <wp:lineTo x="3107" y="12800"/>
                <wp:lineTo x="3107" y="12830"/>
                <wp:lineTo x="3124" y="12860"/>
                <wp:lineTo x="3124" y="12890"/>
                <wp:lineTo x="3124" y="12920"/>
                <wp:lineTo x="3124" y="12950"/>
                <wp:lineTo x="3124" y="12980"/>
                <wp:lineTo x="3141" y="13010"/>
                <wp:lineTo x="3141" y="13040"/>
                <wp:lineTo x="3141" y="13070"/>
                <wp:lineTo x="3141" y="13100"/>
                <wp:lineTo x="3141" y="13130"/>
                <wp:lineTo x="3158" y="13160"/>
                <wp:lineTo x="3158" y="13190"/>
                <wp:lineTo x="3175" y="13220"/>
                <wp:lineTo x="3175" y="13250"/>
                <wp:lineTo x="3175" y="13280"/>
                <wp:lineTo x="3175" y="13310"/>
                <wp:lineTo x="3192" y="13340"/>
                <wp:lineTo x="3209" y="13370"/>
                <wp:lineTo x="3209" y="13400"/>
                <wp:lineTo x="3226" y="13430"/>
                <wp:lineTo x="3242" y="13490"/>
                <wp:lineTo x="3242" y="13490"/>
                <wp:lineTo x="3259" y="13519"/>
                <wp:lineTo x="3259" y="13549"/>
                <wp:lineTo x="3259" y="13579"/>
                <wp:lineTo x="3276" y="13609"/>
                <wp:lineTo x="3293" y="13639"/>
                <wp:lineTo x="3293" y="13669"/>
                <wp:lineTo x="3310" y="13699"/>
                <wp:lineTo x="3327" y="13729"/>
                <wp:lineTo x="3327" y="13759"/>
                <wp:lineTo x="2956" y="13789"/>
                <wp:lineTo x="2956" y="13819"/>
                <wp:lineTo x="2956" y="13849"/>
                <wp:lineTo x="2956" y="13879"/>
                <wp:lineTo x="3411" y="13909"/>
                <wp:lineTo x="3428" y="13939"/>
                <wp:lineTo x="3445" y="13969"/>
                <wp:lineTo x="3462" y="13999"/>
                <wp:lineTo x="2956" y="14029"/>
                <wp:lineTo x="2956" y="14059"/>
                <wp:lineTo x="2956" y="14089"/>
                <wp:lineTo x="2956" y="14119"/>
                <wp:lineTo x="2956" y="14149"/>
                <wp:lineTo x="2956" y="14179"/>
                <wp:lineTo x="2956" y="14209"/>
                <wp:lineTo x="2956" y="14239"/>
                <wp:lineTo x="2956" y="14269"/>
                <wp:lineTo x="2956" y="14299"/>
                <wp:lineTo x="2956" y="14329"/>
                <wp:lineTo x="2956" y="14359"/>
                <wp:lineTo x="2956" y="14389"/>
                <wp:lineTo x="2956" y="14419"/>
                <wp:lineTo x="2956" y="14449"/>
                <wp:lineTo x="2956" y="14479"/>
                <wp:lineTo x="2956" y="14509"/>
                <wp:lineTo x="2956" y="14539"/>
                <wp:lineTo x="2956" y="14569"/>
                <wp:lineTo x="2956" y="14599"/>
                <wp:lineTo x="2956" y="14629"/>
                <wp:lineTo x="2956" y="14659"/>
                <wp:lineTo x="2956" y="14689"/>
                <wp:lineTo x="2956" y="14719"/>
                <wp:lineTo x="2956" y="14749"/>
                <wp:lineTo x="2956" y="14779"/>
                <wp:lineTo x="2956" y="14839"/>
                <wp:lineTo x="2956" y="14839"/>
                <wp:lineTo x="2956" y="14868"/>
                <wp:lineTo x="2956" y="14898"/>
                <wp:lineTo x="2956" y="14928"/>
                <wp:lineTo x="2956" y="14958"/>
                <wp:lineTo x="2956" y="14988"/>
                <wp:lineTo x="2956" y="15018"/>
                <wp:lineTo x="2956" y="15048"/>
                <wp:lineTo x="2956" y="15078"/>
                <wp:lineTo x="2956" y="15108"/>
                <wp:lineTo x="2956" y="15138"/>
                <wp:lineTo x="2956" y="15168"/>
                <wp:lineTo x="2956" y="15198"/>
                <wp:lineTo x="2956" y="15228"/>
                <wp:lineTo x="2956" y="15258"/>
                <wp:lineTo x="2956" y="15288"/>
                <wp:lineTo x="2956" y="15318"/>
                <wp:lineTo x="2956" y="15348"/>
                <wp:lineTo x="2956" y="15378"/>
                <wp:lineTo x="2956" y="15408"/>
                <wp:lineTo x="2956" y="15438"/>
                <wp:lineTo x="2956" y="15468"/>
                <wp:lineTo x="2956" y="15498"/>
                <wp:lineTo x="2956" y="15528"/>
                <wp:lineTo x="2956" y="15558"/>
                <wp:lineTo x="2956" y="15588"/>
                <wp:lineTo x="2956" y="15618"/>
                <wp:lineTo x="2956" y="15648"/>
                <wp:lineTo x="2956" y="15678"/>
                <wp:lineTo x="2956" y="15708"/>
                <wp:lineTo x="2956" y="15738"/>
                <wp:lineTo x="2956" y="15768"/>
                <wp:lineTo x="2956" y="15798"/>
                <wp:lineTo x="2956" y="15828"/>
                <wp:lineTo x="2956" y="15858"/>
                <wp:lineTo x="2956" y="15888"/>
                <wp:lineTo x="2956" y="15918"/>
                <wp:lineTo x="2956" y="15948"/>
                <wp:lineTo x="2956" y="15978"/>
                <wp:lineTo x="2956" y="16008"/>
                <wp:lineTo x="2956" y="16038"/>
                <wp:lineTo x="2956" y="16068"/>
                <wp:lineTo x="2956" y="16098"/>
                <wp:lineTo x="2956" y="16128"/>
                <wp:lineTo x="2956" y="16188"/>
                <wp:lineTo x="2956" y="16188"/>
                <wp:lineTo x="2956" y="16217"/>
                <wp:lineTo x="2956" y="16247"/>
                <wp:lineTo x="2956" y="16277"/>
                <wp:lineTo x="2956" y="16307"/>
                <wp:lineTo x="2956" y="16337"/>
                <wp:lineTo x="2956" y="16367"/>
                <wp:lineTo x="2956" y="16397"/>
                <wp:lineTo x="2956" y="16427"/>
                <wp:lineTo x="2956" y="16457"/>
                <wp:lineTo x="2956" y="16487"/>
                <wp:lineTo x="2956" y="16517"/>
                <wp:lineTo x="2956" y="16547"/>
                <wp:lineTo x="2956" y="16577"/>
                <wp:lineTo x="2956" y="16607"/>
                <wp:lineTo x="2956" y="16637"/>
                <wp:lineTo x="2956" y="16667"/>
                <wp:lineTo x="2956" y="16697"/>
                <wp:lineTo x="2956" y="16727"/>
                <wp:lineTo x="2956" y="16757"/>
                <wp:lineTo x="2956" y="16787"/>
                <wp:lineTo x="2956" y="16817"/>
                <wp:lineTo x="2956" y="16847"/>
                <wp:lineTo x="2956" y="16877"/>
                <wp:lineTo x="2956" y="16907"/>
                <wp:lineTo x="2956" y="16937"/>
                <wp:lineTo x="2956" y="16967"/>
                <wp:lineTo x="2956" y="16997"/>
                <wp:lineTo x="2956" y="17027"/>
                <wp:lineTo x="2956" y="17057"/>
                <wp:lineTo x="2956" y="17087"/>
                <wp:lineTo x="2956" y="17117"/>
                <wp:lineTo x="2956" y="17147"/>
                <wp:lineTo x="2956" y="17177"/>
                <wp:lineTo x="2956" y="17207"/>
                <wp:lineTo x="2956" y="17237"/>
                <wp:lineTo x="2956" y="17267"/>
                <wp:lineTo x="2956" y="17297"/>
                <wp:lineTo x="2956" y="17327"/>
                <wp:lineTo x="2956" y="17357"/>
                <wp:lineTo x="2956" y="17387"/>
                <wp:lineTo x="2956" y="17417"/>
                <wp:lineTo x="2956" y="17447"/>
                <wp:lineTo x="2956" y="17477"/>
                <wp:lineTo x="2956" y="17537"/>
                <wp:lineTo x="2956" y="17537"/>
                <wp:lineTo x="2956" y="17566"/>
                <wp:lineTo x="2956" y="17596"/>
                <wp:lineTo x="2956" y="17626"/>
                <wp:lineTo x="2956" y="17656"/>
                <wp:lineTo x="2956" y="17686"/>
                <wp:lineTo x="2956" y="17716"/>
                <wp:lineTo x="2956" y="17746"/>
                <wp:lineTo x="2956" y="17776"/>
                <wp:lineTo x="2956" y="17806"/>
                <wp:lineTo x="2956" y="17836"/>
                <wp:lineTo x="2956" y="17866"/>
                <wp:lineTo x="2956" y="17896"/>
                <wp:lineTo x="2956" y="17926"/>
                <wp:lineTo x="2956" y="17956"/>
                <wp:lineTo x="2956" y="17986"/>
                <wp:lineTo x="2956" y="18016"/>
                <wp:lineTo x="2956" y="18046"/>
                <wp:lineTo x="2956" y="18076"/>
                <wp:lineTo x="2956" y="18106"/>
                <wp:lineTo x="2956" y="18136"/>
                <wp:lineTo x="2956" y="18166"/>
                <wp:lineTo x="2956" y="18196"/>
                <wp:lineTo x="2956" y="18226"/>
                <wp:lineTo x="2956" y="18256"/>
                <wp:lineTo x="2956" y="18286"/>
                <wp:lineTo x="2956" y="18316"/>
                <wp:lineTo x="2956" y="18346"/>
                <wp:lineTo x="2956" y="18376"/>
                <wp:lineTo x="2956" y="18406"/>
                <wp:lineTo x="2956" y="18436"/>
                <wp:lineTo x="2956" y="18466"/>
                <wp:lineTo x="2956" y="18496"/>
                <wp:lineTo x="2956" y="18526"/>
                <wp:lineTo x="2956" y="18556"/>
                <wp:lineTo x="2956" y="18586"/>
                <wp:lineTo x="2956" y="18616"/>
                <wp:lineTo x="2956" y="18646"/>
                <wp:lineTo x="2956" y="18676"/>
                <wp:lineTo x="2956" y="18706"/>
                <wp:lineTo x="2956" y="18736"/>
                <wp:lineTo x="2956" y="18766"/>
                <wp:lineTo x="2956" y="18796"/>
                <wp:lineTo x="2956" y="18826"/>
                <wp:lineTo x="2956" y="18886"/>
                <wp:lineTo x="2956" y="18886"/>
                <wp:lineTo x="2956" y="18915"/>
                <wp:lineTo x="2956" y="18945"/>
                <wp:lineTo x="2956" y="18975"/>
                <wp:lineTo x="2956" y="19005"/>
                <wp:lineTo x="2956" y="19035"/>
                <wp:lineTo x="2956" y="19065"/>
                <wp:lineTo x="2956" y="19095"/>
                <wp:lineTo x="2956" y="19125"/>
                <wp:lineTo x="2956" y="19155"/>
                <wp:lineTo x="2956" y="19185"/>
                <wp:lineTo x="2956" y="19215"/>
                <wp:lineTo x="2956" y="19245"/>
                <wp:lineTo x="2956" y="19275"/>
                <wp:lineTo x="2956" y="19305"/>
                <wp:lineTo x="2956" y="19335"/>
                <wp:lineTo x="2956" y="19365"/>
                <wp:lineTo x="2956" y="19395"/>
                <wp:lineTo x="2956" y="19425"/>
                <wp:lineTo x="2956" y="19455"/>
                <wp:lineTo x="2956" y="19485"/>
                <wp:lineTo x="2956" y="19515"/>
                <wp:lineTo x="2956" y="19545"/>
                <wp:lineTo x="2956" y="19575"/>
                <wp:lineTo x="2956" y="19605"/>
                <wp:lineTo x="2956" y="19635"/>
                <wp:lineTo x="2956" y="19665"/>
                <wp:lineTo x="2956" y="19695"/>
                <wp:lineTo x="2956" y="19725"/>
                <wp:lineTo x="2956" y="19755"/>
                <wp:lineTo x="2956" y="19785"/>
                <wp:lineTo x="2956" y="19815"/>
                <wp:lineTo x="2956" y="19845"/>
                <wp:lineTo x="2956" y="19875"/>
                <wp:lineTo x="2956" y="19905"/>
                <wp:lineTo x="2956" y="19935"/>
                <wp:lineTo x="2956" y="19965"/>
                <wp:lineTo x="2972" y="19995"/>
                <wp:lineTo x="12615" y="20025"/>
                <wp:lineTo x="12615" y="20055"/>
                <wp:lineTo x="12615" y="20085"/>
                <wp:lineTo x="12615" y="20115"/>
                <wp:lineTo x="12328" y="20145"/>
                <wp:lineTo x="12328" y="20175"/>
                <wp:lineTo x="12328" y="20235"/>
                <wp:lineTo x="12345" y="20235"/>
                <wp:lineTo x="12345" y="20264"/>
                <wp:lineTo x="12345" y="20294"/>
                <wp:lineTo x="12362" y="20324"/>
                <wp:lineTo x="12379" y="20354"/>
                <wp:lineTo x="12396" y="20384"/>
                <wp:lineTo x="12413" y="20414"/>
                <wp:lineTo x="12446" y="20444"/>
                <wp:lineTo x="12480" y="20474"/>
                <wp:lineTo x="13256" y="20504"/>
                <wp:lineTo x="13256" y="20534"/>
                <wp:lineTo x="13273" y="20564"/>
                <wp:lineTo x="13290" y="20594"/>
                <wp:lineTo x="13307" y="20624"/>
                <wp:lineTo x="13324" y="20654"/>
                <wp:lineTo x="13341" y="20684"/>
                <wp:lineTo x="13358" y="20714"/>
                <wp:lineTo x="13391" y="20744"/>
                <wp:lineTo x="13408" y="20774"/>
                <wp:lineTo x="13459" y="20804"/>
                <wp:lineTo x="13494" y="20834"/>
                <wp:lineTo x="13578" y="20864"/>
                <wp:lineTo x="15115" y="20894"/>
                <wp:lineTo x="15115" y="20924"/>
                <wp:lineTo x="15131" y="20954"/>
                <wp:lineTo x="15148" y="20984"/>
                <wp:lineTo x="15148" y="21014"/>
                <wp:lineTo x="15165" y="21044"/>
                <wp:lineTo x="15182" y="21074"/>
                <wp:lineTo x="15199" y="21104"/>
                <wp:lineTo x="15216" y="21134"/>
                <wp:lineTo x="15233" y="21164"/>
                <wp:lineTo x="15250" y="21194"/>
                <wp:lineTo x="15283" y="21224"/>
                <wp:lineTo x="15300" y="21254"/>
                <wp:lineTo x="15351" y="21284"/>
                <wp:lineTo x="15368" y="21314"/>
                <wp:lineTo x="15435" y="21344"/>
                <wp:lineTo x="15469" y="21374"/>
                <wp:lineTo x="18154" y="21404"/>
                <wp:lineTo x="18137" y="21434"/>
                <wp:lineTo x="18019" y="21464"/>
                <wp:lineTo x="-16" y="21494"/>
                <wp:lineTo x="21548" y="21494"/>
                <wp:lineTo x="21548" y="21464"/>
                <wp:lineTo x="21548" y="21434"/>
                <wp:lineTo x="21548" y="21404"/>
                <wp:lineTo x="21548" y="21374"/>
                <wp:lineTo x="21548" y="21344"/>
                <wp:lineTo x="21548" y="21314"/>
                <wp:lineTo x="21548" y="21284"/>
                <wp:lineTo x="21548" y="21254"/>
                <wp:lineTo x="21548" y="21224"/>
                <wp:lineTo x="21548" y="21194"/>
                <wp:lineTo x="21548" y="21164"/>
                <wp:lineTo x="21548" y="21134"/>
                <wp:lineTo x="21548" y="21104"/>
                <wp:lineTo x="21548" y="21074"/>
                <wp:lineTo x="21548" y="21044"/>
                <wp:lineTo x="21548" y="21014"/>
                <wp:lineTo x="21548" y="20984"/>
                <wp:lineTo x="21548" y="20954"/>
                <wp:lineTo x="21548" y="20924"/>
                <wp:lineTo x="21548" y="20894"/>
                <wp:lineTo x="21548" y="20864"/>
                <wp:lineTo x="21548" y="20834"/>
                <wp:lineTo x="21548" y="20804"/>
                <wp:lineTo x="21548" y="20774"/>
                <wp:lineTo x="21548" y="20744"/>
                <wp:lineTo x="21548" y="20714"/>
                <wp:lineTo x="21548" y="20684"/>
                <wp:lineTo x="21548" y="20654"/>
                <wp:lineTo x="21548" y="20624"/>
                <wp:lineTo x="21548" y="20594"/>
                <wp:lineTo x="21548" y="20564"/>
                <wp:lineTo x="21548" y="20534"/>
                <wp:lineTo x="21548" y="20504"/>
                <wp:lineTo x="21548" y="20474"/>
                <wp:lineTo x="21548" y="20444"/>
                <wp:lineTo x="21548" y="20414"/>
                <wp:lineTo x="21548" y="20384"/>
                <wp:lineTo x="21548" y="20354"/>
                <wp:lineTo x="21548" y="20324"/>
                <wp:lineTo x="21548" y="20294"/>
                <wp:lineTo x="21548" y="20264"/>
                <wp:lineTo x="21548" y="20235"/>
                <wp:lineTo x="21548" y="20235"/>
                <wp:lineTo x="21548" y="20175"/>
                <wp:lineTo x="21548" y="20145"/>
                <wp:lineTo x="21548" y="20115"/>
                <wp:lineTo x="21548" y="20085"/>
                <wp:lineTo x="21548" y="20055"/>
                <wp:lineTo x="21548" y="20025"/>
                <wp:lineTo x="21548" y="19995"/>
                <wp:lineTo x="21548" y="19965"/>
                <wp:lineTo x="21548" y="19935"/>
                <wp:lineTo x="21548" y="19905"/>
                <wp:lineTo x="21548" y="19875"/>
                <wp:lineTo x="21548" y="19845"/>
                <wp:lineTo x="21548" y="19815"/>
                <wp:lineTo x="21548" y="19785"/>
                <wp:lineTo x="21548" y="19755"/>
                <wp:lineTo x="21548" y="19725"/>
                <wp:lineTo x="21548" y="19695"/>
                <wp:lineTo x="21548" y="19665"/>
                <wp:lineTo x="21548" y="19635"/>
                <wp:lineTo x="21548" y="19605"/>
                <wp:lineTo x="21548" y="19575"/>
                <wp:lineTo x="21548" y="19545"/>
                <wp:lineTo x="21548" y="19515"/>
                <wp:lineTo x="21548" y="19485"/>
                <wp:lineTo x="21548" y="19455"/>
                <wp:lineTo x="21548" y="19425"/>
                <wp:lineTo x="21548" y="19395"/>
                <wp:lineTo x="21548" y="19365"/>
                <wp:lineTo x="21548" y="19335"/>
                <wp:lineTo x="21548" y="19305"/>
                <wp:lineTo x="21548" y="19275"/>
                <wp:lineTo x="21548" y="19245"/>
                <wp:lineTo x="21548" y="19215"/>
                <wp:lineTo x="21548" y="19185"/>
                <wp:lineTo x="21548" y="19155"/>
                <wp:lineTo x="21548" y="19125"/>
                <wp:lineTo x="21548" y="19095"/>
                <wp:lineTo x="21548" y="19065"/>
                <wp:lineTo x="21548" y="19035"/>
                <wp:lineTo x="21548" y="19005"/>
                <wp:lineTo x="21548" y="18975"/>
                <wp:lineTo x="21548" y="18945"/>
                <wp:lineTo x="21548" y="18915"/>
                <wp:lineTo x="21548" y="18886"/>
                <wp:lineTo x="21548" y="18886"/>
                <wp:lineTo x="21548" y="18826"/>
                <wp:lineTo x="21548" y="18796"/>
                <wp:lineTo x="21548" y="18766"/>
                <wp:lineTo x="21548" y="18736"/>
                <wp:lineTo x="21548" y="18706"/>
                <wp:lineTo x="21548" y="18676"/>
                <wp:lineTo x="21548" y="18646"/>
                <wp:lineTo x="21548" y="18616"/>
                <wp:lineTo x="21548" y="18586"/>
                <wp:lineTo x="21548" y="18556"/>
                <wp:lineTo x="21548" y="18526"/>
                <wp:lineTo x="21548" y="18496"/>
                <wp:lineTo x="21548" y="18466"/>
                <wp:lineTo x="21548" y="18436"/>
                <wp:lineTo x="21548" y="18406"/>
                <wp:lineTo x="21548" y="18376"/>
                <wp:lineTo x="21548" y="18346"/>
                <wp:lineTo x="21548" y="18316"/>
                <wp:lineTo x="21548" y="18286"/>
                <wp:lineTo x="21548" y="18256"/>
                <wp:lineTo x="21548" y="18226"/>
                <wp:lineTo x="21548" y="18196"/>
                <wp:lineTo x="21548" y="18166"/>
                <wp:lineTo x="21548" y="18136"/>
                <wp:lineTo x="21548" y="18106"/>
                <wp:lineTo x="21548" y="18076"/>
                <wp:lineTo x="21548" y="18046"/>
                <wp:lineTo x="21548" y="18016"/>
                <wp:lineTo x="21548" y="17986"/>
                <wp:lineTo x="21548" y="17956"/>
                <wp:lineTo x="21548" y="17926"/>
                <wp:lineTo x="21548" y="17896"/>
                <wp:lineTo x="21548" y="17866"/>
                <wp:lineTo x="21548" y="17836"/>
                <wp:lineTo x="21548" y="17806"/>
                <wp:lineTo x="21548" y="17776"/>
                <wp:lineTo x="21548" y="17746"/>
                <wp:lineTo x="21548" y="17716"/>
                <wp:lineTo x="21548" y="17686"/>
                <wp:lineTo x="21548" y="17656"/>
                <wp:lineTo x="21548" y="17626"/>
                <wp:lineTo x="21548" y="17596"/>
                <wp:lineTo x="21548" y="17566"/>
                <wp:lineTo x="21548" y="17537"/>
                <wp:lineTo x="21548" y="17537"/>
                <wp:lineTo x="21548" y="17477"/>
                <wp:lineTo x="21548" y="17447"/>
                <wp:lineTo x="21548" y="17417"/>
                <wp:lineTo x="21548" y="17387"/>
                <wp:lineTo x="21548" y="17357"/>
                <wp:lineTo x="21548" y="17327"/>
                <wp:lineTo x="21548" y="17297"/>
                <wp:lineTo x="21548" y="17267"/>
                <wp:lineTo x="21548" y="17237"/>
                <wp:lineTo x="21548" y="17207"/>
                <wp:lineTo x="21548" y="17177"/>
                <wp:lineTo x="21548" y="17147"/>
                <wp:lineTo x="21548" y="17117"/>
                <wp:lineTo x="21548" y="17087"/>
                <wp:lineTo x="21548" y="17057"/>
                <wp:lineTo x="21548" y="17027"/>
                <wp:lineTo x="21548" y="16997"/>
                <wp:lineTo x="21548" y="16967"/>
                <wp:lineTo x="21548" y="16937"/>
                <wp:lineTo x="21548" y="16907"/>
                <wp:lineTo x="21548" y="16877"/>
                <wp:lineTo x="21548" y="16847"/>
                <wp:lineTo x="21548" y="16817"/>
                <wp:lineTo x="21548" y="16787"/>
                <wp:lineTo x="21548" y="16757"/>
                <wp:lineTo x="21548" y="16727"/>
                <wp:lineTo x="21548" y="16697"/>
                <wp:lineTo x="21548" y="16667"/>
                <wp:lineTo x="21548" y="16637"/>
                <wp:lineTo x="21548" y="16607"/>
                <wp:lineTo x="21548" y="16577"/>
                <wp:lineTo x="21548" y="16547"/>
                <wp:lineTo x="21548" y="16517"/>
                <wp:lineTo x="21548" y="16487"/>
                <wp:lineTo x="21548" y="16457"/>
                <wp:lineTo x="21548" y="16427"/>
                <wp:lineTo x="21548" y="16397"/>
                <wp:lineTo x="21548" y="16367"/>
                <wp:lineTo x="21548" y="16337"/>
                <wp:lineTo x="21548" y="16307"/>
                <wp:lineTo x="21548" y="16277"/>
                <wp:lineTo x="21548" y="16247"/>
                <wp:lineTo x="21548" y="16217"/>
                <wp:lineTo x="21548" y="16188"/>
                <wp:lineTo x="21548" y="16188"/>
                <wp:lineTo x="21548" y="16128"/>
                <wp:lineTo x="21548" y="16098"/>
                <wp:lineTo x="21548" y="16068"/>
                <wp:lineTo x="21548" y="16038"/>
                <wp:lineTo x="21548" y="16008"/>
                <wp:lineTo x="21548" y="15978"/>
                <wp:lineTo x="21548" y="15948"/>
                <wp:lineTo x="21548" y="15918"/>
                <wp:lineTo x="21548" y="15888"/>
                <wp:lineTo x="21548" y="15858"/>
                <wp:lineTo x="21548" y="15828"/>
                <wp:lineTo x="21548" y="15798"/>
                <wp:lineTo x="21548" y="15768"/>
                <wp:lineTo x="21548" y="15738"/>
                <wp:lineTo x="21548" y="15708"/>
                <wp:lineTo x="21548" y="15678"/>
                <wp:lineTo x="21548" y="15648"/>
                <wp:lineTo x="21548" y="15618"/>
                <wp:lineTo x="21548" y="15588"/>
                <wp:lineTo x="21548" y="15558"/>
                <wp:lineTo x="21548" y="15528"/>
                <wp:lineTo x="21548" y="15498"/>
                <wp:lineTo x="21548" y="15468"/>
                <wp:lineTo x="21548" y="15438"/>
                <wp:lineTo x="21548" y="15408"/>
                <wp:lineTo x="21548" y="15378"/>
                <wp:lineTo x="21548" y="15348"/>
                <wp:lineTo x="21548" y="15318"/>
                <wp:lineTo x="21548" y="15288"/>
                <wp:lineTo x="21548" y="15258"/>
                <wp:lineTo x="21548" y="15228"/>
                <wp:lineTo x="21548" y="15198"/>
                <wp:lineTo x="21548" y="15168"/>
                <wp:lineTo x="21548" y="15138"/>
                <wp:lineTo x="21548" y="15108"/>
                <wp:lineTo x="21548" y="15078"/>
                <wp:lineTo x="21548" y="15048"/>
                <wp:lineTo x="21548" y="15018"/>
                <wp:lineTo x="21548" y="14988"/>
                <wp:lineTo x="21548" y="14958"/>
                <wp:lineTo x="21548" y="14928"/>
                <wp:lineTo x="21548" y="14898"/>
                <wp:lineTo x="21548" y="14868"/>
                <wp:lineTo x="21548" y="14839"/>
                <wp:lineTo x="21548" y="14839"/>
                <wp:lineTo x="21548" y="14779"/>
                <wp:lineTo x="21548" y="14749"/>
                <wp:lineTo x="21548" y="14719"/>
                <wp:lineTo x="21548" y="14689"/>
                <wp:lineTo x="21548" y="14659"/>
                <wp:lineTo x="21548" y="14629"/>
                <wp:lineTo x="21548" y="14599"/>
                <wp:lineTo x="21548" y="14569"/>
                <wp:lineTo x="21548" y="14539"/>
                <wp:lineTo x="21548" y="14509"/>
                <wp:lineTo x="21548" y="14479"/>
                <wp:lineTo x="21548" y="14449"/>
                <wp:lineTo x="21548" y="14419"/>
                <wp:lineTo x="21548" y="14389"/>
                <wp:lineTo x="21548" y="14359"/>
                <wp:lineTo x="21548" y="14329"/>
                <wp:lineTo x="21548" y="14299"/>
                <wp:lineTo x="21548" y="14269"/>
                <wp:lineTo x="21548" y="14239"/>
                <wp:lineTo x="21548" y="14209"/>
                <wp:lineTo x="21548" y="14179"/>
                <wp:lineTo x="21548" y="14149"/>
                <wp:lineTo x="21548" y="14119"/>
                <wp:lineTo x="21548" y="14089"/>
                <wp:lineTo x="21548" y="14059"/>
                <wp:lineTo x="21548" y="14029"/>
                <wp:lineTo x="21548" y="13999"/>
                <wp:lineTo x="21548" y="13969"/>
                <wp:lineTo x="21548" y="13939"/>
                <wp:lineTo x="21548" y="13909"/>
                <wp:lineTo x="21548" y="13879"/>
                <wp:lineTo x="21548" y="13849"/>
                <wp:lineTo x="21548" y="13819"/>
                <wp:lineTo x="21548" y="13789"/>
                <wp:lineTo x="21548" y="13759"/>
                <wp:lineTo x="21548" y="13729"/>
                <wp:lineTo x="21548" y="13699"/>
                <wp:lineTo x="21548" y="13669"/>
                <wp:lineTo x="21548" y="13639"/>
                <wp:lineTo x="21548" y="13609"/>
                <wp:lineTo x="21548" y="13579"/>
                <wp:lineTo x="21548" y="13549"/>
                <wp:lineTo x="21548" y="13519"/>
                <wp:lineTo x="21548" y="13490"/>
                <wp:lineTo x="21548" y="13490"/>
                <wp:lineTo x="21548" y="13430"/>
                <wp:lineTo x="21548" y="13400"/>
                <wp:lineTo x="21548" y="13370"/>
                <wp:lineTo x="21548" y="13340"/>
                <wp:lineTo x="21548" y="13310"/>
                <wp:lineTo x="21548" y="13280"/>
                <wp:lineTo x="21548" y="13250"/>
                <wp:lineTo x="21548" y="13220"/>
                <wp:lineTo x="21548" y="13190"/>
                <wp:lineTo x="21548" y="13160"/>
                <wp:lineTo x="21548" y="13130"/>
                <wp:lineTo x="21548" y="13100"/>
                <wp:lineTo x="21548" y="13070"/>
                <wp:lineTo x="21548" y="13040"/>
                <wp:lineTo x="21548" y="13010"/>
                <wp:lineTo x="21548" y="12980"/>
                <wp:lineTo x="21548" y="12950"/>
                <wp:lineTo x="21548" y="12920"/>
                <wp:lineTo x="21548" y="12890"/>
                <wp:lineTo x="21548" y="12860"/>
                <wp:lineTo x="21548" y="12830"/>
                <wp:lineTo x="21548" y="12800"/>
                <wp:lineTo x="21548" y="12770"/>
                <wp:lineTo x="21548" y="12740"/>
                <wp:lineTo x="21548" y="12710"/>
                <wp:lineTo x="21548" y="12680"/>
                <wp:lineTo x="21548" y="12650"/>
                <wp:lineTo x="21548" y="12620"/>
                <wp:lineTo x="21548" y="12590"/>
                <wp:lineTo x="21548" y="12560"/>
                <wp:lineTo x="21548" y="12530"/>
                <wp:lineTo x="21548" y="12500"/>
                <wp:lineTo x="21548" y="12470"/>
                <wp:lineTo x="21548" y="12440"/>
                <wp:lineTo x="21548" y="12410"/>
                <wp:lineTo x="21548" y="12380"/>
                <wp:lineTo x="21548" y="12350"/>
                <wp:lineTo x="21548" y="12320"/>
                <wp:lineTo x="21548" y="12290"/>
                <wp:lineTo x="21548" y="12260"/>
                <wp:lineTo x="21548" y="12230"/>
                <wp:lineTo x="21548" y="12200"/>
                <wp:lineTo x="21548" y="12170"/>
                <wp:lineTo x="21548" y="12141"/>
                <wp:lineTo x="21548" y="12141"/>
                <wp:lineTo x="21548" y="12081"/>
                <wp:lineTo x="21548" y="12051"/>
                <wp:lineTo x="21548" y="12021"/>
                <wp:lineTo x="21548" y="11991"/>
                <wp:lineTo x="21548" y="11961"/>
                <wp:lineTo x="21548" y="11931"/>
                <wp:lineTo x="21548" y="11901"/>
                <wp:lineTo x="21548" y="11871"/>
                <wp:lineTo x="21548" y="11841"/>
                <wp:lineTo x="21548" y="11811"/>
                <wp:lineTo x="21548" y="11781"/>
                <wp:lineTo x="21548" y="11751"/>
                <wp:lineTo x="21548" y="11721"/>
                <wp:lineTo x="21548" y="11691"/>
                <wp:lineTo x="21548" y="11661"/>
                <wp:lineTo x="21548" y="11631"/>
                <wp:lineTo x="21548" y="11601"/>
                <wp:lineTo x="21548" y="11571"/>
                <wp:lineTo x="21548" y="11541"/>
                <wp:lineTo x="21548" y="11511"/>
                <wp:lineTo x="21548" y="11481"/>
                <wp:lineTo x="21548" y="11451"/>
                <wp:lineTo x="21548" y="11421"/>
                <wp:lineTo x="21548" y="11391"/>
                <wp:lineTo x="21548" y="11361"/>
                <wp:lineTo x="21548" y="11331"/>
                <wp:lineTo x="21548" y="11301"/>
                <wp:lineTo x="21548" y="11271"/>
                <wp:lineTo x="21548" y="11241"/>
                <wp:lineTo x="21548" y="11211"/>
                <wp:lineTo x="21548" y="11181"/>
                <wp:lineTo x="21548" y="11151"/>
                <wp:lineTo x="21548" y="11121"/>
                <wp:lineTo x="21548" y="11091"/>
                <wp:lineTo x="21548" y="11061"/>
                <wp:lineTo x="13814" y="11031"/>
                <wp:lineTo x="17259" y="11001"/>
                <wp:lineTo x="13814" y="10971"/>
                <wp:lineTo x="13814" y="10941"/>
                <wp:lineTo x="13814" y="10911"/>
                <wp:lineTo x="13814" y="10881"/>
                <wp:lineTo x="13814" y="10851"/>
                <wp:lineTo x="13814" y="10821"/>
                <wp:lineTo x="13814" y="10792"/>
                <wp:lineTo x="13814" y="10792"/>
                <wp:lineTo x="13814" y="10732"/>
                <wp:lineTo x="13814" y="10702"/>
                <wp:lineTo x="13814" y="10672"/>
                <wp:lineTo x="13814" y="10642"/>
                <wp:lineTo x="13814" y="10612"/>
                <wp:lineTo x="13814" y="10582"/>
                <wp:lineTo x="13814" y="10552"/>
                <wp:lineTo x="13814" y="10522"/>
                <wp:lineTo x="13814" y="10492"/>
                <wp:lineTo x="13814" y="10462"/>
                <wp:lineTo x="13814" y="10432"/>
                <wp:lineTo x="13814" y="10402"/>
                <wp:lineTo x="13814" y="10372"/>
                <wp:lineTo x="13814" y="10342"/>
                <wp:lineTo x="13814" y="10312"/>
                <wp:lineTo x="13814" y="10282"/>
                <wp:lineTo x="13814" y="10252"/>
                <wp:lineTo x="13814" y="10222"/>
                <wp:lineTo x="13814" y="10192"/>
                <wp:lineTo x="13814" y="10162"/>
                <wp:lineTo x="13814" y="10132"/>
                <wp:lineTo x="13814" y="10102"/>
                <wp:lineTo x="13814" y="10072"/>
                <wp:lineTo x="13814" y="10042"/>
                <wp:lineTo x="13814" y="10012"/>
                <wp:lineTo x="13814" y="9982"/>
                <wp:lineTo x="13814" y="9952"/>
                <wp:lineTo x="13814" y="9922"/>
                <wp:lineTo x="13814" y="9892"/>
                <wp:lineTo x="13814" y="9862"/>
                <wp:lineTo x="13814" y="9832"/>
                <wp:lineTo x="13814" y="9802"/>
                <wp:lineTo x="13814" y="9772"/>
                <wp:lineTo x="13814" y="9742"/>
                <wp:lineTo x="13814" y="9712"/>
                <wp:lineTo x="13814" y="9682"/>
                <wp:lineTo x="13814" y="9652"/>
                <wp:lineTo x="13814" y="9622"/>
                <wp:lineTo x="13814" y="9592"/>
                <wp:lineTo x="13814" y="9562"/>
                <wp:lineTo x="15570" y="9532"/>
                <wp:lineTo x="15587" y="9502"/>
                <wp:lineTo x="15587" y="9472"/>
                <wp:lineTo x="15587" y="9443"/>
                <wp:lineTo x="15570" y="9443"/>
                <wp:lineTo x="17157" y="9383"/>
                <wp:lineTo x="17174" y="9353"/>
                <wp:lineTo x="17208" y="9323"/>
                <wp:lineTo x="17208" y="9293"/>
                <wp:lineTo x="17208" y="9263"/>
                <wp:lineTo x="17208" y="9233"/>
                <wp:lineTo x="17208" y="9203"/>
                <wp:lineTo x="17208" y="9173"/>
                <wp:lineTo x="17191" y="9143"/>
                <wp:lineTo x="17157" y="9113"/>
                <wp:lineTo x="17107" y="9083"/>
                <wp:lineTo x="17107" y="9053"/>
                <wp:lineTo x="17107" y="9023"/>
                <wp:lineTo x="17107" y="8993"/>
                <wp:lineTo x="17090" y="8963"/>
                <wp:lineTo x="13814" y="8933"/>
                <wp:lineTo x="13814" y="8903"/>
                <wp:lineTo x="13814" y="8873"/>
                <wp:lineTo x="13814" y="8843"/>
                <wp:lineTo x="13814" y="8813"/>
                <wp:lineTo x="13814" y="8783"/>
                <wp:lineTo x="13814" y="8753"/>
                <wp:lineTo x="13814" y="8723"/>
                <wp:lineTo x="13814" y="8693"/>
                <wp:lineTo x="13814" y="8663"/>
                <wp:lineTo x="13814" y="8633"/>
                <wp:lineTo x="13814" y="8603"/>
                <wp:lineTo x="17141" y="8573"/>
                <wp:lineTo x="17174" y="8543"/>
                <wp:lineTo x="17191" y="8513"/>
                <wp:lineTo x="17208" y="8483"/>
                <wp:lineTo x="17208" y="8453"/>
                <wp:lineTo x="17191" y="8423"/>
                <wp:lineTo x="17090" y="8393"/>
                <wp:lineTo x="17208" y="8363"/>
                <wp:lineTo x="17208" y="8333"/>
                <wp:lineTo x="17208" y="8303"/>
                <wp:lineTo x="17208" y="8273"/>
                <wp:lineTo x="17208" y="8243"/>
                <wp:lineTo x="17191" y="8213"/>
                <wp:lineTo x="17141" y="8183"/>
                <wp:lineTo x="16752" y="8153"/>
                <wp:lineTo x="16752" y="8123"/>
                <wp:lineTo x="16752" y="8094"/>
                <wp:lineTo x="16752" y="8094"/>
                <wp:lineTo x="16736" y="8034"/>
                <wp:lineTo x="13814" y="8004"/>
                <wp:lineTo x="13814" y="7974"/>
                <wp:lineTo x="13814" y="7944"/>
                <wp:lineTo x="13814" y="7914"/>
                <wp:lineTo x="13814" y="7884"/>
                <wp:lineTo x="13814" y="7854"/>
                <wp:lineTo x="13814" y="7824"/>
                <wp:lineTo x="13814" y="7794"/>
                <wp:lineTo x="13814" y="7764"/>
                <wp:lineTo x="13814" y="7734"/>
                <wp:lineTo x="13814" y="7704"/>
                <wp:lineTo x="13814" y="7674"/>
                <wp:lineTo x="13814" y="7644"/>
                <wp:lineTo x="13814" y="7614"/>
                <wp:lineTo x="13814" y="7584"/>
                <wp:lineTo x="13814" y="7554"/>
                <wp:lineTo x="13814" y="7524"/>
                <wp:lineTo x="13814" y="7494"/>
                <wp:lineTo x="13814" y="7464"/>
                <wp:lineTo x="13814" y="7434"/>
                <wp:lineTo x="13814" y="7404"/>
                <wp:lineTo x="13814" y="7374"/>
                <wp:lineTo x="13814" y="7344"/>
                <wp:lineTo x="13814" y="7314"/>
                <wp:lineTo x="13814" y="7284"/>
                <wp:lineTo x="13814" y="7254"/>
                <wp:lineTo x="13814" y="7224"/>
                <wp:lineTo x="13814" y="7194"/>
                <wp:lineTo x="13814" y="7164"/>
                <wp:lineTo x="13814" y="7134"/>
                <wp:lineTo x="13814" y="7104"/>
                <wp:lineTo x="13814" y="7074"/>
                <wp:lineTo x="13814" y="7044"/>
                <wp:lineTo x="13814" y="7014"/>
                <wp:lineTo x="13814" y="6984"/>
                <wp:lineTo x="13814" y="6954"/>
                <wp:lineTo x="13814" y="6924"/>
                <wp:lineTo x="13814" y="6894"/>
                <wp:lineTo x="13814" y="6864"/>
                <wp:lineTo x="13814" y="6834"/>
                <wp:lineTo x="13814" y="6804"/>
                <wp:lineTo x="13814" y="6774"/>
                <wp:lineTo x="13814" y="6745"/>
                <wp:lineTo x="13814" y="6745"/>
                <wp:lineTo x="13814" y="6685"/>
                <wp:lineTo x="13814" y="6655"/>
                <wp:lineTo x="13814" y="6625"/>
                <wp:lineTo x="13814" y="6595"/>
                <wp:lineTo x="13814" y="6565"/>
                <wp:lineTo x="13814" y="6535"/>
                <wp:lineTo x="13814" y="6505"/>
                <wp:lineTo x="13814" y="6475"/>
                <wp:lineTo x="13814" y="6445"/>
                <wp:lineTo x="13814" y="6415"/>
                <wp:lineTo x="13814" y="6385"/>
                <wp:lineTo x="13797" y="6355"/>
                <wp:lineTo x="8984" y="6325"/>
                <wp:lineTo x="8950" y="6295"/>
                <wp:lineTo x="8933" y="6265"/>
                <wp:lineTo x="8916" y="6235"/>
                <wp:lineTo x="8900" y="6205"/>
                <wp:lineTo x="8866" y="6175"/>
                <wp:lineTo x="8849" y="6145"/>
                <wp:lineTo x="8815" y="6115"/>
                <wp:lineTo x="8798" y="6085"/>
                <wp:lineTo x="8748" y="6055"/>
                <wp:lineTo x="8697" y="6025"/>
                <wp:lineTo x="8663" y="5995"/>
                <wp:lineTo x="8613" y="5965"/>
                <wp:lineTo x="8579" y="5935"/>
                <wp:lineTo x="8545" y="5905"/>
                <wp:lineTo x="8528" y="5875"/>
                <wp:lineTo x="8360" y="5845"/>
                <wp:lineTo x="7785" y="5815"/>
                <wp:lineTo x="8157" y="5785"/>
                <wp:lineTo x="1064" y="5006"/>
                <wp:lineTo x="1097" y="4976"/>
                <wp:lineTo x="1131" y="4946"/>
                <wp:lineTo x="1148" y="4916"/>
                <wp:lineTo x="1182" y="4886"/>
                <wp:lineTo x="1182" y="4856"/>
                <wp:lineTo x="1199" y="4826"/>
                <wp:lineTo x="1215" y="4796"/>
                <wp:lineTo x="1215" y="4766"/>
                <wp:lineTo x="1232" y="4736"/>
                <wp:lineTo x="1232" y="4706"/>
                <wp:lineTo x="1232" y="4676"/>
                <wp:lineTo x="1249" y="4646"/>
                <wp:lineTo x="1249" y="4616"/>
                <wp:lineTo x="1249" y="4586"/>
                <wp:lineTo x="1249" y="4556"/>
                <wp:lineTo x="1249" y="4526"/>
                <wp:lineTo x="1232" y="4496"/>
                <wp:lineTo x="1232" y="4466"/>
                <wp:lineTo x="844" y="4436"/>
                <wp:lineTo x="844" y="4406"/>
                <wp:lineTo x="844" y="4376"/>
                <wp:lineTo x="844" y="4346"/>
                <wp:lineTo x="861" y="4316"/>
                <wp:lineTo x="878" y="4286"/>
                <wp:lineTo x="895" y="4256"/>
                <wp:lineTo x="929" y="4226"/>
                <wp:lineTo x="929" y="4196"/>
                <wp:lineTo x="929" y="4166"/>
                <wp:lineTo x="979" y="4136"/>
                <wp:lineTo x="996" y="4106"/>
                <wp:lineTo x="1486" y="3807"/>
                <wp:lineTo x="1520" y="3777"/>
                <wp:lineTo x="1537" y="3747"/>
                <wp:lineTo x="1554" y="3717"/>
                <wp:lineTo x="1554" y="3687"/>
                <wp:lineTo x="1571" y="3657"/>
                <wp:lineTo x="9846" y="3627"/>
                <wp:lineTo x="9846" y="3597"/>
                <wp:lineTo x="9846" y="3567"/>
                <wp:lineTo x="9846" y="3537"/>
                <wp:lineTo x="20299" y="3507"/>
                <wp:lineTo x="20333" y="3477"/>
                <wp:lineTo x="20384" y="3447"/>
                <wp:lineTo x="20400" y="3417"/>
                <wp:lineTo x="20434" y="3387"/>
                <wp:lineTo x="20451" y="3357"/>
                <wp:lineTo x="20468" y="3327"/>
                <wp:lineTo x="20485" y="3297"/>
                <wp:lineTo x="20502" y="3267"/>
                <wp:lineTo x="20502" y="3237"/>
                <wp:lineTo x="20519" y="3207"/>
                <wp:lineTo x="20535" y="3177"/>
                <wp:lineTo x="20535" y="3147"/>
                <wp:lineTo x="20535" y="3117"/>
                <wp:lineTo x="20552" y="3087"/>
                <wp:lineTo x="20552" y="3057"/>
                <wp:lineTo x="20569" y="3027"/>
                <wp:lineTo x="20569" y="2997"/>
                <wp:lineTo x="20569" y="2967"/>
                <wp:lineTo x="20569" y="2937"/>
                <wp:lineTo x="20569" y="2907"/>
                <wp:lineTo x="20569" y="2877"/>
                <wp:lineTo x="20569" y="2847"/>
                <wp:lineTo x="20569" y="2817"/>
                <wp:lineTo x="20569" y="2787"/>
                <wp:lineTo x="20569" y="2757"/>
                <wp:lineTo x="20569" y="2727"/>
                <wp:lineTo x="20569" y="2698"/>
                <wp:lineTo x="20569" y="2698"/>
                <wp:lineTo x="20569" y="2638"/>
                <wp:lineTo x="19843" y="2608"/>
                <wp:lineTo x="19843" y="2578"/>
                <wp:lineTo x="19859" y="2548"/>
                <wp:lineTo x="19859" y="2518"/>
                <wp:lineTo x="19859" y="2488"/>
                <wp:lineTo x="19910" y="2458"/>
                <wp:lineTo x="19927" y="2428"/>
                <wp:lineTo x="19927" y="2398"/>
                <wp:lineTo x="19944" y="2368"/>
                <wp:lineTo x="19961" y="2338"/>
                <wp:lineTo x="19978" y="2308"/>
                <wp:lineTo x="19994" y="2278"/>
                <wp:lineTo x="20028" y="2248"/>
                <wp:lineTo x="20045" y="2218"/>
                <wp:lineTo x="20028" y="2188"/>
                <wp:lineTo x="20062" y="2158"/>
                <wp:lineTo x="20146" y="2128"/>
                <wp:lineTo x="20249" y="2098"/>
                <wp:lineTo x="2060" y="2068"/>
                <wp:lineTo x="2077" y="2038"/>
                <wp:lineTo x="2094" y="2008"/>
                <wp:lineTo x="2111" y="1978"/>
                <wp:lineTo x="4290" y="1948"/>
                <wp:lineTo x="4323" y="1918"/>
                <wp:lineTo x="4357" y="1888"/>
                <wp:lineTo x="4374" y="1858"/>
                <wp:lineTo x="4408" y="1828"/>
                <wp:lineTo x="4425" y="1798"/>
                <wp:lineTo x="4442" y="1768"/>
                <wp:lineTo x="4458" y="1738"/>
                <wp:lineTo x="4458" y="1708"/>
                <wp:lineTo x="4475" y="1678"/>
                <wp:lineTo x="4492" y="1648"/>
                <wp:lineTo x="4492" y="1618"/>
                <wp:lineTo x="4492" y="1588"/>
                <wp:lineTo x="4509" y="1558"/>
                <wp:lineTo x="4509" y="1528"/>
                <wp:lineTo x="4509" y="1498"/>
                <wp:lineTo x="4526" y="1468"/>
                <wp:lineTo x="4526" y="1438"/>
                <wp:lineTo x="4526" y="1408"/>
                <wp:lineTo x="4526" y="1378"/>
                <wp:lineTo x="4526" y="1349"/>
                <wp:lineTo x="4509" y="1349"/>
                <wp:lineTo x="4509" y="1289"/>
                <wp:lineTo x="4053" y="1259"/>
                <wp:lineTo x="4053" y="1229"/>
                <wp:lineTo x="4070" y="1199"/>
                <wp:lineTo x="4070" y="1169"/>
                <wp:lineTo x="4458" y="1139"/>
                <wp:lineTo x="4458" y="1109"/>
                <wp:lineTo x="4458" y="1079"/>
                <wp:lineTo x="4442" y="1049"/>
                <wp:lineTo x="4425" y="1019"/>
                <wp:lineTo x="4408" y="989"/>
                <wp:lineTo x="4391" y="959"/>
                <wp:lineTo x="4340" y="929"/>
                <wp:lineTo x="3884" y="899"/>
                <wp:lineTo x="3917" y="869"/>
                <wp:lineTo x="19286" y="839"/>
                <wp:lineTo x="19404" y="809"/>
                <wp:lineTo x="19454" y="779"/>
                <wp:lineTo x="19505" y="749"/>
                <wp:lineTo x="19539" y="719"/>
                <wp:lineTo x="19573" y="689"/>
                <wp:lineTo x="19606" y="659"/>
                <wp:lineTo x="19640" y="629"/>
                <wp:lineTo x="19657" y="599"/>
                <wp:lineTo x="19691" y="569"/>
                <wp:lineTo x="19708" y="539"/>
                <wp:lineTo x="19724" y="509"/>
                <wp:lineTo x="19741" y="479"/>
                <wp:lineTo x="19758" y="449"/>
                <wp:lineTo x="19775" y="419"/>
                <wp:lineTo x="19792" y="389"/>
                <wp:lineTo x="19809" y="359"/>
                <wp:lineTo x="19826" y="329"/>
                <wp:lineTo x="19843" y="299"/>
                <wp:lineTo x="19859" y="269"/>
                <wp:lineTo x="19859" y="239"/>
                <wp:lineTo x="19876" y="209"/>
                <wp:lineTo x="19893" y="179"/>
                <wp:lineTo x="19893" y="149"/>
                <wp:lineTo x="19910" y="119"/>
                <wp:lineTo x="19910" y="89"/>
                <wp:lineTo x="19927" y="59"/>
                <wp:lineTo x="19927" y="29"/>
                <wp:lineTo x="19944" y="0"/>
                <wp:lineTo x="2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1715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820" w:gutter="0" w:header="0" w:top="284" w:footer="0" w:bottom="709"/>
      <w:pgBorders w:display="allPages" w:offsetFrom="page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15">
    <w:name w:val="c15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02:00Z</dcterms:created>
  <dc:creator>Татьяна</dc:creator>
  <dc:description/>
  <cp:keywords/>
  <dc:language>en-US</dc:language>
  <cp:lastModifiedBy>Татьяна</cp:lastModifiedBy>
  <dcterms:modified xsi:type="dcterms:W3CDTF">2017-10-17T1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