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гиональ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е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ок уроков (занятий) среди педагогических работников 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х организаций «Семья в моей жизни и творчестве»</w:t>
      </w:r>
    </w:p>
    <w:p>
      <w:pPr>
        <w:pStyle w:val="Normal"/>
        <w:widowControl w:val="false"/>
        <w:autoSpaceDE w:val="false"/>
        <w:spacing w:lineRule="auto" w:line="360" w:before="0" w:after="0"/>
        <w:ind w:right="-37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нкурс разработок уроков (занятий) «Семья в моей жизни и творчеств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педагогических работников образовательных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 инициативе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РО, организатор Конкурса) в связи с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7 Перечня поручений Президента Российской Федерации по итогам встречи с участниками форума «Качественное образование во имя страны» № 2876-Пр от 12.12.2014 и </w:t>
      </w:r>
      <w:r>
        <w:rPr>
          <w:rFonts w:cs="Times New Roman" w:ascii="Times New Roman" w:hAnsi="Times New Roman"/>
          <w:sz w:val="28"/>
          <w:szCs w:val="28"/>
        </w:rPr>
        <w:t xml:space="preserve">Концепции государственной семейной политики до 2025 года, утверждённой распоряжением Правительства Российской Федерации № 1618-р от 25 августа 2014 года;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ю проведения Конкурса  является выявление  и  популяризация  лучших воспитательных идей и педагогических практик,  способных повысить  роль образовательных  организаций в сфере  формирования  и развития семейных  ценностей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 внимания профессионального  педагогического сообщества  к проблемам семейного воспит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 воспитательного  потенциала образовательных организаций  в сфере формирования позитивных семейных ценност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 продвижение  темы  семьи  и семейных ценностей в  жизни  каждого челове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семьи в воспитании и образов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2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тодической библиотеки лучших разработок образовательных мероприятий,  посвящённых  семейным  ценностям  и  их  информационному продвижению в детской сред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допускаются педагогические работники, специалисты муниципальных и государственных образовательных организац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сад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дома и учреждения интернатного тип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психолого-медико-социального сопровождения детей и подрост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ополнительного образ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 в Ярославской области в два этап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429" w:right="-14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очный. Педагогические работники муниципальных и государственных образовательных организаций представляют конкурсные материалы  для экспертизы в срок до 20 октября 2017 го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ключительный (заочный). Проходит в форме экспертизы материалов, представленных конкурсантами, членами конкурсной комиссии (жюри), а также отбора лауреатов и подведения итогов в срок до 31октября 2017 го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частие в конкурсных мероприятиях берет на себя сторона – участник Конкурс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ую организацию осуществляет организационный комитет Конкурса (далее – Оргкомитет) (Приложение 1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функциям Оргкомитета относятся следую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я сообщения об условиях, порядке и начале проведения Кон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езависимой конкурсной комиссии (жюри) для экспертизы представленных на Конкурс материалов (Приложение 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сопровождающей документации (протоколы и т.п.) очного этапа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конкур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429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тоговых мероприятий и церемонии вручения почетных дипломов лауреатам Конкурс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находится: ГАУ ДПО ЯО «Институт развитии образования» (г. Ярославль, ул. Богдановича, д.16, каб. 304, кафедра общей педагогики и психологии ИРО). Телефон Оргкомитета: (4852) 23-08-14.</w:t>
      </w:r>
    </w:p>
    <w:p>
      <w:pPr>
        <w:pStyle w:val="Normal"/>
        <w:widowControl w:val="false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едставления и требования к конкурсной документаци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представляют в Оргкомитет следующую конкурсную документацию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, заверенная подписью руководителя и печатью (Приложение 3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44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. Требуемый формат: шрифт Times New Roman, кегль – 14, междустрочный интервал – 1,5 стро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документация представляется в Оргкомитет одновременно на бумажном (в канцелярской папке формата А4) и электронном носителях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ой документации осуществляется в период с 01.10.17г.  до 20.10.2017 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разработки уроков (занятий) на тему «Семья в моей жизни и творчестве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тавленные на Конкурс материалы не рецензируются и не возвращаются участникам Конкур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на использование материалов на основе простой (неисключительной) лиценз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080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тор Конкурса не представляет участникам Конкурса отчеты об использовании материал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участников оценивает жюри, сформированное оргкомитетом конкурса. Решение жюри является окончательным и не подлежит пересмотру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работы, представленные на конкурс, по мнению жюри, по решению оргкомитета будут представлены во время церемонии награждения победителей конкур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комиссия на каждом из этапов конкурса оценивает участников по 5-балльной шкале и по итоговой сумме баллов определяет победителя конкурса. При равенстве баллов, полученных участниками конкурса, председатель конкурсной комиссии  имеет право на дополнительный балл в пользу одного из участников. Победителем является участник, набравший наибольшее количество баллов по результатам оценк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рассматривается как согласие авторов на видео- и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на Татьяна Михайловна – ассистент кафедры общей педагогики и психологии, 8(4852) 23-08-14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57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upin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450" w:right="-143" w:hanging="4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подводятся конкурсной комиссией (жюри), состав которой утверждается Оргкомитето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курсная комиссия устанавливает критерии оценки представленных конкурсных материал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определяет лауреатов Конкурс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нкурсной комиссии принимаются конфиденциально и не подлежат пересмотр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 назначено на 30.10.2017 г.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001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ль, ул. Богдановича 16, ГАУ ДПО ЯО «Институт развития образования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лучших конкурсных работ будут представлены на сайте регионального ресурсного центра «Развитие воспитания в Ярославской области»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уреаты Конкурса награждаются почетными дипломами. Участникам Конкурса, не вошедшим в число лауреатов Конкурса, вручаются сертификаты об участии в Конкурс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right="-143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оргкомитета список лауреатов и материалы Конкурса подлежат опубликованию на официальном сайте организатора Конкурса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iro.ya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Организационный комитет Конкур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А.Н. – проректор ГАУ ДПО ЯО И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И.Г. – зав. кафедрой общей педагогики и психологии ГАУ ДПО ЯО ИР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211" w:right="-14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пина Т.М. – ассистент кафедры общей педагогики и психологии  ГАУ ДПО ЯО ИР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43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 (жюри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кун О. В. – старший преподаватель кафедры общей педагогики  и психологии ГАУ ДПО ЯО ИРО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а О. А. – заместитель директора по учебно-воспитательной работе, учитель русского языка и литературы МОУ Октябрьской СОШ Рыбинского МР (по согласованию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онов Г. В. – доцент кафедры социальной педагогики и организации  работы с молодежью ЯГПУ им. К. Д. Ушинского (по согласованию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ова Е. С. – старший преподаватель кафедры общей педагогики и психологии  ГАУ ДПО ЯО ИРО.</w:t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536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pina@iro.yar.ru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Ольга Владимировна Чиркун</dc:creator>
  <dc:description/>
  <cp:keywords/>
  <dc:language>en-US</dc:language>
  <cp:lastModifiedBy>Татьяна Михайловна Тупина</cp:lastModifiedBy>
  <cp:lastPrinted>2017-09-26T15:29:00Z</cp:lastPrinted>
  <dcterms:modified xsi:type="dcterms:W3CDTF">2017-09-28T06:22:00Z</dcterms:modified>
  <cp:revision>31</cp:revision>
  <dc:subject/>
  <dc:title/>
</cp:coreProperties>
</file>