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3"/>
              <w:ind w:left="0" w:right="24" w:firstLine="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spacing w:before="0" w:after="13"/>
              <w:ind w:left="-558" w:right="24" w:hanging="59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drawing>
          <wp:inline distT="0" distB="0" distL="0" distR="0">
            <wp:extent cx="5611495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68" w:before="0" w:after="2"/>
        <w:ind w:left="10" w:right="3482" w:hanging="10"/>
        <w:jc w:val="right"/>
        <w:rPr/>
      </w:pPr>
      <w:r>
        <w:rPr/>
        <w:t xml:space="preserve">Паспорт программы </w:t>
      </w:r>
    </w:p>
    <w:p>
      <w:pPr>
        <w:pStyle w:val="Normal"/>
        <w:spacing w:lineRule="auto" w:line="256" w:before="0" w:after="0"/>
        <w:ind w:left="0" w:right="3907" w:hanging="0"/>
        <w:jc w:val="right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Normal"/>
        <w:spacing w:lineRule="auto" w:line="256" w:before="0" w:after="0"/>
        <w:ind w:left="1427" w:hanging="0"/>
        <w:jc w:val="left"/>
        <w:rPr>
          <w:color w:val="FF6600"/>
          <w:sz w:val="24"/>
        </w:rPr>
      </w:pPr>
      <w:r>
        <w:rPr>
          <w:color w:val="FF6600"/>
          <w:sz w:val="24"/>
        </w:rPr>
        <w:t xml:space="preserve"> </w:t>
      </w:r>
    </w:p>
    <w:tbl>
      <w:tblPr>
        <w:tblW w:w="9877" w:type="dxa"/>
        <w:jc w:val="left"/>
        <w:tblInd w:w="-270" w:type="dxa"/>
        <w:tblLayout w:type="fixed"/>
        <w:tblCellMar>
          <w:top w:w="15" w:type="dxa"/>
          <w:left w:w="0" w:type="dxa"/>
          <w:bottom w:w="0" w:type="dxa"/>
          <w:right w:w="2" w:type="dxa"/>
        </w:tblCellMar>
      </w:tblPr>
      <w:tblGrid>
        <w:gridCol w:w="1819"/>
        <w:gridCol w:w="276"/>
        <w:gridCol w:w="7782"/>
      </w:tblGrid>
      <w:tr>
        <w:trPr>
          <w:trHeight w:val="562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76" w:hanging="0"/>
              <w:rPr>
                <w:szCs w:val="28"/>
              </w:rPr>
            </w:pPr>
            <w:r>
              <w:rPr>
                <w:szCs w:val="28"/>
              </w:rPr>
              <w:t xml:space="preserve">1.Наименоване </w:t>
            </w:r>
          </w:p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/>
            </w:pPr>
            <w:r>
              <w:rPr>
                <w:szCs w:val="28"/>
              </w:rPr>
              <w:t xml:space="preserve">Программа развития службы медиации (примирения) на период до 2020г. </w:t>
            </w:r>
          </w:p>
        </w:tc>
      </w:tr>
      <w:tr>
        <w:trPr>
          <w:trHeight w:val="1390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Основание для разработки Программы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>
                <w:szCs w:val="28"/>
              </w:rPr>
              <w:t xml:space="preserve">Национальная стратегия развития до 2020 года, утвержденная Распоряжением Правительства РФ от 30.07.2014 № 1430-р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закон от 24 июля 1998 г. № 124-ФЗ «Об основных гарантиях прав ребенка в Российской Федерации»;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закон от 29 декабря 2012 г. № 273-ФЗ «Об образовании в Российской Федерации»;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венция о правах ребенка;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Федеральный закон от 27 июля 2010 г. № 193-ФЗ «Об альтернативной процедуре урегулирования споров с участием посредника (процедуре медиации)»;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Письмо Минобрнауки РФ от 18.11.13 N ВК-844/07«О направлении методических рекомендаций по организации служб школьной медиации»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каз директора департамента образования мэрии города Ярославля № № 01-05/502 от 26.06.2017 г. «Об утверждении плана мероприятий («дорожная карта») по развитию школьных служб медиации  в муниципальных образовательных организациях города Ярославля до 2020 года»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/>
            </w:pPr>
            <w:r>
              <w:rPr>
                <w:szCs w:val="28"/>
              </w:rPr>
              <w:t xml:space="preserve">3.Адресат программы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и образовательных отношений города Ярославля: обучающиеся, родители (законные представители), педагоги </w:t>
            </w:r>
          </w:p>
          <w:p>
            <w:pPr>
              <w:pStyle w:val="Normal"/>
              <w:spacing w:lineRule="auto" w:line="256" w:before="0" w:after="23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rPr>
                <w:szCs w:val="28"/>
              </w:rPr>
            </w:pPr>
            <w:r>
              <w:rPr>
                <w:szCs w:val="28"/>
              </w:rPr>
              <w:t xml:space="preserve">4. Разработчик 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 «Городской Центр психолого-педагогической, медицинской и социальной помощи»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Цель Программы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упреждение и разрешение конфликтных ситуаций среди участников образовательных отношений посредством медиативных технологи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708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рмирование безопасной образовательной среды</w:t>
            </w:r>
          </w:p>
        </w:tc>
      </w:tr>
      <w:tr>
        <w:trPr>
          <w:trHeight w:val="4703" w:hRule="atLeast"/>
        </w:trPr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Cs w:val="28"/>
              </w:rPr>
            </w:pPr>
            <w:r>
              <w:rPr>
                <w:szCs w:val="28"/>
              </w:rPr>
              <w:t>5.Задачи Программы</w:t>
            </w:r>
          </w:p>
        </w:tc>
        <w:tc>
          <w:tcPr>
            <w:tcW w:w="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508" w:right="69" w:hanging="36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просвещение педагогического коллектива в вопросах управления конфликтам;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508" w:right="69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овышение компетентности педагогов в вопросах профилактики основных проблем, приводящих к конфликтным ситуациям (школьный моббинг, деструктивное поведение, неудовлетворительные коммуникации и т.д.)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508" w:right="69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росвещение родителей в вопросах управления конфликтами и разрешения трудностей во взаимоотношениях с детьми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ind w:left="508" w:right="69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формирование у обучающихся активной позиции в разрешении и предотвращении конфликтных ситуаций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0"/>
              <w:ind w:left="508" w:right="66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обучение обучающихся 8–11 классов медиативным техникам; способам предупреждения конфликтных ситуаций и правилам конструктивного поведения в конфликтах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56" w:before="0" w:after="0"/>
              <w:ind w:left="508" w:right="66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роведение медиативных сессий</w:t>
            </w:r>
          </w:p>
          <w:p>
            <w:pPr>
              <w:pStyle w:val="Style15"/>
              <w:spacing w:lineRule="auto" w:line="256" w:before="0" w:after="0"/>
              <w:ind w:left="508" w:right="66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9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.Сроки этапы реализации Программы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 </w:t>
            </w:r>
          </w:p>
        </w:tc>
        <w:tc>
          <w:tcPr>
            <w:tcW w:w="7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2"/>
              <w:ind w:left="782" w:hanging="0"/>
              <w:jc w:val="left"/>
              <w:rPr/>
            </w:pPr>
            <w:r>
              <w:rPr>
                <w:szCs w:val="28"/>
              </w:rPr>
              <w:t xml:space="preserve">Период с 2017г. по 2020г. </w:t>
            </w:r>
          </w:p>
          <w:p>
            <w:pPr>
              <w:pStyle w:val="Normal"/>
              <w:spacing w:lineRule="auto" w:line="283" w:before="0" w:after="0"/>
              <w:ind w:left="76" w:firstLine="706"/>
              <w:rPr/>
            </w:pPr>
            <w:r>
              <w:rPr>
                <w:szCs w:val="28"/>
              </w:rPr>
              <w:t xml:space="preserve">1-й этап – 2017   гг. - подготовительный (разработка, принятие и внедрение Программы). </w:t>
            </w:r>
          </w:p>
          <w:p>
            <w:pPr>
              <w:pStyle w:val="Normal"/>
              <w:spacing w:lineRule="auto" w:line="256" w:before="0" w:after="11"/>
              <w:ind w:left="0" w:right="112" w:hanging="0"/>
              <w:jc w:val="center"/>
              <w:rPr/>
            </w:pPr>
            <w:r>
              <w:rPr>
                <w:szCs w:val="28"/>
              </w:rPr>
              <w:t xml:space="preserve">2-й этап –  2018-2019гг     - основной (реализация Программы). </w:t>
            </w:r>
          </w:p>
          <w:p>
            <w:pPr>
              <w:pStyle w:val="Normal"/>
              <w:spacing w:lineRule="auto" w:line="256" w:before="0" w:after="0"/>
              <w:ind w:left="0" w:right="77" w:hanging="0"/>
              <w:jc w:val="center"/>
              <w:rPr/>
            </w:pPr>
            <w:r>
              <w:rPr>
                <w:szCs w:val="28"/>
              </w:rPr>
              <w:t xml:space="preserve">3-й этап -  20гг. - заключительный (подведение итогов и </w:t>
            </w:r>
          </w:p>
          <w:p>
            <w:pPr>
              <w:pStyle w:val="Normal"/>
              <w:spacing w:lineRule="auto" w:line="256" w:before="0" w:after="0"/>
              <w:ind w:left="0" w:firstLine="703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работы по реализации Программы). </w:t>
            </w:r>
          </w:p>
          <w:p>
            <w:pPr>
              <w:pStyle w:val="Normal"/>
              <w:spacing w:lineRule="auto" w:line="256" w:before="0" w:after="0"/>
              <w:ind w:left="0" w:firstLine="70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7. Статус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ая инновационная площадка</w:t>
            </w:r>
          </w:p>
        </w:tc>
      </w:tr>
      <w:tr>
        <w:trPr>
          <w:trHeight w:val="96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left"/>
              <w:rPr/>
            </w:pPr>
            <w:r>
              <w:rPr>
                <w:szCs w:val="28"/>
              </w:rPr>
              <w:t>8. . Ф.И.О. авторов и куратора программы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  <w:t>Луканина Марина Федоровна</w:t>
            </w:r>
          </w:p>
          <w:p>
            <w:pPr>
              <w:pStyle w:val="Normal"/>
              <w:spacing w:lineRule="auto" w:line="256" w:before="0" w:after="12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  <w:t>Терехова Екатерина Владимировна</w:t>
            </w:r>
          </w:p>
          <w:p>
            <w:pPr>
              <w:pStyle w:val="Normal"/>
              <w:spacing w:lineRule="auto" w:line="256" w:before="0" w:after="12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6" w:before="0" w:after="12"/>
              <w:ind w:left="782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зарова Инна Григорьевна</w:t>
            </w:r>
          </w:p>
        </w:tc>
      </w:tr>
      <w:tr>
        <w:trPr>
          <w:trHeight w:val="562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/>
            </w:pPr>
            <w:r>
              <w:rPr>
                <w:szCs w:val="28"/>
              </w:rPr>
              <w:t xml:space="preserve">8.Исполни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706"/>
              <w:rPr/>
            </w:pPr>
            <w:r>
              <w:rPr>
                <w:szCs w:val="28"/>
              </w:rPr>
              <w:t xml:space="preserve">Специалисты  МОУ ГЦ ПМСС, прошедшие повышение квалификации по вопросам медиации (примирения)  </w:t>
            </w:r>
          </w:p>
        </w:tc>
      </w:tr>
      <w:tr>
        <w:trPr>
          <w:trHeight w:val="359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9.Ожидаемые конечные результаты реализации Программы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9" w:before="0" w:after="21"/>
              <w:ind w:left="366" w:right="69" w:hanging="0"/>
              <w:rPr>
                <w:szCs w:val="28"/>
              </w:rPr>
            </w:pPr>
            <w:r>
              <w:rPr>
                <w:szCs w:val="28"/>
              </w:rPr>
              <w:t>приращение у педагогов навыков разрешения конфликтных ситуаций, умение создавать в классе соответствующую интеллектуальную и эмоциональную обстановку, атмосферу психологической поддерж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21"/>
              <w:ind w:left="366" w:right="69" w:hanging="0"/>
              <w:rPr>
                <w:szCs w:val="28"/>
              </w:rPr>
            </w:pPr>
            <w:r>
              <w:rPr>
                <w:szCs w:val="28"/>
              </w:rPr>
              <w:t>владение педагогами и родителями компетентностями, обеспечивающими неконфликтное личностно–ориентированное общ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21"/>
              <w:ind w:left="366" w:right="69" w:hanging="0"/>
              <w:rPr>
                <w:szCs w:val="28"/>
              </w:rPr>
            </w:pPr>
            <w:r>
              <w:rPr>
                <w:szCs w:val="28"/>
              </w:rPr>
              <w:t>владение педагогами и родителями современными диагностическими и практическими технологиями работы по заявленной проблематике; знание медиативных техник и приемов работы с конфликт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21"/>
              <w:ind w:left="366" w:right="69" w:hanging="0"/>
              <w:rPr>
                <w:szCs w:val="28"/>
              </w:rPr>
            </w:pPr>
            <w:r>
              <w:rPr>
                <w:szCs w:val="28"/>
              </w:rPr>
              <w:t>совершенствование способности к осуществлению самоконтроля и контроля над взаимодействием с обучающими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9" w:before="0" w:after="21"/>
              <w:ind w:left="366" w:right="69" w:hanging="0"/>
              <w:rPr>
                <w:szCs w:val="28"/>
              </w:rPr>
            </w:pPr>
            <w:r>
              <w:rPr>
                <w:szCs w:val="28"/>
              </w:rPr>
              <w:t>владение обучающимися медиативными техника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66" w:right="66" w:hanging="0"/>
              <w:rPr>
                <w:szCs w:val="28"/>
              </w:rPr>
            </w:pPr>
            <w:r>
              <w:rPr>
                <w:szCs w:val="28"/>
              </w:rPr>
              <w:t>формирование и развитие у обучающихся навыков поведения в конфликтных ситуациях; навыков предупреждения конфликтов.</w:t>
            </w:r>
          </w:p>
        </w:tc>
      </w:tr>
      <w:tr>
        <w:trPr>
          <w:trHeight w:val="359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</w:rPr>
              <w:t>10. Принципы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9" w:before="0" w:after="21"/>
              <w:ind w:left="1426" w:right="69" w:hanging="360"/>
              <w:rPr>
                <w:szCs w:val="28"/>
              </w:rPr>
            </w:pPr>
            <w:r>
              <w:rPr>
                <w:szCs w:val="28"/>
              </w:rPr>
              <w:t>Добровольность участия сторон в меди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21"/>
              <w:ind w:left="1426" w:right="69" w:hanging="360"/>
              <w:rPr>
                <w:szCs w:val="28"/>
              </w:rPr>
            </w:pPr>
            <w:r>
              <w:rPr>
                <w:szCs w:val="28"/>
              </w:rPr>
              <w:t>Равноправие сторо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21"/>
              <w:ind w:left="1426" w:right="69" w:hanging="360"/>
              <w:rPr>
                <w:szCs w:val="28"/>
              </w:rPr>
            </w:pPr>
            <w:r>
              <w:rPr>
                <w:szCs w:val="28"/>
              </w:rPr>
              <w:t>Конфиденциальность информации (исключение составляет информация, связанная с возможной угрозой жизни либо возможности совершения преступления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21"/>
              <w:ind w:left="1426" w:right="69" w:hanging="360"/>
              <w:rPr>
                <w:szCs w:val="28"/>
              </w:rPr>
            </w:pPr>
            <w:r>
              <w:rPr>
                <w:szCs w:val="28"/>
              </w:rPr>
              <w:t>Нейтральность и беспристрастность медиато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21"/>
              <w:ind w:left="1426" w:right="69" w:hanging="360"/>
              <w:rPr>
                <w:szCs w:val="28"/>
              </w:rPr>
            </w:pPr>
            <w:r>
              <w:rPr>
                <w:szCs w:val="28"/>
              </w:rPr>
              <w:t>Использование эффективных коммуникативных технолог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9" w:before="0" w:after="21"/>
              <w:ind w:left="1426" w:right="69" w:hanging="360"/>
              <w:rPr>
                <w:szCs w:val="28"/>
              </w:rPr>
            </w:pPr>
            <w:r>
              <w:rPr>
                <w:szCs w:val="28"/>
              </w:rPr>
              <w:t>Экологичность и гуманистический подход</w:t>
            </w:r>
          </w:p>
        </w:tc>
      </w:tr>
      <w:tr>
        <w:trPr>
          <w:trHeight w:val="359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</w:rPr>
              <w:t>11. Ресурсы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  <w:t>1.</w:t>
              <w:tab/>
              <w:t xml:space="preserve">Интеллектуальные (потенциал педагогического коллектива, медиатека, программы управления конфликтами, научно-методическая база и т.д.) </w:t>
            </w:r>
          </w:p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  <w:t>2.</w:t>
              <w:tab/>
              <w:t>Профессиональные (наличие компетентных квалифицированных  специалистов, владение педагогами медиативными технологиями).</w:t>
            </w:r>
          </w:p>
          <w:p>
            <w:pPr>
              <w:pStyle w:val="Normal"/>
              <w:spacing w:lineRule="auto" w:line="259" w:before="0" w:after="21"/>
              <w:ind w:left="0" w:right="69" w:firstLine="706"/>
              <w:rPr/>
            </w:pPr>
            <w:r>
              <w:rPr>
                <w:szCs w:val="28"/>
              </w:rPr>
              <w:t>4.</w:t>
              <w:tab/>
              <w:t>Управленческие (наличие обученного административного персонала школы, наличие алгоритмов организации, координации и контроля внедрения медиативных технологий; документация).</w:t>
            </w:r>
          </w:p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  <w:t>•</w:t>
            </w:r>
            <w:r>
              <w:rPr>
                <w:szCs w:val="28"/>
              </w:rPr>
              <w:tab/>
              <w:t>Духовно-ценностные (ценностно-ориентационное единство в отношении профилактики конфликтов и восстановительного подхода в работе)</w:t>
            </w:r>
          </w:p>
        </w:tc>
      </w:tr>
      <w:tr>
        <w:trPr>
          <w:trHeight w:val="359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Cs w:val="28"/>
              </w:rPr>
              <w:t xml:space="preserve">12. Риски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  <w:t>1.Соблюдение пунктов соглашения сторонами.</w:t>
            </w:r>
          </w:p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  <w:t>2.Непредсказуемость поведения участников восстановительной программы.</w:t>
            </w:r>
          </w:p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  <w:t>3. Отказ от участия в восстановительных программах.</w:t>
            </w:r>
          </w:p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2. Механизмы </w:t>
            </w:r>
          </w:p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ения и регламентации деятельности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21"/>
              <w:ind w:left="283" w:right="69" w:hanging="0"/>
              <w:rPr>
                <w:szCs w:val="28"/>
              </w:rPr>
            </w:pPr>
            <w:r>
              <w:rPr>
                <w:szCs w:val="28"/>
              </w:rPr>
              <w:t>1. Нормативно-правовая база.</w:t>
            </w:r>
          </w:p>
          <w:p>
            <w:pPr>
              <w:pStyle w:val="Normal"/>
              <w:spacing w:lineRule="auto" w:line="259" w:before="0" w:after="21"/>
              <w:ind w:left="283" w:right="69" w:hanging="0"/>
              <w:rPr>
                <w:szCs w:val="28"/>
              </w:rPr>
            </w:pPr>
            <w:r>
              <w:rPr>
                <w:szCs w:val="28"/>
              </w:rPr>
              <w:t>2. Мониторинг деятельности.</w:t>
            </w:r>
          </w:p>
          <w:p>
            <w:pPr>
              <w:pStyle w:val="Normal"/>
              <w:spacing w:lineRule="auto" w:line="259" w:before="0" w:after="21"/>
              <w:ind w:left="283" w:right="69" w:hanging="0"/>
              <w:rPr>
                <w:szCs w:val="28"/>
              </w:rPr>
            </w:pPr>
            <w:r>
              <w:rPr>
                <w:szCs w:val="28"/>
              </w:rPr>
              <w:t>3. Алгоритм работы с медиативным случаем</w:t>
            </w:r>
          </w:p>
          <w:p>
            <w:pPr>
              <w:pStyle w:val="Normal"/>
              <w:spacing w:lineRule="auto" w:line="259" w:before="0" w:after="21"/>
              <w:ind w:left="283" w:right="69" w:hanging="0"/>
              <w:rPr>
                <w:szCs w:val="28"/>
              </w:rPr>
            </w:pPr>
            <w:r>
              <w:rPr>
                <w:szCs w:val="28"/>
              </w:rPr>
              <w:t>5. Проведение супервизий.</w:t>
            </w:r>
          </w:p>
          <w:p>
            <w:pPr>
              <w:pStyle w:val="Normal"/>
              <w:spacing w:lineRule="auto" w:line="259" w:before="0" w:after="21"/>
              <w:ind w:left="283" w:right="69" w:hanging="0"/>
              <w:rPr>
                <w:szCs w:val="28"/>
              </w:rPr>
            </w:pPr>
            <w:r>
              <w:rPr>
                <w:szCs w:val="28"/>
              </w:rPr>
              <w:t>6. Положения о СП и МСП.</w:t>
            </w:r>
          </w:p>
          <w:p>
            <w:pPr>
              <w:pStyle w:val="Normal"/>
              <w:spacing w:lineRule="auto" w:line="259" w:before="0" w:after="21"/>
              <w:ind w:left="283" w:right="69" w:hanging="0"/>
              <w:rPr>
                <w:szCs w:val="28"/>
              </w:rPr>
            </w:pPr>
            <w:r>
              <w:rPr>
                <w:szCs w:val="28"/>
              </w:rPr>
              <w:t>7. План мероприятий.</w:t>
            </w:r>
          </w:p>
          <w:p>
            <w:pPr>
              <w:pStyle w:val="Normal"/>
              <w:spacing w:lineRule="auto" w:line="259" w:before="0" w:after="21"/>
              <w:ind w:left="0" w:right="69" w:firstLine="70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4" w:hRule="atLeast"/>
        </w:trPr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13. Перспективы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9" w:before="0" w:after="21"/>
              <w:ind w:left="724" w:right="69" w:hanging="360"/>
              <w:rPr>
                <w:szCs w:val="28"/>
              </w:rPr>
            </w:pPr>
            <w:r>
              <w:rPr>
                <w:szCs w:val="28"/>
              </w:rPr>
              <w:t>Развитие медиации в ОО города на основе Дорожной карты  по развитию школьных служб медиации  в муниципальных образовательных организациях города Ярославля до 2020 го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0" w:after="21"/>
              <w:ind w:left="724" w:right="69" w:hanging="360"/>
              <w:rPr>
                <w:szCs w:val="28"/>
              </w:rPr>
            </w:pPr>
            <w:r>
              <w:rPr>
                <w:szCs w:val="28"/>
              </w:rPr>
              <w:t>Подготовка сборника методических рекомендаций и материалов по работе в медиативных технология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0" w:after="21"/>
              <w:ind w:left="724" w:right="69" w:hanging="360"/>
              <w:rPr>
                <w:szCs w:val="28"/>
              </w:rPr>
            </w:pPr>
            <w:r>
              <w:rPr>
                <w:szCs w:val="28"/>
              </w:rPr>
              <w:t>Проведение фронтальной просветительской работы с родителями и педагогическими коллективами МСО г. Ярославля</w:t>
            </w:r>
          </w:p>
          <w:p>
            <w:pPr>
              <w:pStyle w:val="Normal"/>
              <w:spacing w:lineRule="auto" w:line="259" w:before="0" w:after="21"/>
              <w:ind w:left="724" w:right="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56" w:before="0" w:after="142"/>
        <w:ind w:left="706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0" w:right="843" w:gutter="0" w:header="0" w:top="1134" w:footer="712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center"/>
        <w:rPr>
          <w:b/>
          <w:b/>
        </w:rPr>
      </w:pPr>
      <w:r>
        <w:rPr>
          <w:b/>
        </w:rPr>
        <w:t>Содержание работы МУ ГЦППМС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витию школьных служб медиации (примирения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 2020 года</w:t>
      </w:r>
    </w:p>
    <w:p>
      <w:pPr>
        <w:pStyle w:val="Normal"/>
        <w:spacing w:lineRule="auto" w:line="240" w:before="0" w:after="0"/>
        <w:ind w:left="800"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240" w:before="0" w:after="0"/>
        <w:ind w:left="8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317" w:type="dxa"/>
        <w:jc w:val="left"/>
        <w:tblInd w:w="-147" w:type="dxa"/>
        <w:tblLayout w:type="fixed"/>
        <w:tblCellMar>
          <w:top w:w="6" w:type="dxa"/>
          <w:left w:w="106" w:type="dxa"/>
          <w:bottom w:w="0" w:type="dxa"/>
          <w:right w:w="48" w:type="dxa"/>
        </w:tblCellMar>
      </w:tblPr>
      <w:tblGrid>
        <w:gridCol w:w="709"/>
        <w:gridCol w:w="7797"/>
        <w:gridCol w:w="3685"/>
        <w:gridCol w:w="2126"/>
      </w:tblGrid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№ </w:t>
            </w:r>
            <w:r>
              <w:rPr>
                <w:color w:val="000000"/>
                <w:sz w:val="24"/>
                <w:szCs w:val="20"/>
              </w:rPr>
              <w:t xml:space="preserve">п/п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Мероприят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Результ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Срок исполнения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Cs w:val="28"/>
              </w:rPr>
              <w:t xml:space="preserve">Участие в деятельности Рабочей группы для разработки и координации развития медиации (примирения) в муниципальной системе образования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создании и организации работы Муниципального совета координаторов  служб  медиации (примирения)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 и положение о создании рабочей группы и /или совет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 2017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пределение стратегии развития службы медиации (примирения)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color w:val="000080"/>
                <w:szCs w:val="28"/>
              </w:rPr>
              <w:t xml:space="preserve"> </w:t>
            </w:r>
            <w:r>
              <w:rPr>
                <w:color w:val="000080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определить цель и задачи Муниципальной службы медиации  (примирения) на определенный период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писать модель Муниципальной службы медиации  (примирения):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определить типы ситуаций, с которыми служба будет работать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ая карта развития медиации (примирения) в муниципальной систем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До декабря 2017г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Проработка и реализация деятельности различных моделей служб медиации (примирения), предлагаемых к реализации 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униципальной системе образовани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 Школьная служба медиации (примирения)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сетевая служба (объединяющая несколько образовательных организаций)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родская служба медиации (обращение в ситуации осложненных случаев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а деятельности различных моделей служб медиации (примирения), предлагаемых к реализации в муниципальной системе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До декабря2017г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гламентация деятельности Городской службы медиации (обращение в ситуации осложненных случаев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жение о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 год, январь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1.5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Организация межведомственного взаимодействия по вопросам деятельности Муниципальной службы медиации</w:t>
            </w:r>
            <w:r>
              <w:rPr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и Школьных служб медиации (примирения)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определить цель и задачи межведомственного взаимодействия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частников взаимодействи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определить типы ситуаций, в которых данное межведомственное взаимодействие будет осуществляться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пределить порядок работы с медиативным случаем при межведомственном  взаимодействии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хема совместной деятельности участников межведомственного взаимо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елегирование полномочий в рабочих группах Муниципальной службы медиации (примирения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рядок работы с медиативным случаем согласованным всеми субъектами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– октябрь 2017г.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1.6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рганизация и проведение городских информационных семинаров-совещаний по вопросам развития Школьных служб медиации (примирения) для формирования команды инициаторов и освоение ими навыков ведущих программ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для директоров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местителей  директоров образовательных организаций, участников будущей Школьной службы медиации (примирения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ан мероприятий по формированию инициативной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грамма развития профессиональной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етентности педагогов муниципальной системы образования: по вопросам реализации медиативного 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2017г.– май 2018г.</w:t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 xml:space="preserve">Координация, контроль за деятельностью службы медиации </w:t>
            </w:r>
            <w:r>
              <w:rPr>
                <w:color w:val="000000"/>
                <w:szCs w:val="28"/>
              </w:rPr>
              <w:t>МУ ГЦППМС</w:t>
            </w:r>
            <w:r>
              <w:rPr>
                <w:b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ниторинг деятельности службы медиации (примирения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ы мониторинга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лужбы медиации (прими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2017г.– май 2018г.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2. 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Разработка нормативной правовой документации</w:t>
            </w:r>
            <w:r>
              <w:rPr>
                <w:color w:val="000000"/>
                <w:szCs w:val="28"/>
              </w:rPr>
              <w:t xml:space="preserve"> МУ ГЦППМС, регламентирующих  работу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оложения о Муниципальной службе медиации (примирения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ложение о Муниципальном совете координаторов служб медиации (примирения), план работы совета, полномочия членов совет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рядок работы ведущего восстановительных программ со случаем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рядок создания службы медиации (примирения)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пределение перечня нормативной правовой документации, необходимой для медиатора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должностные инструкции специалистов службы медиации ГЦ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этический кодекс для медиатор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80"/>
                <w:szCs w:val="28"/>
              </w:rPr>
            </w:pPr>
            <w:r>
              <w:rPr>
                <w:color w:val="00008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каз о создании службы медиации 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1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каз о положении  Службы  медиаци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казы директора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нормативных документов, регламентирующих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и развитие служб  медиации (прими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-ноябрь 2017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азработка других документов, регламентирующих работу службы в образовательных организациях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- план работы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форма отчета о деятельности службы медиации,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орма описания работы по медиативному случаю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ритерии оценки качества проведения восстановительных программ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азработка процедуры обратной связи от участников  конфликта, прошедших восстановительную программу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правила ведения  документации  службы  с учетом соблюдения конфиденциальности и защите персональных данных.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рмативные документы для использования в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-ноябрь 2017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.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b/>
                <w:color w:val="000000"/>
                <w:szCs w:val="28"/>
              </w:rPr>
              <w:t>Создание городской медиативной службы на базе МУ ГЦППМС</w:t>
            </w:r>
            <w:r>
              <w:rPr>
                <w:color w:val="000000"/>
                <w:szCs w:val="28"/>
              </w:rPr>
              <w:t xml:space="preserve"> (разбор сложных конфликтных ситуаций; работа по запросу департамента образования; супервизии медиаторов и т.д.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определить цель и задачи  городской  медиативной службы;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определить типы ситуаций, с которыми городская медиативная служба   будет работать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хему взаимодействия между Муниципальной службой медиации  - Школьной службой медиации – районными базовыми площадками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ть комнату медиации (примирения) и её программу деятельности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а комната медиации (примирения) и программа её деятельности на базе МУ ГЦППМ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иклограмма деятельности городской медиативной службы на базе МУ ГЦППМ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 – декабрь 2017г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4. </w:t>
            </w:r>
          </w:p>
        </w:tc>
        <w:tc>
          <w:tcPr>
            <w:tcW w:w="1360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3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информационных семинаров для специалистов системы образования по вопросам школьной медиации (примирения) и создания школьных служб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ированность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ов образовательно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цесса по вопросам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и медиативного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color w:val="000000"/>
                <w:szCs w:val="28"/>
              </w:rPr>
              <w:t>в 2017-2019гг.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rFonts w:eastAsia="Arial"/>
                <w:color w:val="000000"/>
                <w:szCs w:val="28"/>
              </w:rPr>
              <w:t xml:space="preserve">4.3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в образовательных организациях тренинговых занятий для педагогов, по обучению навыкам ведения  медиативных встреч, работе в команде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иативная компетентность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ов образовательного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цесса 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1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0" w:hanging="10"/>
              <w:jc w:val="center"/>
              <w:rPr/>
            </w:pPr>
            <w:r>
              <w:rPr>
                <w:color w:val="000000"/>
                <w:szCs w:val="28"/>
              </w:rPr>
              <w:t>в 2018-2019гг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 xml:space="preserve">4.4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методической помощи, проведение супервизий для школьных медиаторов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ический десант по запросу Школьной службы медиации (примир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Cs w:val="28"/>
              </w:rPr>
              <w:t>4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ие в работе регионального фестиваля медиации (примирения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пуляризация функционирующих в муниципальной системе образования Школьных служб меди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ень 2017 г.</w:t>
            </w:r>
          </w:p>
        </w:tc>
      </w:tr>
      <w:tr>
        <w:trPr>
          <w:trHeight w:val="1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мещение информации о деятельности службы медиации (примирения) на официальном сайт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йты функционируют в штатном режим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т обращаемости к ресурсам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уск статей, методических пособий, буклетов о профилактике конфликтов и деятельности  служб  медиации (примирения); создание методического портфеля медиа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 методических пособий тиражирован в образовательные организации муниципальной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auto" w:line="256" w:before="0" w:after="0"/>
        <w:ind w:left="706" w:hanging="0"/>
        <w:jc w:val="center"/>
        <w:rPr>
          <w:b/>
          <w:b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70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0" w:after="0"/>
        <w:ind w:left="7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70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298" w:right="1134" w:gutter="0" w:header="0" w:top="1135" w:footer="714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6" w:hanging="0"/>
        <w:jc w:val="left"/>
        <w:rPr/>
      </w:pPr>
      <w:r>
        <w:rPr/>
      </w:r>
    </w:p>
    <w:p>
      <w:pPr>
        <w:pStyle w:val="Heading2"/>
        <w:spacing w:before="0" w:after="258"/>
        <w:ind w:left="1744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Концептуальные основы деятельности учреждения </w:t>
      </w:r>
    </w:p>
    <w:p>
      <w:pPr>
        <w:pStyle w:val="Normal"/>
        <w:spacing w:lineRule="auto" w:line="360"/>
        <w:ind w:left="0" w:firstLine="567"/>
        <w:rPr/>
      </w:pPr>
      <w:r>
        <w:rPr>
          <w:szCs w:val="28"/>
        </w:rPr>
        <w:t xml:space="preserve">В своей работе опираемся на научные взгляды Анцупова А.Я., Асмолова А.Г., Байбородовой Л.В., Мудрика А.В., Назаровой И.Г., Чернявской А.П. и др.,  составляющих основу  профилактики конфликтов в школьном коллективе. </w:t>
      </w:r>
    </w:p>
    <w:p>
      <w:pPr>
        <w:pStyle w:val="Normal"/>
        <w:spacing w:lineRule="auto" w:line="360"/>
        <w:ind w:left="0" w:firstLine="567"/>
        <w:rPr>
          <w:szCs w:val="28"/>
        </w:rPr>
      </w:pPr>
      <w:r>
        <w:rPr>
          <w:szCs w:val="28"/>
        </w:rPr>
        <w:t>Теоретическую основу изучения феномена службы медиации и восстановительной культуры взаимоотношений составили исследования авторского коллектива межрегионального общественного центра «Судебно – правовая» реформа.</w:t>
      </w:r>
    </w:p>
    <w:p>
      <w:pPr>
        <w:pStyle w:val="Normal"/>
        <w:spacing w:lineRule="auto" w:line="360"/>
        <w:ind w:left="0" w:firstLine="567"/>
        <w:rPr>
          <w:b/>
          <w:b/>
          <w:szCs w:val="28"/>
        </w:rPr>
      </w:pPr>
      <w:r>
        <w:rPr>
          <w:b/>
          <w:szCs w:val="28"/>
        </w:rPr>
        <w:t>Основные понятия</w:t>
      </w:r>
    </w:p>
    <w:p>
      <w:pPr>
        <w:pStyle w:val="Normal"/>
        <w:ind w:left="0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567"/>
        <w:rPr/>
      </w:pPr>
      <w:r>
        <w:rPr>
          <w:b/>
        </w:rPr>
        <w:t xml:space="preserve">Медиация - </w:t>
      </w:r>
      <w:r>
        <w:rPr/>
        <w:t>способ разрешения споров мирным путём на основе выработки сторонами спора взаимоприемлемого решения при содействии нейтрального независимого лица – медиатора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>
          <w:b/>
        </w:rPr>
        <w:t xml:space="preserve">Медиативный подход – </w:t>
      </w:r>
      <w:r>
        <w:rPr/>
        <w:t>подход, основанный на принципах медиации, предполагающий владение навыками позитивного осознанного общения, создающими основу для предотвращения и (или) эффективного разрешения споров и конфликтов в повседневных условиях без проведения медиации как полноценной процедуры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>
          <w:b/>
        </w:rPr>
        <w:t xml:space="preserve">Восстановительный подход – </w:t>
      </w:r>
      <w:r>
        <w:rPr/>
        <w:t>использование в практической деятельности, в частности в профилактической и коррекционной работе с детьми и подростками, в том числе при разрешении споров и конфликтов и после совершения правонарушений, умений и навыков, направленных на всестороннее восстановление отношений, доверия, материального и морального ущерба и др.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>
          <w:b/>
        </w:rPr>
        <w:t>Конфликт</w:t>
      </w:r>
      <w:r>
        <w:rPr/>
        <w:t xml:space="preserve">  - столкновение равных по силе, но противоположных по значению целей, идей, мнений, интересов, позиций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>
          <w:b/>
        </w:rPr>
        <w:t>Сопротивление</w:t>
      </w:r>
      <w:r>
        <w:rPr/>
        <w:t xml:space="preserve"> - внутренняя позиция несогласия с чем-либо, проявляющаяся в уходе от общения или конфликтом поведении.</w:t>
      </w:r>
    </w:p>
    <w:p>
      <w:pPr>
        <w:pStyle w:val="Normal"/>
        <w:ind w:left="0" w:firstLine="567"/>
        <w:rPr/>
      </w:pPr>
      <w:r>
        <w:rPr/>
      </w:r>
    </w:p>
    <w:p>
      <w:pPr>
        <w:pStyle w:val="Normal"/>
        <w:ind w:left="0" w:firstLine="567"/>
        <w:rPr/>
      </w:pPr>
      <w:r>
        <w:rPr>
          <w:b/>
        </w:rPr>
        <w:t>Возражение</w:t>
      </w:r>
      <w:r>
        <w:rPr/>
        <w:t xml:space="preserve"> - активное выражение несогласия с собеседником, протест против сказанного и высказывание противного мнения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Default"/>
        <w:spacing w:lineRule="auto" w:line="360" w:before="0" w:after="69"/>
        <w:rPr>
          <w:sz w:val="28"/>
          <w:szCs w:val="28"/>
        </w:rPr>
      </w:pPr>
      <w:r>
        <w:rPr>
          <w:sz w:val="28"/>
          <w:szCs w:val="28"/>
        </w:rPr>
        <w:t xml:space="preserve">1.  Балаева А. «Примирение в медиации и вне её: сравнительные аспекты» // «Вестник восстановительной юстиции». №7, М.: МОО Центр «Судебно-правовая реформа», 2010. С. 62-66. </w:t>
      </w:r>
    </w:p>
    <w:p>
      <w:pPr>
        <w:pStyle w:val="Default"/>
        <w:spacing w:lineRule="auto" w:line="360" w:before="0" w:after="69"/>
        <w:rPr>
          <w:sz w:val="28"/>
          <w:szCs w:val="28"/>
        </w:rPr>
      </w:pPr>
      <w:r>
        <w:rPr>
          <w:sz w:val="28"/>
          <w:szCs w:val="28"/>
        </w:rPr>
        <w:t>2. «Восстановительное правосудие: новый взгляд на преступление и наказание» / Х. Зер. Пер. с анг./общ. ред. Л.М. Карнозовой. Коммент. Л.М. Карнозовой и С.А. Пашина – М.: МОО Центр «Судебно-правовая реформа», 2002. – 328 с.</w:t>
      </w:r>
    </w:p>
    <w:p>
      <w:pPr>
        <w:pStyle w:val="Default"/>
        <w:spacing w:lineRule="auto" w:line="360" w:before="0" w:after="69"/>
        <w:rPr>
          <w:sz w:val="28"/>
          <w:szCs w:val="28"/>
        </w:rPr>
      </w:pPr>
      <w:r>
        <w:rPr>
          <w:sz w:val="28"/>
          <w:szCs w:val="28"/>
        </w:rPr>
        <w:t>3. Живая Конвенция и школьные службы примирения. Теория, исследования, методики. / Под общей редакцией Н.Л. Хананашвили. – М.: Благотворительный фонд «Просвещение», 2011. С. 154-156.</w:t>
      </w:r>
    </w:p>
    <w:p>
      <w:pPr>
        <w:pStyle w:val="Default"/>
        <w:spacing w:lineRule="auto" w:line="360" w:before="0" w:after="69"/>
        <w:rPr/>
      </w:pPr>
      <w:r>
        <w:rPr>
          <w:sz w:val="28"/>
          <w:szCs w:val="28"/>
        </w:rPr>
        <w:t xml:space="preserve">4.Коновалов А.Ю. Служба примирения в системе школьного самоуправления. // Журнал "Директор школы" 9 - 2008, с.12-20. </w:t>
      </w:r>
    </w:p>
    <w:p>
      <w:pPr>
        <w:pStyle w:val="Default"/>
        <w:spacing w:lineRule="auto" w:line="360" w:before="0" w:after="69"/>
        <w:rPr>
          <w:sz w:val="28"/>
          <w:szCs w:val="28"/>
        </w:rPr>
      </w:pPr>
      <w:r>
        <w:rPr>
          <w:sz w:val="28"/>
          <w:szCs w:val="28"/>
        </w:rPr>
        <w:t xml:space="preserve">5. Коновалов А.Ю. Школьная служба примирения и восстановительная культура взаимоотношений. Практическое руководство.- М.-2012 г. </w:t>
      </w:r>
    </w:p>
    <w:p>
      <w:pPr>
        <w:pStyle w:val="Default"/>
        <w:spacing w:lineRule="auto" w:line="360" w:before="0" w:after="69"/>
        <w:rPr>
          <w:sz w:val="28"/>
          <w:szCs w:val="28"/>
        </w:rPr>
      </w:pPr>
      <w:r>
        <w:rPr>
          <w:sz w:val="28"/>
          <w:szCs w:val="28"/>
        </w:rPr>
        <w:t>6. Коновалов А.Ю. «Круги поддержки сообщества как форма урегулирования групповых конфликтов» /– НИЛ «Ювенальных технологий» МГППУ, Центр «Судебно–правовая реформа»</w:t>
      </w:r>
    </w:p>
    <w:p>
      <w:pPr>
        <w:pStyle w:val="Default"/>
        <w:spacing w:lineRule="auto" w:line="360" w:before="0" w:after="69"/>
        <w:rPr>
          <w:sz w:val="28"/>
          <w:szCs w:val="28"/>
        </w:rPr>
      </w:pPr>
      <w:r>
        <w:rPr>
          <w:sz w:val="28"/>
          <w:szCs w:val="28"/>
        </w:rPr>
        <w:t>7. Коновалов А.Ю.  «Подходы к работе с травлей в школе и школьные службы примирения» / – НИЛ «Ювенальных технологий» МГППУ, МОЦ «Судебно–правовая реформа»</w:t>
      </w:r>
    </w:p>
    <w:p>
      <w:pPr>
        <w:pStyle w:val="Default"/>
        <w:spacing w:lineRule="auto" w:line="360" w:before="0" w:after="69"/>
        <w:rPr>
          <w:sz w:val="28"/>
          <w:szCs w:val="28"/>
        </w:rPr>
      </w:pPr>
      <w:r>
        <w:rPr>
          <w:sz w:val="28"/>
          <w:szCs w:val="28"/>
        </w:rPr>
        <w:t>8. Консультирование и коучинг персонала в организации: учебник и практикум для бакалавриата и магистратуры / Н. В. Антонова [и др.]; под ред. Н. В. Антоновой, Н. Л. Ивановой. — М.: Издательство Юрайт, 2016. — 370 с.</w:t>
      </w:r>
    </w:p>
    <w:p>
      <w:pPr>
        <w:pStyle w:val="Default"/>
        <w:spacing w:lineRule="auto" w:line="360" w:before="0" w:after="69"/>
        <w:rPr/>
      </w:pPr>
      <w:r>
        <w:rPr>
          <w:sz w:val="28"/>
          <w:szCs w:val="28"/>
        </w:rPr>
        <w:t xml:space="preserve">9. Максудов Р.Р. Стратегические ориентиры Всероссийской ассоциации восстановительной медиации// «Вестник восстановительной юстиции». №7, М.: МОО Центр «Судебно-правовая реформа», 2010. С. 62-66 </w:t>
      </w:r>
    </w:p>
    <w:p>
      <w:pPr>
        <w:pStyle w:val="Default"/>
        <w:spacing w:lineRule="auto" w:line="360" w:before="0" w:after="69"/>
        <w:rPr/>
      </w:pPr>
      <w:r>
        <w:rPr>
          <w:sz w:val="28"/>
          <w:szCs w:val="28"/>
        </w:rPr>
        <w:t xml:space="preserve">10. Максудов Р.Р. Концепция развития законодательства о КДН и ЗП // «Вестник восстановительной юстиции». №10, М.: МОО Центр «Судебно-правовая реформа», 2010. С. 10-15 </w:t>
      </w:r>
    </w:p>
    <w:p>
      <w:pPr>
        <w:pStyle w:val="Default"/>
        <w:spacing w:lineRule="auto" w:line="360" w:before="0" w:after="69"/>
        <w:rPr/>
      </w:pPr>
      <w:r>
        <w:rPr>
          <w:sz w:val="28"/>
          <w:szCs w:val="28"/>
        </w:rPr>
        <w:t xml:space="preserve">11. Максудов Р.Р. Программы восстановительного разрешения конфликтов и криминальных ситуаций // «Вестник восстановительной юстиции». №10, М.: МОО Центр «Судебно-правовая реформа», 2013. С. 24-29. </w:t>
      </w:r>
    </w:p>
    <w:p>
      <w:pPr>
        <w:pStyle w:val="Default"/>
        <w:spacing w:lineRule="auto" w:line="360" w:before="0" w:after="69"/>
        <w:rPr/>
      </w:pPr>
      <w:r>
        <w:rPr>
          <w:sz w:val="28"/>
          <w:szCs w:val="28"/>
        </w:rPr>
        <w:t xml:space="preserve">12. Максудов Р.Р., Коновалов А.Ю. «ШСП и восстановительная культура взаимоотношений». «Гарт», Москва, 2012 г. </w:t>
      </w:r>
    </w:p>
    <w:p>
      <w:pPr>
        <w:pStyle w:val="Default"/>
        <w:spacing w:lineRule="auto" w:line="360" w:before="0" w:after="6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 xml:space="preserve"> Медиативный и восстановительный подходы в профилактике девиантного поведения несовершеннолетних: опыт Ярославской области / под ред. И.Г. Назаровой и И.Е. Шишаковой. – Ярославль, 2016 г.,  - 133 с.</w:t>
      </w:r>
    </w:p>
    <w:p>
      <w:pPr>
        <w:pStyle w:val="Default"/>
        <w:spacing w:lineRule="auto" w:line="360" w:before="0" w:after="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лужбы медиации в образовательных организациях: формирование навыков восстановительной культуры взаимоотношений: методические рекомендации / сост. И.Г. Назарова, О.В. Чиркун. – Ярославль:  ГОАУ ЯО ИРО, 2015 г. – 52 с.</w:t>
      </w:r>
    </w:p>
    <w:p>
      <w:pPr>
        <w:pStyle w:val="Default"/>
        <w:spacing w:lineRule="auto" w:line="360" w:before="0" w:after="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тернет ресурсы: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iro.yar.ru/index.php?id=1230</w:t>
        </w:r>
      </w:hyperlink>
    </w:p>
    <w:p>
      <w:pPr>
        <w:pStyle w:val="Default"/>
        <w:spacing w:lineRule="auto" w:line="360"/>
        <w:rPr/>
      </w:pPr>
      <w:hyperlink r:id="rId6">
        <w:r>
          <w:rPr>
            <w:rStyle w:val="InternetLink"/>
            <w:sz w:val="28"/>
            <w:szCs w:val="28"/>
          </w:rPr>
          <w:t>http://sprc.ru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kremlin.ru/</w:t>
        </w:r>
      </w:hyperlink>
    </w:p>
    <w:p>
      <w:pPr>
        <w:pStyle w:val="Default"/>
        <w:spacing w:lineRule="auto" w:line="360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gc-pmss.ru/catalog/peds/innovacionnaya_deyatelnost/rip_razvitie_sluzhb_mediacii_v_obrazovatelnyh_organizaciyah_yaroslavskoj_oblasti/metodicheskie_materialy_po_mediacii/</w:t>
        </w:r>
      </w:hyperlink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45" w:gutter="0" w:header="0" w:top="1134" w:footer="714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4"/>
      </w:rPr>
    </w:pPr>
    <w:r>
      <w:rPr>
        <w:sz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706" w:firstLine="703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789" w:hanging="10"/>
      <w:outlineLvl w:val="1"/>
    </w:pPr>
    <w:rPr>
      <w:rFonts w:ascii="Times New Roman" w:hAnsi="Times New Roman" w:eastAsia="Times New Roman" w:cs="Times New Roman"/>
      <w:i/>
      <w:color w:val="000000"/>
      <w:sz w:val="32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514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36" w:before="280" w:after="280"/>
      <w:ind w:left="0" w:hanging="0"/>
      <w:jc w:val="left"/>
    </w:pPr>
    <w:rPr>
      <w:rFonts w:ascii="Tahoma" w:hAnsi="Tahoma" w:cs="Tahoma"/>
      <w:sz w:val="17"/>
      <w:szCs w:val="17"/>
    </w:rPr>
  </w:style>
  <w:style w:type="paragraph" w:styleId="Style15">
    <w:name w:val="Абзац списка"/>
    <w:basedOn w:val="Normal"/>
    <w:qFormat/>
    <w:pPr>
      <w:spacing w:before="0" w:after="13"/>
      <w:ind w:left="720" w:firstLine="703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0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iro.yar.ru/index.php?id=1230" TargetMode="External"/><Relationship Id="rId6" Type="http://schemas.openxmlformats.org/officeDocument/2006/relationships/hyperlink" Target="http://sprc.ru/" TargetMode="External"/><Relationship Id="rId7" Type="http://schemas.openxmlformats.org/officeDocument/2006/relationships/hyperlink" Target="http://kremlin.ru/" TargetMode="External"/><Relationship Id="rId8" Type="http://schemas.openxmlformats.org/officeDocument/2006/relationships/hyperlink" Target="http://gc-pmss.ru/catalog/peds/innovacionnaya_deyatelnost/rip_razvitie_sluzhb_mediacii_v_obrazovatelnyh_organizaciyah_yaroslavskoj_oblasti/metodicheskie_materialy_po_mediacii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9:00Z</dcterms:created>
  <dc:creator>User</dc:creator>
  <dc:description/>
  <dc:language>en-US</dc:language>
  <cp:lastModifiedBy>user</cp:lastModifiedBy>
  <cp:lastPrinted>2017-10-02T11:51:00Z</cp:lastPrinted>
  <dcterms:modified xsi:type="dcterms:W3CDTF">2017-10-02T08:59:00Z</dcterms:modified>
  <cp:revision>2</cp:revision>
  <dc:subject/>
  <dc:title/>
</cp:coreProperties>
</file>