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ЗАЯ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на участие в фестивале детских служб медиации (примир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Яросла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шу зарегистрировать в качестве участника фестиваля детских служб медиации (примирения) Ярославской области МУ «Городской центр психолого-педагогической, медицинской и социальной помощи» г. Ярославль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рес, контактный телефон г. Ярославль, ул. Большая Октябрьская, 122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. 45-75-75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.И.О. руководителя _Луканина Марина Федоровна, директор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ражаю согласие с условиями проведения фестиваля детских служб медиации (примирения) Ярославской области, в том числе согласие на публикацию материалов, представленных для участия в фестивале, в средствах массовой информации в рамках других мероприятий, проводимых организаторами фестива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 (дата) ___19.06.2017 г____________/_М.Ф. Луканина_________ (подпись)                                                                      (расшифровка подпис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Терехова Е.В. 45-79-61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исполнитель, контактный телефон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28:00Z</dcterms:created>
  <dc:creator>User</dc:creator>
  <dc:description/>
  <cp:keywords/>
  <dc:language>en-US</dc:language>
  <cp:lastModifiedBy>User</cp:lastModifiedBy>
  <dcterms:modified xsi:type="dcterms:W3CDTF">2017-06-19T19:32:00Z</dcterms:modified>
  <cp:revision>1</cp:revision>
  <dc:subject/>
  <dc:title/>
</cp:coreProperties>
</file>