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еститель Главы Администрации райо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территориа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елам несовершеннолетних и защите их пра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ич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В. Уша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«______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нвар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я мобильной группы медиаторов при территориальной комиссии по делам несовершеннолетних и защите их прав Углич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азвития мобильной группы медиаторов при территориальной комиссии по делам несовершеннолетних и защите их прав Углич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сновой разработки Программы является: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венция о правах ребенка от 20 ноября 1989 года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 от 12 декабря 1993 года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- 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7 июля 2010 года № 193-ФЗ «Об альтернативной процедуре урегулирования споров с участием посредника (процедуре медиации)»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9 декабря 2012 года № 273-ФЗ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 Российской Федерации от 01 июня 2012 года № 761 «О Национальной стратегии действий в интересах детей на 2012-2017 го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30.07.2014 № 1430-р «Об утвержден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05.02.2015 № 167-р «Об утверждении плана мероприятий на 2015-2017 годы по реализации важнейших положений Национальной стратегии действий в интересах детей на 2012-2017 годы»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Ярославской области от 05 июля 2013 года № 40-з «О комиссиях по делам несовершеннолетних и защите их прав в Ярославской области»;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Постановление Правительства Ярославской области от 23.12.2010 № 1000-п «Об утверждении областной целевой программы «Семья и дети Ярославии» на 2011-2015 годы;</w:t>
            </w:r>
          </w:p>
          <w:p>
            <w:pPr>
              <w:pStyle w:val="Headertext"/>
              <w:shd w:fill="FFFFFF" w:val="clear"/>
              <w:spacing w:before="0" w:after="0"/>
              <w:jc w:val="both"/>
              <w:textAlignment w:val="baseline"/>
              <w:rPr>
                <w:spacing w:val="1"/>
              </w:rPr>
            </w:pPr>
            <w:r>
              <w:rPr/>
              <w:t>- Постановление Правительства Ярославской области от</w:t>
            </w:r>
            <w:r>
              <w:rPr>
                <w:spacing w:val="1"/>
              </w:rPr>
              <w:t xml:space="preserve"> 27 сентября 2012 года № 972-п «Об утверждении Стратегии действий в интересах детей Ярославской области на 2012-2017 года»;</w:t>
            </w:r>
          </w:p>
          <w:p>
            <w:pPr>
              <w:pStyle w:val="Normal"/>
              <w:tabs>
                <w:tab w:val="clear" w:pos="708"/>
                <w:tab w:val="left" w:pos="71" w:leader="none"/>
              </w:tabs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Ярославской области от 09.12.2014 № 1278-п «Об утверждении плана мероприятий на 2015-2017 годы по реализации Стратегии действий в интересах детей Ярославской области на 2012-2017 годы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</w:tr>
      <w:tr>
        <w:trPr>
          <w:trHeight w:val="20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максимального использования потенциала мобильной группы медиаторов при территориальной комиссии по делам несовершеннолетних и защите их прав Угличского муниципального района по профилактике правонарушений и социальной реабилитации участников конфликтных ситуаций на основе принципов восстановительного подх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проведения восстановительных программ с несовершеннолетними правонарушителями, пострадавшими, их родителями (иными законными представителями), а также с конфликтующими сторонами (школьниками, педагогами и родителями или иными законными представителями) за границами компетенции служб медиации образовательных организаций Угличского муниципального района или при отсутствии таковых в образовательных организациях;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детей, родителей (иных законных представителей), представителей органов и учреждений системы профилактики безнадзорности и правонарушений Угличского муниципального района о цивилизованных формах разрешения конфли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рофилактике противоправного поведения несовершеннолетних, совершения повторных правонарушений и преступ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рограмм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" w:hanging="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(2016 го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планир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Положение о Мобильной группе медиаторов при территориальной комиссии по делам несовершеннолетних и защите их прав Угличского муниципального района (далее - Мобильная группа медиаторов) и определить ее состав (январь 2016 г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дить Положение и состав Мобильной группы медиаторов постановлением территориальной комиссии по делам несовершеннолетних и защите их прав Угличского муниципального района (март 2016 год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ить восстановительные технологи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обучение членов мобильной группы медиаторов  восстановительным практи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ть применение восстановитель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ить элементы восстановительных технологий в деятельность территориальной комиссии по делам несовершеннолетних и защите их прав Углич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(2016-2017 год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ом этапе планируется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ть реализацию программы развития мобильной группы медиатор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отрудничество с территориальной службой медиаци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стить информацию о деятельности мобильной группы медиаторов на странице территориальной комиссии по делам несовершеннолетних и защите их прав Угличского информационного портал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информационный стенд «Мобильная группа медиаторов» в здании Управления социальной политики и труда Администрации Угличского муниципального район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едиацию и восстановительные программы, освоить восстановительные практик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участие в обучающих тренингах, семинарах, проводимых на базе государственного автономного учреждения дополнительного профессионального образования  Ярославской области «Институт развития образования».</w:t>
            </w:r>
          </w:p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(2017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этапе планиру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должить реализацию програм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сти итоги реализации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ь опыт деятельности Мобильной группы медиаторов на региональном уровн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аспорт про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аткое описание текущей ситу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ханизм реализации програм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жидаемые результаты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мероприятий программ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И.Н. - начальник отдела по делам несовершеннолетних и защите их прав Администрации Угличского муниципального райо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edo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gli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нтактный телефон: (48532) 5-75-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еева А.Л. - координатор мобильной группы медиатор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edore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gli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нтактный телефон: (48532) 2-04-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аткое описание текуще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комиссия по делам несовершеннолетних и защите их прав Угличского муниципального района (далее – территориальная комиссия) в соответствии с действующим законодательством обеспечива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состояния безнадзорности, правонарушений и преступности среди несовершеннолетних показал, что в 2015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низилось количество преступлений, совершенных в отношении несовершеннолетних с 11 до 10 (- 9,1%). Основной вид преступных посягательств - причинение побоев и легкого вреда здоровью, 2 преступления связано с совершением насильственных действий сексуального характера, 1 преступление – по ст. 156 УК РФ (неисполнение обязанностей по воспитанию детей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лось  общее число самовольных уходов детей с 37 до 16, в том числе из семьи - на 56,7 %, из учреждений с круглосуточным пребыванием детей - в 2,6 раз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лось количество лиц, совершивших самовольный уход на 23,5%., - - - возросл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личество совершенных подростками преступлений с 29 до 30 (+ 3,4%).</w:t>
      </w:r>
    </w:p>
    <w:p>
      <w:pPr>
        <w:pStyle w:val="Normal"/>
        <w:tabs>
          <w:tab w:val="clear" w:pos="708"/>
          <w:tab w:val="left" w:pos="402" w:leader="none"/>
          <w:tab w:val="left" w:pos="458" w:leader="none"/>
        </w:tabs>
        <w:spacing w:lineRule="auto" w:line="240" w:before="0" w:after="0"/>
        <w:ind w:right="-1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рриториальной комиссией рассмотрено 636 персональных дел на несовершеннолетних и взрослых лиц, в том числе 263 на детей и подростков, 255 на родителей в связи со злоупотреблением ими спиртными напитками, слабым контролем за детьми, вследствие которого дети совершают преступления и правонарушения, либо уклоняются от обучения в школе.</w:t>
      </w:r>
    </w:p>
    <w:p>
      <w:pPr>
        <w:pStyle w:val="Normal"/>
        <w:tabs>
          <w:tab w:val="clear" w:pos="708"/>
          <w:tab w:val="left" w:pos="402" w:leader="none"/>
          <w:tab w:val="left" w:pos="458" w:leader="none"/>
        </w:tabs>
        <w:spacing w:lineRule="auto" w:line="240" w:before="0" w:after="0"/>
        <w:ind w:right="-1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статочно большой процент из всех совершенных несовершеннолетними  общественно опасных деяний составляют правонарушения, связанные с нанесением побоев, причинением телесных повреждений различной степени тяжести на почве личных неприязненных отношений, которые возникли в ходе конфликтных ситуаций, а также кражи из сетевых магазинов и у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задачей территориальной комиссии при рассмотрении материалов данной категории является принятие мер по предотвращению совершения повторных правонарушений и примирение обидчика и жертвы правонарушения. Для того, чтобы эффективно реализовать данные полномочия, при этом помочь несовершеннолетнему, в отношении которого рассматривается материал, прочувствовать негативные последствия, наступившие после совершения им деяния, загладить им причиненный вред, а также помочь потерпевшей стороне простить обидчика и попробовать примириться с ним, территориальной комиссией было принято решение сделать шаг в сторону восстановительных практик, являющихся в настоящее время приоритетным напра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именение медиативного подхода, технологий позитивного общения в коррекционной работе с несовершеннолетними правонарушителями, реализация Программы развития мобильной группы медиаторов позволит повысить эффективность ведения профилактической работы, направленной на снижение проявления асоциального поведения несовершеннолетних, сократить количество правонарушений, совершаемых несовершеннолетними, в том числе повторных, обеспечить открытость в деятельности территориальной комиссии в части защиты прав и интересов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ая группа медиаторов входит в состав Территориальной службы медиации Углич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ординацию деятельности по реализации программы развития мобильной группы медиаторов осуществляет ее куратор. Утверждение куратора и специалистов Мобильной группы медиаторов из числа представителей органов и учреждений системы профилактики безнадзорности и правонарушений несовершеннолетних Угличского муниципального района осуществляется постановлением территориальной комиссии. При необходимости к работе в составе Мобильной группы медиаторов могут быть подключены и иные специалисты, прошедшие обучение проведению примири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Мобильной группой медиаторов организу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деятельность Мобильной группы медиаторов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нализ деятельности Мобильной группы медиатор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казание методической помощи участникам Мобильной группы медиаторов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</w:t>
      </w:r>
      <w:r>
        <w:rPr>
          <w:rFonts w:cs="Times New Roman" w:ascii="Times New Roman" w:hAnsi="Times New Roman"/>
          <w:sz w:val="24"/>
          <w:szCs w:val="24"/>
        </w:rPr>
        <w:t>нформирование несовершеннолетних, родителей (иных законных представителей), общественности о возможностях медиативного подход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spacing w:val="-10"/>
          <w:sz w:val="24"/>
          <w:szCs w:val="24"/>
        </w:rPr>
        <w:t>частие в конференциях, семинарах, заседаниях «круглого стола» межмуниципального и межрегионального уровней по вопросам реализации медиативного подхода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азмещение информации о деятельности Мобильной группы медиаторов на странице «Комиссия по делам несовершеннолетних и защите их прав» Угличского информационного портала и социальной сети «В контакте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популяризацию процедуры медиации как механизма разрешения конфликтных ситуаций в средствах массовой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редполаг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организация деятельности Мобильной группы медиат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учения членов Мобильной группы медиаторов современным способам разрешения конфликтов через применение медиативного подхода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информационного стенда о деятельности Мобильной группы медиаторов в здании Управления социальной политики и труда Администрации Углич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на странице территориальной комиссии по делам несовершеннолетних и защите их прав Угличского информационного пор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ежведомственного взаимодействия органов и учреждений системы профилактики безнадзорности и правонарушений Углич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количества правонарушений и преступлений, совершаемых несовершеннолетни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43"/>
        <w:gridCol w:w="7822"/>
        <w:gridCol w:w="1701"/>
        <w:gridCol w:w="21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задачи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 и соисполнитель мероприятия</w:t>
            </w:r>
          </w:p>
        </w:tc>
      </w:tr>
      <w:tr>
        <w:trPr>
          <w:trHeight w:val="509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проведения восстановительных программ 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есовершеннолетними правонарушителями, пострадавшими, их родителями (иными законными представителями), 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акже с конфликтующими сторонами (школьниками, педагогами и родителями или иными законными представителями) 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границами компетенции служб медиации образовательных организаций Угличского муниципального района или при отсутствии таковых </w:t>
            </w:r>
          </w:p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территориаль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ичского муниципального района тематических  вопросов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перспективах развития служб школьной медиации на территории Угличского района»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деятельности служб медиации Угличского муниципального района в сфере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5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мобильной группы медиаторов при территориальной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5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оложения о мобильной группе медиаторов при территориальной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трудничеств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ой службой медиации Угличского района по вопросу оказания членам мобильной группы медиаторов методической помощи, организации совместных семин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ая группа</w:t>
            </w:r>
          </w:p>
        </w:tc>
      </w:tr>
      <w:tr>
        <w:trPr>
          <w:trHeight w:val="5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</w:rPr>
              <w:t xml:space="preserve">Участие в инновационном проекте </w:t>
            </w:r>
            <w:r>
              <w:rPr>
                <w:rStyle w:val="Emphasis"/>
                <w:b w:val="false"/>
                <w:color w:val="222222"/>
              </w:rPr>
              <w:t>по</w:t>
            </w:r>
            <w:r>
              <w:rPr>
                <w:rStyle w:val="Emphasis"/>
                <w:color w:val="222222"/>
              </w:rPr>
              <w:t xml:space="preserve"> </w:t>
            </w:r>
            <w:r>
              <w:rPr/>
              <w:t xml:space="preserve">развитию </w:t>
            </w:r>
            <w:r>
              <w:rPr>
                <w:rStyle w:val="Emphasis"/>
                <w:b w:val="false"/>
                <w:color w:val="222222"/>
              </w:rPr>
              <w:t>служб медиации (примирения) в Ярославской области</w:t>
            </w:r>
            <w:r>
              <w:rPr/>
              <w:t xml:space="preserve"> государственного автономного учреждения дополнительного профессионального образования  Ярославской области «Институт развит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5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>
                <w:color w:val="000000"/>
              </w:rPr>
            </w:pPr>
            <w:r>
              <w:rPr/>
              <w:t>- для специалистов органов и учреждений системы профилактики безнадзорности и правонарушений несовершеннолетних Угличского муниципального района, участвующих в инновационном проекте по развитию служб медиации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5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/>
              <w:t>- для участков территориальной службы медиации «Медиация как способ взаимовыгодного разрешения конфли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5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/>
              <w:t>- для специалистов органов и учреждений системы профилактики безнадзорности и правонарушений несовершеннолетних Угличского муниципального района по теме «Развитие инструментов медиации в рамках осуществления ювенальной политики госуда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5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/>
              <w:t>- для членов мобильной группы медиаторов по обучению технологии проведения процедуры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«Гармония»</w:t>
            </w:r>
          </w:p>
        </w:tc>
      </w:tr>
      <w:tr>
        <w:trPr>
          <w:trHeight w:val="72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ециалистов органов и учреждений системы профилактики безнадзорности и правонарушений несовершеннолетних Угличского муниципального района, членов мобильной группы медиаторов  в конференциях, совещаниях, заседаниях «круглых столов» местного и межрегионального уровня по вопросам реализации восстановительного и медиативного под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КУ СО Я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Ц «Радуг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 ЯО «Угличский детский дом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ая группа</w:t>
            </w:r>
          </w:p>
        </w:tc>
      </w:tr>
      <w:tr>
        <w:trPr>
          <w:trHeight w:val="71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Cs/>
              </w:rPr>
              <w:t>Проведение заседания методического объединения специалистов отделов и территориальных комиссий по делам несовершеннолетних и защите их прав по вопросу «</w:t>
            </w:r>
            <w:r>
              <w:rPr/>
              <w:t>О развитии служб медиации на территории Угличского муниципального района, использование восстановительных практик в деятельности территориальной комиссии по делам несовершеннолетних 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62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курсах программ деятельности служб меди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ая группа</w:t>
            </w:r>
          </w:p>
        </w:tc>
      </w:tr>
      <w:tr>
        <w:trPr>
          <w:trHeight w:val="72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работка алгоритма взаимодействия мобильной группы медиаторов с  судом, территориальной службой меди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ич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йона, школьными службами прим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ая группа</w:t>
            </w:r>
          </w:p>
        </w:tc>
      </w:tr>
      <w:tr>
        <w:trPr>
          <w:trHeight w:val="6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бильной группой медиаторов восстановительных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ая группа</w:t>
            </w:r>
          </w:p>
        </w:tc>
      </w:tr>
      <w:tr>
        <w:trPr>
          <w:trHeight w:val="42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детей, родителей (иных законных представителей), представителей органов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учреждений системы профилактики безнадзорности </w:t>
            </w:r>
          </w:p>
          <w:p>
            <w:pPr>
              <w:pStyle w:val="Style20"/>
              <w:widowControl w:val="false"/>
              <w:shd w:fill="FFFFFF" w:val="clear"/>
              <w:autoSpaceDE w:val="false"/>
              <w:spacing w:lineRule="auto" w:line="240" w:before="0" w:after="0"/>
              <w:ind w:left="-5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авонарушений Угличского муниципального района о цивилизованных формах разрешения конфли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вопросам </w:t>
            </w:r>
            <w:r>
              <w:rPr>
                <w:rStyle w:val="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</w:rPr>
              <w:t>восстановительного правосудия в отношении дет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обильной группе медиаторов на странице  «Комиссия по делам несовершеннолетних и защите их прав» Угличского информационного портала и социальной сети «ВКонтак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ая группа</w:t>
            </w:r>
          </w:p>
        </w:tc>
      </w:tr>
      <w:tr>
        <w:trPr>
          <w:trHeight w:val="48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оцедуры медиации как механизма разрешения конфликтных ситуаций на стенде территориальной комиссии по делам несовершеннолетних и защите их прав Угл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ая группа</w:t>
            </w:r>
          </w:p>
        </w:tc>
      </w:tr>
      <w:tr>
        <w:trPr>
          <w:trHeight w:val="47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-методических буклетов для несовершеннолетних, родителей (иных законных представителей), специалистов органов и учреждений системы профилактики безнадзорности и правонарушений несовершеннолетних  Угличского муниципального района о применении в отношении несовершеннолетних медиативных технологий и работе мобильной группы меди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ая группа</w:t>
            </w:r>
          </w:p>
        </w:tc>
      </w:tr>
      <w:tr>
        <w:trPr>
          <w:trHeight w:val="5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образовательных организациях на тему «Развитие служб медиации в Углич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, ТКДНиЗП</w:t>
            </w:r>
          </w:p>
        </w:tc>
      </w:tr>
      <w:tr>
        <w:trPr>
          <w:trHeight w:val="56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ие совещаний с педагогическими коллективами образовательных организаций с целью информирования о деятельности мобильной группы меди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34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илактике противоправного поведения несовершеннолетних, совершения повторных правонарушений и преступлений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оступивших материалов о совершении несовершеннолетними общественно опасных деяний до достижения возраста уголовной ответственности, о совершении административных правонарушений до достижения возраста административной ответственности, дел об административных правонарушениях, о самовольных уходах несовершеннолетних с целью установления причин и условий, им способствующих в рамках подготовки к рассмотрению на заседании территориаль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3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дел для принятия решения, по которым целесообразно проведение восстановитель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2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члена мобильной группы медиаторов и проведение восстановительных программ по отобранному делу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ами конфликт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2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лушивание информации на заседании территориальной комиссии о результатах реализации медиатив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2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план индивидуальной профилактической работы с семьей и несовершеннолетним, находящихся в социально опасном положении, проведение медиативного под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2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ервичных и повторных конфликтов,  правонарушений и преступлений, совершенных несовершеннолетними, с которыми проведены медиативные под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  <w:tr>
        <w:trPr>
          <w:trHeight w:val="2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овых форм коммуникации, способствующих созданию условий взаимопонимания, примирению сторон и реабилитации правонарушителя, на заседаниях территориальной комисси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ДНиЗ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ок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КУ СО ЯО СРЦ «Радуга» - </w:t>
      </w:r>
      <w:r>
        <w:rPr>
          <w:rFonts w:cs="Times New Roman" w:ascii="Times New Roman" w:hAnsi="Times New Roman"/>
          <w:sz w:val="24"/>
          <w:szCs w:val="24"/>
        </w:rPr>
        <w:t>государственное казенное учреждение социального обслуживания Ярославской области социально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билитационный центр для несовершеннолетних «Радуга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ГУ ЯО – государственно учреждение Ярославской област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КДНиЗП - территориа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иссия по делам несовершеннолетних и защите их прав</w:t>
      </w:r>
      <w:r>
        <w:rPr>
          <w:rFonts w:cs="Times New Roman" w:ascii="Times New Roman" w:hAnsi="Times New Roman"/>
          <w:sz w:val="24"/>
          <w:szCs w:val="24"/>
        </w:rPr>
        <w:t xml:space="preserve"> Угличского муниципального район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О -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Угличского муниципального райо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нтр «Гармония» -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Центр психолого-педагогической, медицинской и социальной помощи «Гармо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alibri" w:hAnsi="Calibri" w:cs="Times New Roman"/>
      <w:szCs w:val="21"/>
    </w:rPr>
  </w:style>
  <w:style w:type="character" w:styleId="Itemtext">
    <w:name w:val="itemtext"/>
    <w:basedOn w:val="Style12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Style12"/>
    <w:qFormat/>
    <w:rPr>
      <w:rFonts w:ascii="Calibri" w:hAnsi="Calibri" w:cs="Calibri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rFonts w:eastAsia="Times New Roman"/>
      <w:sz w:val="28"/>
    </w:rPr>
  </w:style>
  <w:style w:type="character" w:styleId="Style17">
    <w:name w:val="Основной шрифт"/>
    <w:qFormat/>
    <w:rPr/>
  </w:style>
  <w:style w:type="character" w:styleId="Style18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 w:cs="Calibri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a_ir@uglich.adm.yar.ru" TargetMode="External"/><Relationship Id="rId3" Type="http://schemas.openxmlformats.org/officeDocument/2006/relationships/hyperlink" Target="mailto:fedoreeva@uglich.adm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5:00Z</dcterms:created>
  <dc:creator>Федорова</dc:creator>
  <dc:description/>
  <cp:keywords/>
  <dc:language>en-US</dc:language>
  <cp:lastModifiedBy>Fedoreeva</cp:lastModifiedBy>
  <cp:lastPrinted>2017-09-05T14:39:00Z</cp:lastPrinted>
  <dcterms:modified xsi:type="dcterms:W3CDTF">2017-09-05T10:45:00Z</dcterms:modified>
  <cp:revision>2</cp:revision>
  <dc:subject/>
  <dc:title/>
</cp:coreProperties>
</file>