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онфликтологической компетентности подрост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последние годы значительно вырос интерес к профилактической и воспитательной работе подростков. Педагоги и психологи должны формировать необходимые качества личности, помогать в овладении способами общения с людьми, развивать эмпатию и толерантность.  Несформированность этих качеств может привести к возникновению конфликтных ситуаций при взаимодействии подростка с окружающими его людьми. Поэтому необходимо формирование конфликтологической компетентности, которая позволит найти конструктивный выход [5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конфликтологической компетентности в подростковом возрасте имеет свою актуальность. Связано это с тем, что, во-первых, стремление подростков к проявлению взрослости зачастую ограничивается неадекватной регламентацией его поведения со стороны взрослых, во-вторых, потребность в самоутверждении, характерная для этого возраста, не всегда удовлетворяется в общении со свер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радиционно подростковый возраст считается одним из самых сложных и противоречивых периодов формирования личности, сопряженным с многочисленными межличностными конфли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росткам особо трудно реагировать на сложные жизненные ситуации. Ребенок постоянно находится в коммуникативном взаимодействии с учителями в рамках образовательного процесса, со сверстниками при организации учебной и внеучебной деятельности, с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ередко такое взаимодействие характеризуется отсутствием взаимопонимания. Вследствие чего поведение подростка формируется в конфликтной ситуации, не ориентированное на сотрудни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этому подростки чаще выбирают деструктивные способы урегулирования разногласий и сп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оит заметить, что конфликты в подростковом возрасте – явление достаточно частое. Л.С. Выготский объясняет значительный рост конфликтов в этом возрасте тем, что «критические периоды развития сопровождаются трудновоспитуемостью. В школьном возрасте в критические периоды у детей обнаруживается падение успеваемости, ослабление интереса к школьным занятиям и общее снижение работоспособности. В критические возрасты развитие ребенка часто сопровождается более остр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нфликтами с окружающими. Внутренняя жизнь ребенка порой связана с болезненными и мучительными переживаниями, с внутренними конфликтами» [3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анная дополнительная образовательная программа разработана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учетом особенностей подросткового возраста, специфики общения и конфликтов в данном возрасте. </w:t>
      </w:r>
      <w:r>
        <w:rPr>
          <w:rFonts w:eastAsia="TimesNewRomanPSMT;MS Mincho" w:cs="Times New Roman" w:ascii="Times New Roman" w:hAnsi="Times New Roman"/>
          <w:sz w:val="24"/>
          <w:szCs w:val="24"/>
        </w:rPr>
        <w:t>Так же она рассчитана стать фундаментов развития конфликтологии в средней школе и становления службы школьной меди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грамма рассчитана на 34 занятия. Каждое занятие рассчитано на 1 учебный час (45 минут). Занятия проводятся 1 раз в недел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полагаемый возраст обучающихся: 14-16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конфликтологической компетентности подрост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подростков с понятием конфликта, его видами и функци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дростков решать конфликтные ситуации конструктивными способа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онфликтоустойчивость подростков и умение ориентироваться в конфликтной ситу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оммуникативную компетентность подрост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самоанализа обучающихся и развития личностных качеств посредн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отработки практических навыков разрешения конфликтной ситу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структура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методы и фор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говой штурм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овые упраж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евтические мет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ные листы А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м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карандаши, фломаст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к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роектор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 способ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одростков с понятием конфликта, его видами и фун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знание основных по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ростков решать конфликтные ситуации конструктив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мпетенций на итоговом занятии (решение конфликтной ситуа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будущих медиаторов для работы в школьной службе меди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вести процедуру медиации среди школьников, знать все основы и подх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нфликтоустойчивость подростков и умение ориентироваться в конфликт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конфликтной ситуации проверяется на итоговом занятии при решении конфлик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фликтоустойчивости замеряется у обучающихся в начале программы и после ее про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атериал: тест на определение конфликтоустойчивости (Фетискин Н.П., Козлов В.В., Мануйлов Г.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муникативную компетентность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муникативных способностей замеряется по методике «Тест- опросник коммуникативных умений» для подростков и старшеклассников под редакцией Гильб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условия для самоанализа обучающихся и развития личностных качеств поср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рограммы используется методика, направленная на установление необходимых качеств посред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онфликтологии – 12 ч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, направленные на развитие личностных качеств – 8 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школьной медиации – 7 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зрешения конфликтов – 5 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 – 2 ч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2"/>
        <w:gridCol w:w="2622"/>
        <w:gridCol w:w="300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фликто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онфликте, как о разностороннем понятии. формирование конструктивного отношения к конфликту как социально-психологическому явлен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ни, конфликты?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логии конфликтов и их специф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разницу между конфликт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имеров конфликтных ситуаций каждой типолог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конфликте. Теор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атегий поведения в конфликте и области их приме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конфликте. 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личных конфликтов и поиск оптимальной стратегии поведения в ни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конфликтогены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познавать конфликтогены, научится их избегать; научится тактике противодействия конфликтоген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развитие личностных каче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я  понима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понимать и принимать точку зрения другого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развитие личностных каче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меня понимаешь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доносить свою точку зрения до собеседника вербальными и невербальными способ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развитие личностных каче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 или как не поддаваться панике в конфликт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собственные ресурсы стрессоустойчивости и научится их использов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развитие личностных каче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орьба со стрессо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борьбы со стрессом в различных ситуац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й меди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 социально-юридические аспект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й меди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ия как способ урегулирования конфли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диация. История появления. Основные асп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й меди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медиативного подход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ации, их особенности, отлич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й меди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медиа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данного метода разрешения конфли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й меди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медиация. 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данного подхода в игров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зрешения конфли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ешения конфликтов «Я конфликтолог!» занятие 1</w:t>
              <w:b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оретическими подходами к разрешению конфли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зрешения конфли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ешения межличностных конфликтов «Я конфликтолог!» занятие 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зрешения конфликтов между сверстн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зрешения конфли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ешения школьных  конфликтов «Я конфликтолог!» занятие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разрешения конфликтов с учителями в школ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зрешения конфли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ешения семейных конфликтов «Я конфликтолог!» занятие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разрешения конфликтов в семье (с родителями, братьями и сестрам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зрешения конфли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ешения конфликтов «Я конфликтолог!» занятие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навыков разрешения конфли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 Я конфликтолог»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ых компетен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 Я конфликтолог» часть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ых компетен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Анцупов А.Я., Шипилов А.И. Словарь конфликтолога, 200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Анцупов А.Я. Профилактика конфликтов в школьном коллективе. М. : Владос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Выготский Л.С. Педология подростка // Собр. соч. : В 6 т. Т. 4. М., 198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Матяш Н.В., Симоненко В.Д. Проектная деятельность младших школьников: Книга для учителя начальных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. : Вентана-Граф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 Поливанова К.Н Некоторые подходы к проектированию подростковой школы // Психологическая наука и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ие. 1998. № 1. С. 45–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Рубцов В.В. Организация и развитие совместных действий у детей в процессе обучения М. : Педагогика, 19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7.Студенческий электронный журнал «СтРИЖ». №1(01). Апрель 2015.  www.strizh-vspu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8:00Z</dcterms:created>
  <dc:creator>д</dc:creator>
  <dc:description/>
  <dc:language>en-US</dc:language>
  <cp:lastModifiedBy>Ольга Владимировна Чиркун</cp:lastModifiedBy>
  <cp:lastPrinted>2017-01-31T15:39:00Z</cp:lastPrinted>
  <dcterms:modified xsi:type="dcterms:W3CDTF">2017-10-04T06:58:00Z</dcterms:modified>
  <cp:revision>2</cp:revision>
  <dc:subject/>
  <dc:title/>
</cp:coreProperties>
</file>