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работы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зовой площадки Института развития образования 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структурного левобережного подразделения г. Тутаев</w:t>
      </w:r>
    </w:p>
    <w:p>
      <w:pPr>
        <w:pStyle w:val="Normal"/>
        <w:ind w:left="-851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right="-284" w:hanging="0"/>
        <w:jc w:val="center"/>
        <w:rPr/>
      </w:pPr>
      <w:r>
        <w:rPr>
          <w:b/>
          <w:i/>
          <w:sz w:val="28"/>
          <w:szCs w:val="28"/>
        </w:rPr>
        <w:t>тема: «Создание и сопровождение психологически безопасной образовательной среды в образовательной организации».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"/>
        <w:gridCol w:w="30"/>
        <w:gridCol w:w="3060"/>
        <w:gridCol w:w="65"/>
        <w:gridCol w:w="65"/>
        <w:gridCol w:w="2210"/>
      </w:tblGrid>
      <w:tr>
        <w:trPr>
          <w:trHeight w:val="325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роки проведе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 для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Курсы повышения квалификации для педагогов ТМР Левобережья </w:t>
            </w:r>
            <w:r>
              <w:rPr>
                <w:b/>
                <w:bCs/>
                <w:color w:val="000000"/>
                <w:sz w:val="22"/>
              </w:rPr>
              <w:t>«   Проектирование психологически безопасной и комфортной образовательной среды образовательной организации »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евраль-ию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КПИП ГАУ ДПО ЯО ИР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Разработка методических материалов «Психологическая безопасность ребёнка в образовательной среде» для педагогов ТМР Левобережья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еминар-практикум для педагогов ТМР Левобережья </w:t>
            </w:r>
            <w:r>
              <w:rPr>
                <w:b/>
                <w:bCs/>
                <w:color w:val="000000"/>
                <w:sz w:val="22"/>
              </w:rPr>
              <w:t>«Профессиональное самосовершенствование педагога»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КПИП ГАУ ДПО ЯО ИР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 xml:space="preserve">Семинар-практикум для педагогов ТМР Левобережья  </w:t>
            </w:r>
            <w:r>
              <w:rPr>
                <w:b/>
                <w:bCs/>
                <w:color w:val="000000"/>
                <w:sz w:val="22"/>
              </w:rPr>
              <w:t xml:space="preserve">«Конфликты в образовательной среде»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восстановительный подход службы примирения)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сихолого-педагогическое сопровождение педагогов ТМР Левобережья Тренинговые занятия в рамках педагогического клуба  </w:t>
            </w:r>
            <w:r>
              <w:rPr>
                <w:b/>
                <w:bCs/>
                <w:color w:val="000000"/>
                <w:sz w:val="22"/>
              </w:rPr>
              <w:t>«Само совершенство»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ежведомственный круглый стол для педагогов и администрации ТМР Левобережья «</w:t>
            </w:r>
            <w:r>
              <w:rPr>
                <w:b/>
                <w:bCs/>
                <w:color w:val="000000"/>
                <w:sz w:val="22"/>
              </w:rPr>
              <w:t>Психологическая безопасность в обществе»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еминар для педагогов ТМР Левобережья « </w:t>
            </w:r>
            <w:r>
              <w:rPr>
                <w:b/>
                <w:bCs/>
                <w:color w:val="000000"/>
                <w:sz w:val="22"/>
              </w:rPr>
              <w:t>Психолого-педагогическое сопровождение детей с проблемами в развитии и поведении»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КПИП ГАУ ДПО ЯО ИР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>Психолого-педагогическое сопровождение всех участников образовательного процесса сельских ОУ и ДОУ в рамках программы «Сельский ребёнок»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течение 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 для родител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>Семинар-практикум для родителей ТМР Левобережья «Баловать нельзя контролировать»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                 </w:t>
            </w:r>
            <w:r>
              <w:rPr>
                <w:bCs/>
                <w:color w:val="000000"/>
                <w:sz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еминар-практикум для родителей ТМР Левобережья «</w:t>
            </w:r>
            <w:r>
              <w:rPr>
                <w:b/>
                <w:bCs/>
                <w:color w:val="000000"/>
                <w:sz w:val="22"/>
              </w:rPr>
              <w:t>Роль семьи в формировании безопасного поведения детей».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</w:rPr>
              <w:t xml:space="preserve">Родительское собрание для родителей ТМР Левобережья </w:t>
            </w:r>
            <w:r>
              <w:rPr>
                <w:b/>
                <w:bCs/>
                <w:color w:val="000000"/>
                <w:sz w:val="22"/>
              </w:rPr>
              <w:t>« Как сохранить психическое здоровье ребёнка»</w:t>
            </w:r>
            <w:r>
              <w:rPr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Мониторинг   </w:t>
            </w:r>
            <w:r>
              <w:rPr>
                <w:b/>
                <w:bCs/>
                <w:color w:val="000000"/>
                <w:sz w:val="22"/>
              </w:rPr>
              <w:t>«Психологическое здоровье семьи»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Январь-Февра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оябрь-Дека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 для обучающих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ониторинг употребления ПАВ среди подростков ТМР  Левобережь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сихопрофилактическая игра для обучающихся 7-9 кл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ТМР  Левобережья. </w:t>
            </w:r>
            <w:r>
              <w:rPr>
                <w:b/>
                <w:bCs/>
                <w:color w:val="000000"/>
                <w:sz w:val="22"/>
              </w:rPr>
              <w:t>« Здоровая планета в твоих рука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Тренинговые занятия для подростков ТМР Левобережья </w:t>
            </w:r>
            <w:r>
              <w:rPr>
                <w:b/>
                <w:bCs/>
                <w:color w:val="000000"/>
                <w:sz w:val="22"/>
              </w:rPr>
              <w:t>«Умей сказать нет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 течение  г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еализация программы для подростков  ТМР Левобережья  </w:t>
            </w:r>
            <w:r>
              <w:rPr>
                <w:b/>
                <w:bCs/>
                <w:color w:val="000000"/>
                <w:sz w:val="22"/>
              </w:rPr>
              <w:t>«Страна мир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аникулярные перио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ерия психопрофилактических занятий в рамках программы  « Красная лен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Мониторинг для обучающихся  </w:t>
            </w:r>
            <w:r>
              <w:rPr>
                <w:b/>
                <w:bCs/>
                <w:color w:val="000000"/>
                <w:sz w:val="22"/>
              </w:rPr>
              <w:t>« Психологическая удовлетворённость обучающихся образовательной средо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  <w:tr>
        <w:trPr>
          <w:trHeight w:val="862" w:hRule="atLeast"/>
        </w:trPr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циомониторинг ПМК  всех участников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гласно заявок ОУ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Фили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МУ Центра «Стимул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(левобережье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пециалисты МУ Центра «Стиму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Центр «Стимул»                                                                     Н.Н. Шпейнова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1:00Z</dcterms:created>
  <dc:creator>1</dc:creator>
  <dc:description/>
  <cp:keywords/>
  <dc:language>en-US</dc:language>
  <cp:lastModifiedBy>Елена Станиславовна Боярова</cp:lastModifiedBy>
  <cp:lastPrinted>2015-11-19T08:34:00Z</cp:lastPrinted>
  <dcterms:modified xsi:type="dcterms:W3CDTF">2017-04-05T10:22:00Z</dcterms:modified>
  <cp:revision>4</cp:revision>
  <dc:subject/>
  <dc:title>План работы специалистов Центра «Стимул» на февраль 2012 года</dc:title>
</cp:coreProperties>
</file>