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базовой площадки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Мокеевская СОШ Ярославского МР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циализация сельских школьников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/>
      </w:pPr>
      <w:r>
        <w:rPr>
          <w:b/>
          <w:i/>
          <w:sz w:val="28"/>
          <w:szCs w:val="28"/>
        </w:rPr>
        <w:t>через реализацию социальных проектов»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уководство и координирование:</w:t>
      </w:r>
      <w:r>
        <w:rPr>
          <w:sz w:val="28"/>
          <w:szCs w:val="28"/>
        </w:rPr>
        <w:t xml:space="preserve"> Назарова И.Г., Чиркун О.В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федра общей педагогики и психологии ГАУ ДПО ЯО ИР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6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азовой площад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на В.В.,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 участниками инициативной группы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ключая формат веб-совещ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– совещания (подготовка к XX межрегиональной научно-практической конференции «Актуальные вопросы развития сельских образовательных организаций: проблемы и эффективные практики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7 (не менее 4 встреч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Парамонова Е.И., Мякина В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ы членов Ярославской региональной общественной организации «Лидеры сельских школ» от проблемной группы лабора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а В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локального исследования по процесса социализации сельских школьников и разработка по итогам анализа научно-методических проду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окт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а Е.И, </w:t>
            </w:r>
          </w:p>
          <w:p>
            <w:pPr>
              <w:pStyle w:val="Normal"/>
              <w:rPr/>
            </w:pPr>
            <w:r>
              <w:rPr/>
              <w:t>Чиркун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тбор и формирование инструментария по теме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ого коллектива БП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Апробация, выделение и описание продуктов функционирования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нициативных груп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семинар для участников проблемной группы «Актуальные проблемы социализации сельских школьник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группой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инициативные групп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частие в мероприятиях научно-педагогической лаборатории сельской школы и Ассоци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– графика работы лабора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работы БП, включая проведение обучающих и проблемных семинаров по теме БП,  оформление и фиксация значимых событий на сайте ИРО и сайте МОУ Мокеевской СОШ  ООШ, ведение сопутствующей докумен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3:00Z</dcterms:created>
  <dc:creator>Сергей</dc:creator>
  <dc:description/>
  <dc:language>en-US</dc:language>
  <cp:lastModifiedBy>Ольга Владимировна Чиркун</cp:lastModifiedBy>
  <dcterms:modified xsi:type="dcterms:W3CDTF">2017-08-01T12:39:00Z</dcterms:modified>
  <cp:revision>3</cp:revision>
  <dc:subject/>
  <dc:title>План работы базовой площадки</dc:title>
</cp:coreProperties>
</file>