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базовой площадки СОШ №3 г. Гаврилов-Ям по теме «Формирование духовно-нравственных семейных ценностей у обучающихс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717"/>
        <w:gridCol w:w="1701"/>
        <w:gridCol w:w="4537"/>
        <w:gridCol w:w="22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вет баз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/>
              <w:ind w:left="0" w:firstLine="23"/>
              <w:jc w:val="left"/>
              <w:rPr/>
            </w:pPr>
            <w:r>
              <w:rPr/>
              <w:t>Создана локальная документация по работе площадк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/>
              <w:ind w:left="0" w:firstLine="23"/>
              <w:jc w:val="left"/>
              <w:rPr/>
            </w:pPr>
            <w:r>
              <w:rPr/>
              <w:t>Разработан и утвержден план работы площадк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зарова И.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негина Н.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частие в конкурсе «Программа формирования ответственной и позитивной родительской поз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Разработана  и представлена на конкурс «Программа формирования ответственной и позитивной родительской позиц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негина Н.П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елянина М.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минар «Формирование духовно-нравственных семейных ценностей: современные теоретические подх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.10.20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ирование представлений педагогических работников о современных теоретических подходах по теме БП. Оформление поисковых направлений в рамках Б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зарова И.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упина Т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оектный 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Сформированы творческие группы педагогов школы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Определены ключевые направления работы творческих груп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Определены риски и ограничения работы и пути их минимиз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зарова И.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негина Н.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артовая и выходная диагностика уровня удовлетворенности родителей качеством предоставляем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ктябрь 2016, май 2017 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firstLine="32"/>
              <w:rPr/>
            </w:pPr>
            <w:r>
              <w:rPr/>
              <w:t>Разработана анкета для родите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firstLine="32"/>
              <w:rPr/>
            </w:pPr>
            <w:r>
              <w:rPr/>
              <w:t xml:space="preserve">Получены и обобщены результаты стартовой и выходной диагностики родителе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0" w:firstLine="32"/>
              <w:rPr/>
            </w:pPr>
            <w:r>
              <w:rPr/>
              <w:t>Проведен качественный и количественный анализ диагностик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частие в вебинаре «Воспитание младшего школьника в семье и школе» (в рамках регионального проекта «Школа для родителей»)</w:t>
            </w:r>
            <w:r>
              <w:rPr>
                <w:rStyle w:val="S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.10.20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бобщен и представлен опыт по теме «Уроки в семейном гнезде» как новая форма работы с родителям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трова О.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бота творческих групп по апробации новых методов и средств взаимодействия с родителям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ктябрь 2016 г.- март 2017 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43" w:firstLine="32"/>
              <w:rPr/>
            </w:pPr>
            <w:r>
              <w:rPr/>
              <w:t>Создан банк апробированного педагогического опыта по вопросу взаимодействия с родителями обучающих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ководители творческих груп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крытый муниципальный семинар «Воспитание духовно-нравственных кач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 Обобщен и представлен педагогической общественности опыт работы базовой площадки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2. Выпущен </w:t>
            </w:r>
            <w:r>
              <w:rPr>
                <w:lang w:val="en-US"/>
              </w:rPr>
              <w:t>CD</w:t>
            </w:r>
            <w:r>
              <w:rPr/>
              <w:t>-диск материало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негина Н.П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ководители творческих груп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pacing w:val="-6"/>
                <w:lang w:val="en-US"/>
              </w:rPr>
              <w:t>V</w:t>
            </w:r>
            <w:r>
              <w:rPr>
                <w:spacing w:val="-6"/>
              </w:rPr>
              <w:t>I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</w:rPr>
              <w:t xml:space="preserve"> </w:t>
            </w:r>
            <w:r>
              <w:rPr>
                <w:bCs/>
                <w:spacing w:val="-6"/>
              </w:rPr>
              <w:t>муниципальноая</w:t>
            </w:r>
            <w:r>
              <w:rPr>
                <w:spacing w:val="-6"/>
              </w:rPr>
              <w:t xml:space="preserve"> Ярмарке педагогических идей Гаврилов-Ямского района «Воспитание и социализация в образовательных организациях: новые ориентиры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.03.20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Обобщены материалы работы творческих груп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Представлены выступления в рамках работы Ярмарк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негина Н.П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ководители творческих груп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здание и</w:t>
            </w:r>
            <w:bookmarkStart w:id="0" w:name="_GoBack"/>
            <w:bookmarkEnd w:id="0"/>
            <w:r>
              <w:rPr/>
              <w:t>нтерактивной карты опыта по вопросам формирования духовно-нравственных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Апрель 2017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Создана интерактивная карта опыта по вопросам духовно-нравственных семейных ценност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зарова И.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негина Н.П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ководители творческих груп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работка информационных материалов для родителей и обучающихся (разного возраста) в формате вопросов и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й 20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Разработаны и обобщены информационные материалы для родителей и обучающихс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елянина М.Н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ководители творческих груп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аседание совета баз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.10.201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12.201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9.02.20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Подведены промежуточные результаты работы площадк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Скоорректирован план работы площадк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зарова И.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негина Н.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оздание практики работы по просвещению и подготовке к ответственному родительству с обучающимися и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ind w:left="43" w:firstLine="32"/>
              <w:jc w:val="left"/>
              <w:rPr/>
            </w:pPr>
            <w:r>
              <w:rPr/>
              <w:t>Апробирована «Программа формирования ответственной и позитивной родительской позиц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негина Н.П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елянина М.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формационное обеспечение работы базовой площадки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43" w:firstLine="32"/>
              <w:jc w:val="left"/>
              <w:rPr/>
            </w:pPr>
            <w:r>
              <w:rPr/>
              <w:t>Создан постоянно обновляемый сайт(страница) базовой площадк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негина Н.П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епенин М.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работка и апробация рабочей группой  механизмов популяризации лучшего опыта семейного воспит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зработаны и апробированы механизмы популяризации лучшего опыта семейного воспитания де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ководители творческих групп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частие в мероприятиях в  рамках регионального проекта «Школа для родителей»)</w:t>
            </w:r>
            <w:r>
              <w:rPr>
                <w:rStyle w:val="S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пробированы продукты про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упина Т.М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негина Н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5:00Z</dcterms:created>
  <dc:creator>Татьяна Михайловна Тупина</dc:creator>
  <dc:description/>
  <cp:keywords/>
  <dc:language>en-US</dc:language>
  <cp:lastModifiedBy>Инна Назарова</cp:lastModifiedBy>
  <cp:lastPrinted>2016-10-19T15:09:00Z</cp:lastPrinted>
  <dcterms:modified xsi:type="dcterms:W3CDTF">2016-10-20T17:26:00Z</dcterms:modified>
  <cp:revision>5</cp:revision>
  <dc:subject/>
  <dc:title/>
</cp:coreProperties>
</file>