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конферен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структивное поведение обучаю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ые вопросы профилакт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1 октября 2017 года</w:t>
      </w:r>
      <w:r>
        <w:rPr>
          <w:rFonts w:cs="Times New Roman" w:ascii="Times New Roman" w:hAnsi="Times New Roman"/>
          <w:sz w:val="28"/>
          <w:szCs w:val="28"/>
        </w:rPr>
        <w:t>, город Ярославль, ГАУ ДПО ЯО ИРО</w:t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firstLine="696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идеоконференции «</w:t>
      </w:r>
      <w:r>
        <w:rPr>
          <w:rFonts w:cs="Times New Roman" w:ascii="Times New Roman" w:hAnsi="Times New Roman"/>
          <w:bCs/>
          <w:sz w:val="28"/>
          <w:szCs w:val="28"/>
        </w:rPr>
        <w:t>Деструктивное поведение обучающихся. Актуальные вопросы профилак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 (</w:t>
      </w:r>
      <w:r>
        <w:rPr>
          <w:rFonts w:cs="Times New Roman" w:ascii="Times New Roman" w:hAnsi="Times New Roman"/>
          <w:sz w:val="28"/>
          <w:szCs w:val="28"/>
        </w:rPr>
        <w:t xml:space="preserve">сотрудники ГАУ ДПО ЯО ИРО, участники РИП, представители органов государственной власти и местного самоуправления муниципальных образований области,  руководители органов и учреждений системы профилактики безнадзорности и правонарушений несовершеннолетних, педагогические работники образовательных организаций, инспектора по защите прав детства, уполномоченные по правам ребенка в школах региона) считают, что обеспечение полноценного процесса профилактики деструктивных проявлений у подрастающего поколения, может быть  обеспечена только путем укрепления в Ярославской области системы межведомственного взаимодействия на региональном и муниципальном уровнях с учетом принципов профилактики (согласно Концепции развития системы профилактики безнадзорности и правонарушений несовершеннолетних на период до 2020 года (Утверждена распоряжением Правительства РФ от 22.03.2017 № 520-р) и государственных гарантий)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firstLine="696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рсенала современных социально-педагогических, социально-воспитательных и психолого-педагогических практик должно осуществляется  через комплекс социальной работы как с самими несовершеннолетними и их родителями (законными представителями), так и со всеми участниками образовательных отношений.</w:t>
      </w:r>
    </w:p>
    <w:p>
      <w:pPr>
        <w:pStyle w:val="1"/>
        <w:spacing w:lineRule="auto" w:line="360" w:before="0" w:after="0"/>
        <w:ind w:left="720" w:right="872"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>Заслушав и обсудив доклады  участники видеоконференции постановили:</w:t>
      </w:r>
    </w:p>
    <w:p>
      <w:pPr>
        <w:pStyle w:val="1"/>
        <w:spacing w:lineRule="auto" w:line="360" w:before="0" w:after="0"/>
        <w:ind w:left="720" w:right="872" w:firstLine="708"/>
        <w:jc w:val="both"/>
        <w:rPr/>
      </w:pPr>
      <w:r>
        <w:rPr>
          <w:rFonts w:cs="Times New Roman"/>
          <w:sz w:val="28"/>
          <w:szCs w:val="28"/>
        </w:rPr>
        <w:t xml:space="preserve">1. Одобрить практики профилактики, включая материалы, продемонстрированные участниками смотра-конкурса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лучших практик образовательных организаций по работе с детьми, находящимися на различных видах учета в организациях и учреждениях системы профилактики безнадзорности и правонарушений несовершеннолетних </w:t>
      </w:r>
      <w:r>
        <w:rPr>
          <w:b/>
          <w:bCs/>
          <w:sz w:val="28"/>
          <w:szCs w:val="28"/>
        </w:rPr>
        <w:t>«Правильный выбор».</w:t>
      </w:r>
    </w:p>
    <w:p>
      <w:pPr>
        <w:pStyle w:val="1"/>
        <w:spacing w:lineRule="auto" w:line="360" w:before="0" w:after="0"/>
        <w:ind w:left="720" w:right="872" w:firstLine="708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в образовательных организациях города и муниципальных районах продолжить практику освоения инновационных технологий в сфере профилактики и воспитания несовершеннолетних, максимальное использование ресурсов для комплексной работы по профилактике безнадзорности и правонарушений среди и в отношении несовершеннолетних.</w:t>
      </w:r>
    </w:p>
    <w:p>
      <w:pPr>
        <w:pStyle w:val="1"/>
        <w:spacing w:lineRule="auto" w:line="360" w:before="0" w:after="0"/>
        <w:ind w:left="720" w:right="87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спользовать в образовательной практике разработки и материалы деятельности РРЦ по профилактике правонарушений несовершеннолетних, ММК, РИП.</w:t>
      </w:r>
    </w:p>
    <w:p>
      <w:pPr>
        <w:pStyle w:val="1"/>
        <w:spacing w:lineRule="auto" w:line="360" w:before="0" w:after="0"/>
        <w:ind w:left="720" w:right="87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пособствовать повышению профессиональной компетентности педагогических работников и субъектов профилактики в вопросах ранней профилактики, актуальных направлений профилактики, социально-педагогического и психологического сопровождения семьи в рамках реализации курсов повышения квалификации, краткосрочных форм обучения, консультирования в ММК и РРЦ.</w:t>
      </w:r>
    </w:p>
    <w:p>
      <w:pPr>
        <w:pStyle w:val="1"/>
        <w:spacing w:lineRule="auto" w:line="360" w:before="0" w:after="0"/>
        <w:ind w:right="872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right="8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общей педагогики и психологии ГАУ ДПО ЯО ИРО</w:t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 w:before="0" w:after="0"/>
        <w:ind w:left="720" w:right="87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720" w:right="87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1:36:00Z</dcterms:created>
  <dc:creator>Сергей</dc:creator>
  <dc:description/>
  <cp:keywords/>
  <dc:language>en-US</dc:language>
  <cp:lastModifiedBy>Ольга Владимировна Чиркун</cp:lastModifiedBy>
  <dcterms:modified xsi:type="dcterms:W3CDTF">2017-11-22T09:50:00Z</dcterms:modified>
  <cp:revision>4</cp:revision>
  <dc:subject/>
  <dc:title>РЕЗОЛЮЦИЯ</dc:title>
</cp:coreProperties>
</file>