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24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асилитационные практики в работе педагога»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конкурс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Фасилитационные практики в работе педагога» среди педагогических работников и специалистов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связи с реализацией стратегии воспитания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ведения Конкурса является популяризация  фасилитационных практик в работе педагогов в образовательных организациях Ярославской област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20" w:right="-143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пыта образовательных организаций по  реализации фасилитативного  подхода к профилактической деятельности с детьми, имеющими деструктивное пове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распространение лучшего опыта педагогов-фасилитатор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скаются педагогические работники, специалисты  муниципальных и государственных образовательных организац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истемы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психолого-медико-социального сопровождения детей и подростков; учреждения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нять участие в конкурсе могут образовательные организации всех типов и видов (независимо от их формы собственности), работающие с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проводится  в Ярославской области с 01 июня по  22 июня в два этапа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 –  заоч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е и государственные образовательные организации представляют конкурсные материалы  для экспертиз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второй этап – заключительный (оч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ходит в форме презентации методических разработок с использованием фасилитационных практ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 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сообщения об условиях, порядке и начале проведения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 очного этапа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4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 по месту нахождения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48-60-23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2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(требуемый формат: шрифт Times New Roman, кегль – 14, междустрочный интервал – 1,5 стро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Прием конкурсной документации осуществляется в период с 01.06.16г.  до 10.06 2016 г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методические разработки с использованием фасилитационных практи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3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нкурсные материалы участников оценивает жюри, сформированное оргкомитетом конкурса. 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аботы, представленные на конкурс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 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конкурсной комиссии 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 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 Дополни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телефону: (4852) 48-60-23, Боярова Елена Станиславовна – старший преподаватель кафедры; Тупина Татьяна Михайловна – ассистент кафедр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up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Итоги Конкурса подводятся конкурсной комиссией (жюри), состав которой утверждается Оргкомите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Конкурсная комиссия устанавливает критерии оценки представленных конкурс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 xml:space="preserve">Конкурсная комиссия определяет лауреатов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 xml:space="preserve">Решения конкурсной комиссии принимаются конфиденциально и не подлежат пересмотр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Подведение итогов Конкурса назначено на 11 ч. 00 мин. 22 июня 2016 г. по адресу: 150028, Ярославль, ул. Б.Октябрьская, 122, МОУ ГЦ ПМ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Список лауреатов Конкурса подлежит опубликованию на официальном сайте организатора Конкурс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Организационный комитет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Репина А.В. – проректор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зарова И.Г. – зав. кафедрой общей педагогики и психологии     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Боярова Е.С. – старший преподаватель кафедры общей педагогики  и психологии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Луканина М.Ф. - </w:t>
        <w:tab/>
        <w:t xml:space="preserve">директор МОУ ГЦ ПМС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5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Тупина Т.М. – ассистент кафедры общей педагогики и психологии 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5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5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Конкурсная комиссия  (жюр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зарова И.Г. – зав. кафедрой общей педагогики и психологии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оярова Е.С. – старший преподаватель кафедры общей педагогики и психологии ИР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Рощина Г. О. -  зав. кафедрой инклюзив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    Терехова Е.В. - </w:t>
        <w:tab/>
        <w:t xml:space="preserve">зам. директора МОУ ГЦ ПМСС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560"/>
        </w:tabs>
        <w:ind w:left="851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ina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Ольга Владимировна Чиркун</dc:creator>
  <dc:description/>
  <cp:keywords/>
  <dc:language>en-US</dc:language>
  <cp:lastModifiedBy>Наталья Николаевна Новикова</cp:lastModifiedBy>
  <cp:lastPrinted>2016-05-23T11:43:00Z</cp:lastPrinted>
  <dcterms:modified xsi:type="dcterms:W3CDTF">2016-06-01T12:28:00Z</dcterms:modified>
  <cp:revision>9</cp:revision>
  <dc:subject/>
  <dc:title/>
</cp:coreProperties>
</file>