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лан работы РР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Профилактика правонарушений среди несовершеннолетних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3402"/>
        <w:gridCol w:w="1134"/>
        <w:gridCol w:w="1701"/>
        <w:gridCol w:w="993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-методическое  обеспечение (включая сайт ИР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Подготовка и проведение семинаров, круглых столов, вебинаров, видеоконференций 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ИНАРЫ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ческий подход к образованию школьников: требования и ресурсы (на базе г.Рыбин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 – методически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овлева Т.Д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структивное поведение школьников: причины, проблемы и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 базе Некрасовского М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 – методически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ова И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ркун О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новление содержания воспитания в условиях реализации ФГОС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а базе Даниловского М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 – методически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ркун О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лаборатория «Воспитание семейных ценностей» (3 шт.) (в рамках соглашения с Некоузским М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 – методически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ова И.Г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яющие тьюторской компетентности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 – методически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овлева Т.Д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карты сопровождения личностного развития обучающихся на основе возрастных особенностей (в рамках соглашения с Борисоглебским М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 – методически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ова И.Г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ительный подход в управлении конфликтом в образовательной среде (в рамках соглашения с Борисоглебским М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 – методически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ова И.Г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жестокого обращения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 – методически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ярова Е.С., Тупина Т.М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блемы организации лагеря с дневным пребыванием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 – методически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ова И.Г.. Яковлева Т.Д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воспитательной работы загородного детского оздоровительного учреждения в условиях лета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 – методически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ова И.Г.. Яковлева Т.Д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ие родителей к совместному самостроительству личности» (в рамках регионального проекта «Школа для родителей») на базе Рыбинского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 – методически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ова И.Г.. Яковлева Т.Д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педагогических условий, способствующих профилактике социально-психологической дезадаптации одарённ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 – методически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ярова Е.С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овершенствование л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рамках соглашения с М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 – методически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ова И.Г., Медведева С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культуры межэтнического диалога в условиях сельского социума (в рамках научно-педагогической лаборатории проблем сельской 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 – методически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ова И.Г., Медведева С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о-взрослое сообщество: содержание и способы деятельности (в рамках соглашения с М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 – методически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ова И.Г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тьюторской позиции педагога: профессиональная про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 – методически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овлева Т.Д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доминанты нравственного самосовершенствования у подрастающего поко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 – методически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ова И.Г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йми меня»: взаимодействие педагога с психологической службой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 – методически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ярова Е.С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ительный подход к разрешению конфликтов, профилактике правонарушений и деструктивного поведения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5 шт.) (в рамках регионального проекта «Развитие служб медиации в ОО ЯО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-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 – методически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ова И.Г.. Чиркун О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нравственных семейных ценностей (Б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 рамках соглашения с М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-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 – методически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ова И.Г.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УГЛЫЕ СТОЛЫ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блемы социальной адаптации детей с дисгармоничным типом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 – методически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ярова Е.С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инклюзивной культуры в родительской и педагогической среде (в рамках соглашения с М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 – методически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ярова Е.С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еоконференции, вебинары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культурное образование в ЯО: проблемы и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 – методически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ведева С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прав детей: особенности социально-педагогического и психологического сопровождения семьи в связи с внедрением ювенальных технологий и подходов (видеоконферен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 – методически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ведева С.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ая безопасность образовательной среды: проблемы и пути решения (в  рамках регионального проекта «Школа безопасност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 – методически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ярова Е.С., Чиркун О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о-педагогическое сопровождение семьи в условиях сельского социума: основные направления, формы, содержание (в рамках научно-педагогической лаборатории проблем сельской 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 – методически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ова И.Г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и социально-психологического сопровождения одаренн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 – методически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ярова Е.С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фика тьюторской деятельности в организациях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 – методически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овлева Т.Д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диативный и восстановительный подходы: модели, практика,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5 шт.) (в рамках РИ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 - 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 – методически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ова И.Г., Чиркун О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прав детей: особенности социально-педагогического и психологического сопровождения семьи в связи с внедрением ювенальных технологий и подходов (вебин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 – методически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ова И.Г., Чиркун О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инструментов медиации в рамках осуществления ювенальной политики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 – методически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ова И.Г., Чиркун О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дготовка инструктивно-методических материало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насилия и жестокости в отношении детей и подростков (ОЦП «Семья и дети Ярослави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ресурсы на сайт РР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ов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яр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ркун О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о – педагогическое сопровождение семьи: основные направления, формы,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активная выставка в М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ов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яр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ркун О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тические отчёты по итогам посещения МР, образовательных организаций по теме РР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запросу ОКДН, КС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ие отчё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ов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ркун О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нформирования и методического сопровождения педагогических, социальных работников и иных специалистов по вопросам профилактики суицидального поведения несовершеннолетних, употребления психоактивных веществ, жестокого обращения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активные выставки а М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ова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яр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ркун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овлева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ведева С.А.</w:t>
            </w:r>
          </w:p>
        </w:tc>
      </w:tr>
      <w:tr>
        <w:trPr>
          <w:trHeight w:val="182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 профессиональной деятельности педагога-психолога в инклюзивном образовательном пространстве (в рамках регионального проекта «Инклюзивное образование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ие рекоменд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ова И.Г.. Боярова Е.С.</w:t>
            </w:r>
          </w:p>
        </w:tc>
      </w:tr>
      <w:tr>
        <w:trPr>
          <w:trHeight w:val="170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 профессиональной деятельности социального педагога в инклюзивном образовательном пространстве (в рамках регионального проекта «Инклюзивное образование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ие рекоменд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ова И.Г., Чиркун О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ормирование психолого-социальных компетентностей педагогов-фасилит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ие рекоменд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ярова Е.С.</w:t>
            </w:r>
          </w:p>
        </w:tc>
      </w:tr>
      <w:tr>
        <w:trPr>
          <w:trHeight w:val="16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деятельности Службы медиации (в рамках регионального проекта «Развитие служб медиации в образовательных организациях Ярославской област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ник практически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ова И.Г., Чиркун О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в сфере профилактики жестокого обращения с несовершеннолетними, семейного неблагополучия и социального сиро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ие рекоменд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ова И.Г., Боярова Е.С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профилактики негативных социальных явлений в среде несовершеннолетних сельского социума (в рамках научно-педагогической лаборатории проблем сельской 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ник практически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ова И.Г., Чиркун О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иация: актуальные проблемы и перспективы развития в образовании и социальной сфер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мках конференции «Инновационная деятельность в РСО: результаты и перспективы», регионального проекта «Развитие служб медиации в образовательных организациях Ярославской област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ник материалов конфер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ова И.Г.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. Подготовка проектов нормативно-правовых актов, аналитических справок, отчетов работы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ежеквартального отчета ГОАУ ЯО ИРО по проблематике РРЦ (включая отчеты по реализации Стратегии действий в интересах детей до 2017 года и Концепции развития семейной политики до 202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ова И.Г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ежеквартального отчета по проекту "Развитие служб школьной медиации в ОО ЯО» на основе данных пилотных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ова И.Г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ы об участии структурного подразделения в рамках РРЦ  в реализации межведомственного плана комплексных мероприятий по развитию служб медиации в ОО ЯО в 2016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ова И.Г.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. Консультирование  образовательных организаций, педагогов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е сопровождение  на сайте ИРО. Страница РРЦ. Вопросы-ответы. Фиксация индивидуальных консультаций по тематикам функционирования РР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йт И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ркун О.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чное консультир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алог консульт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трудники ОПиП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инар-консультация (в ОУ, в М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за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алог консульт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трудники ОПиП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. Сопровождение РИП по направлению РР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инар «Методическое сопровождение развития служб медиации в образовательных организациях (3 шт.) (в рамках соглашения с Рыбинским М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 - 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- методические материалы, журнал консульт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арова И.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сетевого взаимодействия РИПов, стажировочных площадок, базовых площадок по теме РРЦ на сайта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.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ы Фору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федра ОПиП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11:00Z</dcterms:created>
  <dc:creator>Ольга Владимировна Чиркун</dc:creator>
  <dc:description/>
  <dc:language>en-US</dc:language>
  <cp:lastModifiedBy>Ольга Владимировна Чиркун</cp:lastModifiedBy>
  <dcterms:modified xsi:type="dcterms:W3CDTF">2016-12-27T06:11:00Z</dcterms:modified>
  <cp:revision>2</cp:revision>
  <dc:subject/>
  <dc:title/>
</cp:coreProperties>
</file>