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бина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Защита прав детей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социально-педагогического и психологического сопровождения семьи в связи с внедрением ювенальных технолог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оводят 30 сентября 2016 вебинар </w:t>
      </w:r>
      <w:r>
        <w:rPr>
          <w:b/>
          <w:i/>
          <w:sz w:val="28"/>
          <w:szCs w:val="28"/>
        </w:rPr>
        <w:t>«Защита прав детей: особенности социально-педагогического и психологического сопровождения семьи в связи с внедрением ювенальных технологий»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Ювенальной политикой принято называть социально ориентированную государственную политику в отношении несовершеннолетних. Следует признать, что проблемные вопросы осуществления ювенальной политики прослеживаются на всех этапах формирования личности и социализации несовершеннолетних. Она должна быть органично взаимосвязана со всеми направлениями государственной правовой политики на стадиях выработки, принятия и реализации решений. Так, государственная семейная политика является составной частью социальной политики Российской Федерации и представляет собой целостную систему принципов, оценок и мер организационного, правового, научного, информационного, пропагандистского и кадрового характера, направленных на улучшение и повышение качества жизни семь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ль  вебинара: </w:t>
      </w:r>
      <w:r>
        <w:rPr>
          <w:sz w:val="28"/>
          <w:szCs w:val="28"/>
        </w:rPr>
        <w:t xml:space="preserve">рассмотреть </w:t>
      </w:r>
      <w:r>
        <w:rPr>
          <w:rFonts w:eastAsia="Calibri"/>
          <w:sz w:val="28"/>
          <w:szCs w:val="28"/>
          <w:lang w:eastAsia="en-US"/>
        </w:rPr>
        <w:t xml:space="preserve"> актуальные вопросы социально-педагогического и психолого-педагогического сопровождения семьи в условиях реализации ювенальной политики государства. 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ебинара планируется рассмотре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ктический опыт региона по данным вопросам и обсудить его в </w:t>
      </w:r>
      <w:r>
        <w:rPr>
          <w:rFonts w:cs="Times New Roman" w:ascii="Times New Roman" w:hAnsi="Times New Roman"/>
          <w:sz w:val="28"/>
          <w:szCs w:val="28"/>
        </w:rPr>
        <w:t>профессиональ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вебинара: </w:t>
      </w:r>
      <w:r>
        <w:rPr>
          <w:sz w:val="28"/>
          <w:szCs w:val="28"/>
        </w:rPr>
        <w:t>педагогические работники ОО, социальные педагоги ОО разного типа и вида, специалисты – субъекты профилактики организаций города Ярославля и области, партнеры кафедры общей педагогики и псих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участия в вебинар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ное присутствие (ГОАУ ЯО ИРО ул. Богдановича, 16 каб.323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ляция в интернете в он-лайн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ключения в он-лайн режиме  необходимо зарегистрироваться и пройти по ссылке </w:t>
      </w:r>
      <w:hyperlink r:id="rId3">
        <w:r>
          <w:rPr>
            <w:rStyle w:val="InternetLink"/>
            <w:sz w:val="28"/>
            <w:szCs w:val="28"/>
          </w:rPr>
          <w:t>http://m.mirapolis.ru/m/miravr/443743296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  <w:sz w:val="28"/>
            <w:szCs w:val="28"/>
          </w:rPr>
          <w:t>gaynullin@iro.yar.ru</w:t>
        </w:r>
      </w:hyperlink>
      <w:r>
        <w:rPr>
          <w:sz w:val="28"/>
          <w:szCs w:val="28"/>
        </w:rPr>
        <w:t xml:space="preserve"> ,  телефон 8 (4852) 32-11-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*Запись вебинара можно будет просмотреть в рамках ММК (межведомственный методический кабинет по вопросам профилактики правонарушений несовершеннолетних и защите их прав на базе ГАУ ДПО ЯО ИРО ауд. 405 по предварительному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ебинара </w:t>
      </w:r>
      <w:r>
        <w:rPr>
          <w:sz w:val="28"/>
          <w:szCs w:val="28"/>
        </w:rPr>
        <w:t>планируется размещение докладов и сопутствующих материалов на сайте ГАУ ДПО ЯО ИРО на странице деятельности Регионального ресурсного центра по профилактике правонарушений среди несовершеннолетних (</w:t>
      </w:r>
      <w:hyperlink r:id="rId5">
        <w:r>
          <w:rPr>
            <w:rStyle w:val="InternetLink"/>
            <w:sz w:val="28"/>
            <w:szCs w:val="28"/>
          </w:rPr>
          <w:t>http://www.iro.yar.ru/index.php?id=1241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мероприятия: 30 сентя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вебинара: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(основные докладчики):</w:t>
      </w:r>
      <w:r>
        <w:rPr>
          <w:sz w:val="28"/>
          <w:szCs w:val="28"/>
        </w:rPr>
        <w:t xml:space="preserve"> г. Ярославль, ул. Богдановича, 16, каб.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ославль, ул. Богдановича, д. 16, каб.304, 406;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(84825)-</w:t>
      </w:r>
      <w:r>
        <w:rPr>
          <w:b/>
          <w:sz w:val="28"/>
          <w:szCs w:val="28"/>
        </w:rPr>
        <w:t>48-60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старший преподаватель кафедры общей педагогики и психологии ГОАУ ЯО ИРО – Чиркун Ольга Владимировна (адрес электронной почты – </w:t>
      </w:r>
      <w:hyperlink r:id="rId6">
        <w:r>
          <w:rPr>
            <w:rStyle w:val="InternetLink"/>
            <w:sz w:val="28"/>
            <w:szCs w:val="28"/>
            <w:lang w:val="en-US"/>
          </w:rPr>
          <w:t>olgai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4437432962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http://www.iro.yar.ru/index.php?id=1241" TargetMode="External"/><Relationship Id="rId6" Type="http://schemas.openxmlformats.org/officeDocument/2006/relationships/hyperlink" Target="mailto:olgair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3:00Z</dcterms:created>
  <dc:creator>Ольга Владимировна Чиркун</dc:creator>
  <dc:description/>
  <dc:language>en-US</dc:language>
  <cp:lastModifiedBy>Ольга Владимировна Чиркун</cp:lastModifiedBy>
  <dcterms:modified xsi:type="dcterms:W3CDTF">2016-11-25T11:23:00Z</dcterms:modified>
  <cp:revision>2</cp:revision>
  <dc:subject/>
  <dc:title/>
</cp:coreProperties>
</file>