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лого стол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Деструктивное поведение школьников: причины, проблемы и реш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в рамках научно-педагогической лаборатории лидеров сельских школ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ата и время проведения:  19 февраля 2016 г., начало в 10.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МОУ Левашовская СОШ (Некрасовский МР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еминара: И.Г.Назарова, зав.кафедрой кафедры общей педагогик и психологии ГАУ  ВПО ЯО ИРО 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.В. Чиркун, старший преподаватель кафедры общей педагогик и психологии ГАУ  ВПО </w:t>
      </w:r>
      <w:r>
        <w:rPr/>
        <w:t>ЯО ИРО</w:t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213"/>
        <w:gridCol w:w="5608"/>
        <w:gridCol w:w="1870"/>
        <w:gridCol w:w="2090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т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ка,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такта, формы организации деятельн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участников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упление. Целеполагание. Входная диагностик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пределение участников по цели и задачам работы на мероприят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И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ркун О.В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деструктивных проявлений в поведении сельских школьников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пецифики деструктивных проявлений в поведении сельских школьник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-11.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И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ркун О.В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ые основы деятельности педагогических работников по профилактике деструктивного поведения школьников в условиях сельского социум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работа участников круглого стола с нормативно-правовыми актами по технике «Инсерт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3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И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ркун О.В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работы образовательных организаций по профилактике деструктивного поведения школьников: решения и перспективные разработки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 работы сельских школ по теме круглого стола «Копилка опыт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5.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И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ркун О.В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ая диагно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матрицы «Знаю, умею, готов участвовать в разработ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ободный микрофон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5-16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И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ркун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, участники круглого стол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51:00Z</dcterms:created>
  <dc:creator>User</dc:creator>
  <dc:description/>
  <cp:keywords/>
  <dc:language>en-US</dc:language>
  <cp:lastModifiedBy>Ольга Владимировна Чиркун</cp:lastModifiedBy>
  <cp:lastPrinted>2016-02-10T13:14:00Z</cp:lastPrinted>
  <dcterms:modified xsi:type="dcterms:W3CDTF">2016-02-10T13:33:00Z</dcterms:modified>
  <cp:revision>8</cp:revision>
  <dc:subject/>
  <dc:title/>
</cp:coreProperties>
</file>