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О проведении </w:t>
      </w:r>
      <w:r>
        <w:rPr>
          <w:b/>
        </w:rPr>
        <w:t xml:space="preserve">семина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заместителей директоров по воспитательной работ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городных детских оздоровительных учрежде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одержание воспитательной работы загородного детского оздоровительного учреждения в условиях лета 2016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8 мая 2016 года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15 году на территории области функционировало 764 организации, на базе которых был организован отдых и оздоровление детей: 23 загородных лагеря, 4 лагеря при санаторно-оздоровительных организациях, 43 лагеря труда и отдыха, 643 дневных лагеря, 51 палаточный лагер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15 году выполнены работы по укреплению материально-технической базы 13 организаций отдыха детей и их оздоровления, находящихся в муниципальной собственности. </w:t>
      </w:r>
    </w:p>
    <w:p>
      <w:pPr>
        <w:pStyle w:val="Normal"/>
        <w:shd w:fill="FFFFFF" w:val="clear"/>
        <w:spacing w:lineRule="atLeast" w:line="165"/>
        <w:ind w:firstLine="709"/>
        <w:jc w:val="both"/>
        <w:rPr/>
      </w:pPr>
      <w:r>
        <w:rPr>
          <w:color w:val="000000"/>
        </w:rPr>
        <w:t>За счет средств бюджета области в объ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,504 млн. руб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на работа профильных лагерей (смен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о более 100 профильных лагерей, творческих проектов, походов и экспедици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фильный лагерь «Летний лицей» для одаренных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ов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ая программа областных профильных лагерей для детей и подростков «Нескучное лето», в которую вошли лагеря разной направленности (школьный актив, творческие смены, смены исторической и патриотической направленност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бластной военно-патриотический лагерь «Пламя» для детей, состоящих на различных видах учета и друг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5 году в профильных лагерях приняли участие более 3000 детей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color w:val="000000"/>
        </w:rPr>
      </w:pPr>
      <w:r>
        <w:rPr>
          <w:color w:val="000000"/>
        </w:rPr>
        <w:t>В 2015 году проведен конкурс социально значимых проектов в сфере организации отдыха и оздоровления. В конкурсе приняли участие 34 организации. По результатам конкурса 20 проектов стали победителями. Количество участников составило 6451 человек, в том числе 805 детей, находящихся в трудной жизненной ситуации.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shd w:fill="FFFFFF" w:val="clear"/>
        </w:rPr>
        <w:t xml:space="preserve">Управление по социальной и демографической политике. 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Об итогах работы по организации отдыха, оздоровления детей в Ярославской области в 2015 году.</w:t>
      </w:r>
      <w:r>
        <w:rPr>
          <w:color w:val="000000"/>
          <w:sz w:val="16"/>
          <w:szCs w:val="16"/>
        </w:rPr>
        <w:t xml:space="preserve"> 12.02.2016)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ближается лето 2016 года, и перед руководителями встают кадровые, организационные, методические и другие вопросы организации жизнедеятельности детей в условиях загородных детских оздоровительных учреждений.</w:t>
      </w:r>
    </w:p>
    <w:p>
      <w:pPr>
        <w:pStyle w:val="Normal"/>
        <w:shd w:fill="FFFFFF" w:val="clear"/>
        <w:ind w:left="3969" w:firstLine="709"/>
        <w:jc w:val="both"/>
        <w:rPr>
          <w:color w:val="000000"/>
          <w:sz w:val="16"/>
          <w:szCs w:val="16"/>
        </w:rPr>
      </w:pPr>
      <w:r>
        <w:rPr/>
        <w:t xml:space="preserve">          </w:t>
      </w:r>
      <w:r>
        <w:rPr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 xml:space="preserve">Цель семинара: </w:t>
      </w:r>
      <w:r>
        <w:rPr>
          <w:bCs/>
        </w:rPr>
        <w:t xml:space="preserve">выделить значимые для участников семинара аспекты содержания воспитательной деятельности </w:t>
      </w:r>
      <w:r>
        <w:rPr>
          <w:b/>
          <w:bCs/>
        </w:rPr>
        <w:t xml:space="preserve"> </w:t>
      </w:r>
      <w:r>
        <w:rPr/>
        <w:t>в условиях загородных детских оздоровительных учреждений</w:t>
      </w:r>
      <w:r>
        <w:rPr>
          <w:bCs/>
        </w:rPr>
        <w:t xml:space="preserve"> и наметить пути решения имеющихся проблем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выделение значимых аспектов содержания воспитательной деятельности </w:t>
      </w:r>
      <w:r>
        <w:rPr>
          <w:b/>
          <w:bCs/>
        </w:rPr>
        <w:t xml:space="preserve"> </w:t>
      </w:r>
      <w:r>
        <w:rPr/>
        <w:t>в условиях загородных детских оздоровительных учреждений</w:t>
      </w:r>
      <w:r>
        <w:rPr>
          <w:bCs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информированность о способах решения проблем заместителя директора лагеря по воспитательной работе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</w:t>
      </w:r>
      <w:r>
        <w:rPr>
          <w:rFonts w:eastAsia="Calibri"/>
        </w:rPr>
        <w:t>проектирование процессов минимизации рисков и предупреждения проблем организации воспитательной деятельности в условиях лагеря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содержании сем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>
          <w:rFonts w:eastAsia="Calibri"/>
        </w:rPr>
        <w:t xml:space="preserve">основные задачи деятельности заместителя директора по воспитательной работе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Fonts w:eastAsia="Calibri"/>
        </w:rPr>
      </w:pPr>
      <w:r>
        <w:rPr>
          <w:rFonts w:eastAsia="Calibri"/>
        </w:rPr>
        <w:t>содержание педагогической деятельности по реализации воспитательных задач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Fonts w:eastAsia="Calibri"/>
        </w:rPr>
      </w:pPr>
      <w:r>
        <w:rPr>
          <w:rFonts w:eastAsia="Calibri"/>
        </w:rPr>
        <w:t>условия психологического комфорта в детских коллективах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Fonts w:eastAsia="Calibri"/>
        </w:rPr>
      </w:pPr>
      <w:r>
        <w:rPr>
          <w:rFonts w:eastAsia="Calibri"/>
        </w:rPr>
        <w:t xml:space="preserve">профилактика правонарушений несовершеннолетних,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>
          <w:rFonts w:eastAsia="Calibri"/>
        </w:rPr>
        <w:t xml:space="preserve">здоровьесбережение и физическое развитие детей в условиях </w:t>
      </w:r>
      <w:r>
        <w:rPr/>
        <w:t>загородного оздоровительного учреждения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и друг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К участию в сем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загородных детских оздоровительных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, планирующие работать в загородных детских оздоровительных учрежден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семина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место проведения: ГАУ ДПО ЯО «Институт развития образования» (г. Ярославль, ул. Богдановича, 1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семинара: 18.05.2016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начало семинара: 10.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тветственные за организацию и проведение сем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ой общей педагогики и психологии ГАУ ДПО ЯО ИРО,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 ГАУ ДПО ЯО ИР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</w:t>
      </w:r>
    </w:p>
    <w:p>
      <w:pPr>
        <w:pStyle w:val="Normal"/>
        <w:spacing w:lineRule="auto" w:line="276"/>
        <w:jc w:val="both"/>
        <w:rPr/>
      </w:pPr>
      <w:r>
        <w:rPr/>
        <w:t xml:space="preserve">телефоны: (84825)-48-60-23, 8-906-638-97-99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Исп. Т.Д.Яковлев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0:00Z</dcterms:created>
  <dc:creator>User</dc:creator>
  <dc:description/>
  <cp:keywords/>
  <dc:language>en-US</dc:language>
  <cp:lastModifiedBy>Татьяна Михайловна Тупина</cp:lastModifiedBy>
  <dcterms:modified xsi:type="dcterms:W3CDTF">2016-05-12T12:32:00Z</dcterms:modified>
  <cp:revision>5</cp:revision>
  <dc:subject/>
  <dc:title/>
</cp:coreProperties>
</file>