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ОЛЮ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региональной межведомственной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-практической конферен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едиация: актуальные проблемы и перспективы развит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разовании и социальной сфере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2-14 октября 2016 года, город Ярославль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диативный и восстановительные подходы способствуют решению этих задач в работе с детьми и подростка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формирование и развитие службы медиации является важнейшей социальной инновацией, оно востребовано жизнью и становится одной из приоритетных задач в области  современного воспитания и образования, молодежной политики, а так же расширяет горизонты в област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оссийской Федерации от 01 июня 2012  года № 761 «О Национальной стратегии действий в интересах детей на 2012-2017 годы» в качестве мер по созданию системы защиты и обеспечения прав и интересов детей и дружественного к ребенку правосудия предусматривается развитие сети служб медиации в целях реализации восстановительного правосудия. Организация служб медиации нацелена на разрешение конфликтов в образовательных организациях, профилактику безнадзорности и правонарушений несовершеннолетних, формирование безопасной и 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работы конференции: </w:t>
      </w:r>
      <w:r>
        <w:rPr>
          <w:rFonts w:cs="Times New Roman" w:ascii="Times New Roman" w:hAnsi="Times New Roman"/>
          <w:sz w:val="28"/>
          <w:szCs w:val="28"/>
        </w:rPr>
        <w:t>представители органов исполнительной власти и органов местного самоуправления муниципальных образований, педагогические работники 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, социальных учреждений молодежи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и других регионов Российской Федерации, представители общественных и и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конференции: рассмотреть  актуальные вопросы процесса формирования и развития восстановительной культуры отношений субъектов образовательного процесса посредством медиации; обобщение опыта межведомственного взаимодействия по созданию служб медиации в Ярославской области; дальнейшее развитие служб медиации на территории Ярославской области и вовлеч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медиативного и восстановительного подходов в работе с разными категориями детей и подростков новых партнеров с учетом расширения географии служб меди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жестокого обращения в отношении детей, защите их прав в Ярославской области на 2016 год, субъектами системы профилактики безнадзорности и правонарушений несовершеннолетних совершается регулярное взаимодействие. Оно направлено на наиболее эффективную раннюю профилактику противоправного поведения несовершеннолетних, реабилитацию несовершеннолетних, защиту интересов потерпевшей в результате конфликта стороны, профилактику повторных правонарушений. В Ярославской области проводится работа, направленная на создание условий для развития служб медиации в различных отраслях социальной сфе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ленарных докладов конференции были обозначены возможности, проблематика и перспективы развития сети служб медиации в Ярославской области, вопросы выстраивания перспективного взаимодействия сети служб медиации Ярославской области с другими регион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ференции отметили, что решение задачи развития сети служб медиации как эффективного социально значимого инструмента в современных условиях возможно при широком взаимодействии всех социальных институтов на основе конструктивных дискуссий, переговоров, научно-педагогической поддержки, совместного поиска реш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обращают внимание органов исполнительной власти и органов местного самоуправления муниципальных образований Ярославской области, органов внутренних дел области на необходимость изменения подходов в работе с детьми и внедрения инновационных медиативно-восстановительных способов и механизмов предупреждения и разрешения конфликтов с участием несовершеннолетних и предлагаю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ю по социальной и демографической политике Правительства Ярославской обла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организацию работы межведомственной рабочей группы по вопросам развития детских служб медиации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жведомственный план комплексных мероприятий по развитию детских служб медиации в Ярославской области на 2017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ю по социальной и демографической политике Правительства Ярославской области совместно с департаментом образования Яросла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ировать проведение в Ярославской области в 2017 году традиционной Всероссийской научно-практической конференции «Перспективные тенденции развития восстановительной практики в службах медиации (примирения) РФ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методические рекомендации для специалистов органов и учреждений системы профилактики безнадзорности и правонарушений несовершеннолетних «О порядке взаимодействия субъектов системы профилактики безнадзорности и правонарушений несовершеннолетних при реализации деятельности территориальных служб меди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у образования Ярослав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овать развитию служб медиац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ых и профессиональных образовательных организациях, организациях для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 дополните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вопрос о  поддержке проведения ежегодного фестиваля школьных служб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Государственному автономному учреждению дополнительного профессионального образования Ярославской области «Институт развития образо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в 2017 году областной конкурс среди образовательных организаций «Лучшая организация работы службы медиации (примирения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и апробировать программу повышения квалификации для специалистов организаций и учреждений сферы образования «Медиатор: цели, содержание, способы деятельности» (повышенный уровень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инициативную группу и разработать универсальный пакет методических материалов (методический портфель) для медиатора вне зависимости от его места работы и должнос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ониторинг деятельности служб медиации в образовательных организациях Ярославской области в 2016-2017 год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ть научно-методическую поддержку участникам инновационного проекта «Развитие служб медиации в образовательных организациях</w:t>
        <w:br/>
        <w:t>Ярославской области» в процессе обобщения  и описания вариативных моделей служб мед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епартаменту труда и социальной поддержки населения Ярослав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вопрос о создании и развитии служб медиации в  социально-реабилитационных центрах для несовершеннолетних в целях своевременного урегулирования конфликтов в детско-родительской сре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ить мониторинг деятельности служб медиации в социально-реабилитационных центрах для несовершеннолетних Ярославской области в 2016-2017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бразовательным организац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содействовать повышению квалификации педагогов</w:t>
      </w:r>
      <w:r>
        <w:rPr>
          <w:rFonts w:eastAsia="Batang;바탕" w:cs="Arial" w:ascii="Times New Roman" w:hAnsi="Times New Roman"/>
          <w:sz w:val="28"/>
          <w:szCs w:val="28"/>
          <w:lang w:eastAsia="ko-KR"/>
        </w:rPr>
        <w:t xml:space="preserve"> по программам урегулирования школьных конфликтов посредством использования медиативных технолог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Batang;바탕" w:cs="Arial" w:ascii="Times New Roman" w:hAnsi="Times New Roman"/>
          <w:sz w:val="28"/>
          <w:szCs w:val="28"/>
          <w:lang w:eastAsia="ko-KR"/>
        </w:rPr>
        <w:t xml:space="preserve">- организовать работу по проведению общешкольных родительских собраний с целью ознакомления родителей (законных представителей) с процедурой медиации и создания условий для 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ативно-восстановительных способов и механизмов предупреждения и разрешения конфликтов с участием несовершеннолетних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работу по популяризации применения медиации и восстановительного правосудия, размещать информ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ам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восстановительного правосудия в отношени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ах образовательных организаций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ым комиссиям по делам несовершеннолетних и защите их прав Ярославской обла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работу по развитию сети служб медиации (примирения) в муниципальных районах (городских округах)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ть на заседаниях территориальных комиссий вопрос о создании служб медиации (примирения) в муниципальных районах (городских округах)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меры по повышению осведомленности родителей (законных представителей), общественности о возможностях программ примирения, популяризации медиации как механизма раз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ть информацию по вопросам восстановительного правосудия в отношении детей, о службах медиации на сайтах администраций муниципальных районов (городских округов)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частникам конференции из регионов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тию сотрудничества служб медиации (примирения) через совместное проведение заседаний «круглых столов», межрегиональных семинаров, видеоконференций, обмен региональными делегациями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 медиации (примир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ть партнёрские связи служб медиации (примирения) через совместный поиск решений проблем в реализации восстановительного подхода,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ежегодного фестиваля школьных и иных служб меди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sz w:val="28"/>
          <w:szCs w:val="28"/>
        </w:rPr>
        <w:t>Резолюция направляется в органы исполнительной власти и органы местного самоуправления муниципальных образований Ярославской области,  участникам межрегиональной межведомственной научно-практической конфер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6:00Z</dcterms:created>
  <dc:creator>Ольга Владимировна Чиркун</dc:creator>
  <dc:description/>
  <dc:language>en-US</dc:language>
  <cp:lastModifiedBy>Кашина Ольга Леонидовна</cp:lastModifiedBy>
  <cp:lastPrinted>2016-10-11T10:05:00Z</cp:lastPrinted>
  <dcterms:modified xsi:type="dcterms:W3CDTF">2016-10-14T12:56:00Z</dcterms:modified>
  <cp:revision>2</cp:revision>
  <dc:subject/>
  <dc:title/>
</cp:coreProperties>
</file>