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Яросла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образования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ЕГИОНАЛЬНОЙ МЕЖВЕДОМСТВЕН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ОЙ КОНФЕРЕНЦИИ</w:t>
      </w:r>
    </w:p>
    <w:p>
      <w:pPr>
        <w:pStyle w:val="Normal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ind w:lef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Медиация: актуальные проблемы и перспективы развития </w:t>
      </w:r>
    </w:p>
    <w:p>
      <w:pPr>
        <w:pStyle w:val="Normal"/>
        <w:ind w:left="-284" w:firstLine="708"/>
        <w:jc w:val="center"/>
        <w:rPr/>
      </w:pPr>
      <w:r>
        <w:rPr>
          <w:b/>
          <w:bCs/>
          <w:sz w:val="28"/>
          <w:szCs w:val="28"/>
        </w:rPr>
        <w:t>в образовании и социальной сфере Яросла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14 ок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10"/>
        <w:gridCol w:w="7049"/>
      </w:tblGrid>
      <w:tr>
        <w:trPr>
          <w:trHeight w:val="715" w:hRule="atLeast"/>
        </w:trPr>
        <w:tc>
          <w:tcPr>
            <w:tcW w:w="1833" w:type="dxa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Ярослав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Ярославль, Советская площадь, дом 3, конференц-зал)</w:t>
            </w:r>
          </w:p>
        </w:tc>
      </w:tr>
      <w:tr>
        <w:trPr>
          <w:trHeight w:val="1402" w:hRule="atLeast"/>
        </w:trPr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-14 октябр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Ярославль, ул. Богдановича, дом 16, ауд. 20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став учас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исполнительной власти и органов местного самоуправления муниципальных образований, педагогические работники образовательных организа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комиссий и отделов по делам несовершеннолетних и защите их прав, социально-реабилитационных центров для несовершеннолетних, </w:t>
      </w:r>
      <w:r>
        <w:rPr>
          <w:rFonts w:eastAsia="Calibri"/>
          <w:sz w:val="28"/>
          <w:szCs w:val="28"/>
          <w:lang w:eastAsia="en-US"/>
        </w:rPr>
        <w:t xml:space="preserve">социальных учреждений молодежи </w:t>
      </w:r>
      <w:r>
        <w:rPr>
          <w:bCs/>
          <w:sz w:val="28"/>
          <w:szCs w:val="28"/>
        </w:rPr>
        <w:t>Ярославской области и других регионов Российской Федерации, представители общественных и ин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2 октября 2016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21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Деятельность служб медиации (примирения) Яросла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4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. Приветствие участников конферен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 Виктор Геннадьевич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меститель Председателя Правительства Ярослав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-1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-11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3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Межведомственное взаимодействие в практике применения медиативного и восстановительного подходов в работе с несовершеннолетними в Яросла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шникова Марина Валерьевна - начальник управления по социальной и демографической политике Правительства 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Институт уполномоченных по защите прав участников образовательного процесса - гарант восстановления нарушенных прав дет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 Михаил Львович - Уполномоченный по правам ребенка в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ужбы медиации в образовательных организациях Ярославской области как фактор безопасной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тафьева Светлана Викторовн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а образования Ярославской област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ерспективы развития служб медиации и примирения в социально-реабилитационных центрах для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Ирина Владимировна - начальник отдела по оказанию помощи семье департамента труда и социальной поддержки населения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роблемы и перспективы развития практики разрешения конфликтов и примирения в образовании и социальной сфере Яросла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, кандидат педагогических наук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держка служб медиации и примирения на уровне регионов. Опыт Российской Федерации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Антон Юрьевич - </w:t>
            </w:r>
            <w:r>
              <w:rPr>
                <w:color w:val="000000"/>
                <w:sz w:val="28"/>
                <w:szCs w:val="28"/>
              </w:rPr>
              <w:t>руководитель направления «Школьные службы примирения» межрегионального общественного центра «Судебно-правовая реформа», председатель Ассоциации кураторов служб примирения и медиаторов города Москвы, методист городской службы примирения государственного бюджетного учреждения города Москвы «Городской психолого-педагогический центр Департамента образования города Москвы», член Европейского форума по восстановительному правосудию,</w:t>
            </w:r>
            <w:r>
              <w:rPr>
                <w:sz w:val="28"/>
                <w:szCs w:val="28"/>
              </w:rPr>
              <w:t xml:space="preserve"> автор концепции школьных служб примирения,  профессиональный медиатор и тренер по меди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Рискологический аспект создания сети школьной медиаци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жичкина Лариса Владимировна - научный сотрудник центра педагогической рискологии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дели реализации медиативного подхода в образовательных организациях Ивановской обла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ывянная Марина Тимофеевна - заведующий кафедрой педагогики и психологии областного государственного автономного учреждения дополнительного профессионального образования «Институт развития образования Иван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нельная дискуссия. Открытый микроф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золюции конфе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 регионального конкурса «Лучший портфель медиат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«Развитие компетенций медиатора при реализации восстановительных программ»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илотных площадок инновационного проект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лужб медиации в образовательных организациях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Антон Юрьевич - </w:t>
            </w:r>
            <w:r>
              <w:rPr>
                <w:color w:val="000000"/>
                <w:sz w:val="28"/>
                <w:szCs w:val="28"/>
              </w:rPr>
              <w:t>руководитель направления «Школьные службы примирения» межрегионального общественного центра «Судебно-правовая реформа», председатель Ассоциации кураторов служб примирения и медиаторов города Москвы, методист городской службы примирения государственного бюджетного учреждения города Москвы «Городской психолого-педагогический центр Департамента образования города Москвы», член Европейского форума по восстановительному правосудию,</w:t>
            </w:r>
            <w:r>
              <w:rPr>
                <w:sz w:val="28"/>
                <w:szCs w:val="28"/>
              </w:rPr>
              <w:t xml:space="preserve"> автор концепции школьных служб примирения,  профессиональный медиатор и тренер по меди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-17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, индивидуальные консультации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 октября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ород Ярославль, ул. Богдановича, дом 16, ауд. 20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-17.00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«Примирение (медиация) в социальной и молодежной сферах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ники: </w:t>
            </w:r>
            <w:r>
              <w:rPr>
                <w:sz w:val="28"/>
                <w:szCs w:val="28"/>
              </w:rPr>
              <w:t xml:space="preserve">специалисты социально-реабилитационных центров для несовершеннолетних,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ых учреждений молодежи муниципальных образований Ярославской област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, кандидат педагогических нау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Коновалов Антон Юрьевич - </w:t>
            </w:r>
            <w:r>
              <w:rPr>
                <w:color w:val="000000"/>
                <w:sz w:val="28"/>
                <w:szCs w:val="28"/>
              </w:rPr>
              <w:t>руководитель направления «Школьные службы примирения» межрегионального общественного центра «Судебно-правовая реформа», председатель Ассоциации кураторов служб примирения и медиаторов города Москвы, методист городской службы примирения государственного бюджетного учреждения города Москвы «Городской психолого-педагогический центр Департамента образования города Москвы», член Европейского форума по восстановительному правосудию,</w:t>
            </w:r>
            <w:r>
              <w:rPr>
                <w:sz w:val="28"/>
                <w:szCs w:val="28"/>
              </w:rPr>
              <w:t xml:space="preserve"> автор концепции школьных служб примирения,  профессиональный медиатор и тренер по медиации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-12.4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45-14.4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тренинг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5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50-17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тренин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октября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ород Ярославль, ул. Богдановича, дом 16, ауд. 20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-17.00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«Примирение (медиация) в практике  профессиональной образовательной организации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ы отдела профессионального образования департамента образования Ярославской области, профессиональных образовательных организаций Ярославской област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, кандидат педагогических нау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Коновалов Антон Юрьевич - </w:t>
            </w:r>
            <w:r>
              <w:rPr>
                <w:color w:val="000000"/>
                <w:sz w:val="28"/>
                <w:szCs w:val="28"/>
              </w:rPr>
              <w:t>руководитель направления «Школьные службы примирения» межрегионального общественного центра «Судебно-правовая реформа», председатель Ассоциации кураторов служб примирения и медиаторов города Москвы, методист городской службы примирения государственного бюджетного учреждения города Москвы «Городской психолого-педагогический центр Департамента образования города Москвы», член Европейского форума по восстановительному правосудию,</w:t>
            </w:r>
            <w:r>
              <w:rPr>
                <w:sz w:val="28"/>
                <w:szCs w:val="28"/>
              </w:rPr>
              <w:t xml:space="preserve"> автор концепции школьных служб примирения,  профессиональный медиатор и тренер по меди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-14.4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тренинг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5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50-17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тренин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9:00Z</dcterms:created>
  <dc:creator>lebedevats</dc:creator>
  <dc:description/>
  <cp:keywords/>
  <dc:language>en-US</dc:language>
  <cp:lastModifiedBy>Шишакова Ирина Евгеньевна</cp:lastModifiedBy>
  <cp:lastPrinted>2016-10-11T09:38:00Z</cp:lastPrinted>
  <dcterms:modified xsi:type="dcterms:W3CDTF">2016-10-11T08:38:00Z</dcterms:modified>
  <cp:revision>33</cp:revision>
  <dc:subject/>
  <dc:title/>
</cp:coreProperties>
</file>