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имание социализации через слово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тезисов: Чиркун О.В., старший преподаватель кафедры общей педагогики и психологии ГАУ ДПО ЯО И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color w:val="363636"/>
          <w:sz w:val="28"/>
          <w:szCs w:val="28"/>
        </w:rPr>
        <w:t xml:space="preserve">В процессе социализации у человека формируются социальные качества, знания, умения, соответствующие навыки, что дает ему возможность стать дееспособным участником социальных отношений. </w:t>
      </w:r>
      <w:r>
        <w:rPr>
          <w:bCs/>
          <w:color w:val="363636"/>
          <w:sz w:val="28"/>
          <w:szCs w:val="28"/>
        </w:rPr>
        <w:t>Социализация</w:t>
      </w:r>
      <w:r>
        <w:rPr>
          <w:color w:val="363636"/>
          <w:sz w:val="28"/>
          <w:szCs w:val="28"/>
        </w:rPr>
        <w:t xml:space="preserve"> происходит как в условиях стихийного воздействия на личность разных обстоятельств жизни, так и при условии целенаправленного формирования личности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Благодаря активности человека его жизненный путь, отражение его социально-психологической реальности, превращается в сложную двустороннюю систему взаимодействия личности и социальной жизни. Сложный процесс взаимовлияния друг на друга и являются источником развития и становления индивида.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С точки зрения социальной психологии активность индивида обусловлена человеческой потребностью принадлежать к социуму, воспринимать, оценивать и осмысливать его, идентифицировать себя со своим народом, конкретной социальной группой. На стадии перехода взаимоотношений и связей стереотипные требования группы к поведению индивида побуждают его к выработке соответствующей линии поведения личности и выбора конкретного ее варианта.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Итак, основа социально-психологического понимания социализации личности основывается на характеристике социально-психологического типа личности как специфического образования, обеспечения социально-психологического отражения социальной жизни, социальных отношений. 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color w:val="363636"/>
          <w:sz w:val="28"/>
          <w:szCs w:val="28"/>
        </w:rPr>
        <w:t xml:space="preserve">Социально-психологическая реальность, социально-психологические явления возникают как отражение различных </w:t>
      </w:r>
      <w:r>
        <w:rPr>
          <w:sz w:val="28"/>
          <w:szCs w:val="28"/>
        </w:rPr>
        <w:t>форм общения.</w:t>
      </w:r>
      <w:r>
        <w:rPr>
          <w:color w:val="363636"/>
          <w:sz w:val="28"/>
          <w:szCs w:val="28"/>
        </w:rPr>
        <w:t xml:space="preserve"> Но формирование социально-психологического типа происходит, прежде всего, при помощи собственного опыта общения в непосредственных социальных контактах, конкретно – слова, где человек испытывает влияние микросреды, а через него - и макросреды, культуры, социальных норм и ценностей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Человек присоединяется к той или иной группе зачастую именно ради того, чтобы стать ее частью, понять чувства «Мы» и чувства «Я» среди «Мы», что избавляет от одиночества, дает ощущение силы и уверенности, побуждает к влиянию на социальную жизнь в группе в процессе межличностных контактов, способствует приобретению индивидуального опыта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Итак, двусторонний процесс социализации предполагает усвоение индивидом социального опыта путем вхождения в социальную среду, систему социальных связей и активное воспроизведение этих связей. То есть человек не только адаптируется к условиям социума, элементам культуры, норм, которые формируются на различных уровнях жизнедеятельности общества, но и превращает их в собственные ценности, ориентации, установки благодаря собственной активности.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Истоки современной концепции социализации находим в работах А.Бандуры, Г. Тарда, Т. Парсонса. Изучение процессов социализации в наше время сводится к широкому и узкому пониманию этого понятия. 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bCs/>
          <w:color w:val="363636"/>
          <w:sz w:val="28"/>
          <w:szCs w:val="28"/>
        </w:rPr>
        <w:t>Социализация в широком понимании</w:t>
      </w:r>
      <w:r>
        <w:rPr>
          <w:color w:val="363636"/>
          <w:sz w:val="28"/>
          <w:szCs w:val="28"/>
        </w:rPr>
        <w:t xml:space="preserve"> - это определение происхождения и формирования родовой природы человека. Речь идет о историческом процессе развития человечества, филогенез.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bCs/>
          <w:color w:val="363636"/>
          <w:sz w:val="28"/>
          <w:szCs w:val="28"/>
        </w:rPr>
        <w:t>Социализация в узком смысле</w:t>
      </w:r>
      <w:r>
        <w:rPr>
          <w:color w:val="363636"/>
          <w:sz w:val="28"/>
          <w:szCs w:val="28"/>
        </w:rPr>
        <w:t xml:space="preserve"> - это процесс привлечения человека к социальной жизни путем активного усвоения его норм, ценностей и идеалов. Исходя из толкования социализации как результата усвоения человеком условий социальной жизни и активного воспроизводства им социального опыта, ее можно рассматривать как типичный и единичный процессы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Первый определяется социальными условиями, зависит от классовых, этнических, культурных и других различий и связан с формированием типичных для определенного сообщества стереотипов поведения.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Социализация как единичный процесс связана с индивидуализацией личности, выработкой ею собственной линии поведения, приобретением личного жизненного опыта и как результат - становлением индивидуальности. 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color w:val="363636"/>
          <w:sz w:val="28"/>
          <w:szCs w:val="28"/>
        </w:rPr>
        <w:t xml:space="preserve">Сказанное позволяет выделить </w:t>
      </w:r>
      <w:r>
        <w:rPr>
          <w:bCs/>
          <w:color w:val="363636"/>
          <w:sz w:val="28"/>
          <w:szCs w:val="28"/>
        </w:rPr>
        <w:t>философский, социологический, психологический, социально-психологический, психолого-педагогический аспекты социализации</w:t>
      </w:r>
      <w:r>
        <w:rPr>
          <w:color w:val="36363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color w:val="363636"/>
          <w:sz w:val="28"/>
          <w:szCs w:val="28"/>
        </w:rPr>
        <w:t xml:space="preserve">Следует отметить, что наиболее полную и объективную характеристику социализации можно получить лишь в результате </w:t>
      </w:r>
      <w:r>
        <w:rPr>
          <w:bCs/>
          <w:color w:val="363636"/>
          <w:sz w:val="28"/>
          <w:szCs w:val="28"/>
        </w:rPr>
        <w:t>междисциплинарного исследования</w:t>
      </w:r>
      <w:r>
        <w:rPr>
          <w:color w:val="363636"/>
          <w:sz w:val="28"/>
          <w:szCs w:val="28"/>
        </w:rPr>
        <w:t xml:space="preserve"> этого процесса, проведение которого требует соблюдения основных </w:t>
      </w:r>
      <w:r>
        <w:rPr>
          <w:i/>
          <w:iCs/>
          <w:color w:val="363636"/>
          <w:spacing w:val="15"/>
          <w:sz w:val="28"/>
          <w:szCs w:val="28"/>
        </w:rPr>
        <w:t>методологических принципов</w:t>
      </w:r>
      <w:r>
        <w:rPr>
          <w:color w:val="363636"/>
          <w:sz w:val="28"/>
          <w:szCs w:val="28"/>
        </w:rPr>
        <w:t xml:space="preserve">: </w:t>
      </w:r>
      <w:r>
        <w:rPr>
          <w:i/>
          <w:iCs/>
          <w:color w:val="363636"/>
          <w:spacing w:val="15"/>
          <w:sz w:val="28"/>
          <w:szCs w:val="28"/>
        </w:rPr>
        <w:t>социальной детерминации</w:t>
      </w:r>
      <w:r>
        <w:rPr>
          <w:color w:val="363636"/>
          <w:sz w:val="28"/>
          <w:szCs w:val="28"/>
        </w:rPr>
        <w:t xml:space="preserve"> (социально-экономическое развитие общества детерминирует условия существования ближайшего окружения и влияет на процесс социализации);</w:t>
      </w:r>
      <w:r>
        <w:rPr>
          <w:i/>
          <w:iCs/>
          <w:color w:val="363636"/>
          <w:spacing w:val="15"/>
          <w:sz w:val="28"/>
          <w:szCs w:val="28"/>
        </w:rPr>
        <w:t xml:space="preserve"> самодетерминации </w:t>
      </w:r>
      <w:r>
        <w:rPr>
          <w:color w:val="363636"/>
          <w:sz w:val="28"/>
          <w:szCs w:val="28"/>
        </w:rPr>
        <w:t xml:space="preserve">(индивид в процессе социализации рассматривается как активное начало в преобразовании материальных и духовных ценностей); </w:t>
      </w:r>
      <w:r>
        <w:rPr>
          <w:i/>
          <w:iCs/>
          <w:color w:val="363636"/>
          <w:spacing w:val="15"/>
          <w:sz w:val="28"/>
          <w:szCs w:val="28"/>
        </w:rPr>
        <w:t>действенного опосредования</w:t>
      </w:r>
      <w:r>
        <w:rPr>
          <w:color w:val="363636"/>
          <w:sz w:val="28"/>
          <w:szCs w:val="28"/>
        </w:rPr>
        <w:t xml:space="preserve"> (основным способом усвоения индивидом социального опыта является его активное взаимодействие со своим ближайшим окружением, которое осуществляется в процессе общения и деятельности); </w:t>
      </w:r>
      <w:r>
        <w:rPr>
          <w:i/>
          <w:iCs/>
          <w:color w:val="363636"/>
          <w:spacing w:val="15"/>
          <w:sz w:val="28"/>
          <w:szCs w:val="28"/>
        </w:rPr>
        <w:t>двустороннего процесса социализации</w:t>
      </w:r>
      <w:r>
        <w:rPr>
          <w:color w:val="363636"/>
          <w:sz w:val="28"/>
          <w:szCs w:val="28"/>
        </w:rPr>
        <w:t xml:space="preserve"> - вхождения индивида в систему межличностных отношений и одновременное воспроизведение этих отношений, которое реализуется в структуре семейных, школьных, товарищеских и других связей). 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color w:val="363636"/>
          <w:sz w:val="28"/>
          <w:szCs w:val="28"/>
        </w:rPr>
        <w:t xml:space="preserve">Междисциплинарный подход к изучению процесса социализации предусматривает выделение и разделение в нем двух взаимосвязанных направлений: </w:t>
      </w:r>
      <w:r>
        <w:rPr>
          <w:i/>
          <w:iCs/>
          <w:color w:val="363636"/>
          <w:spacing w:val="15"/>
          <w:sz w:val="28"/>
          <w:szCs w:val="28"/>
        </w:rPr>
        <w:t>содержательной и функциональной</w:t>
      </w:r>
      <w:r>
        <w:rPr>
          <w:color w:val="363636"/>
          <w:sz w:val="28"/>
          <w:szCs w:val="28"/>
        </w:rPr>
        <w:t xml:space="preserve">, где первый представлен личностными достояниями и образованиями, а второй характеризует то, как и под действием каких социально-психологических механизмов происходит их формирование.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Адаптация является лишь одним из элементов социализации наряду с другим, не менее важным - активностью личности, ее творческим выборочным отношением к среде, активным воспроизводством социального опыта, преобразованием имеющихся социальных условий и форм. 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color w:val="363636"/>
          <w:sz w:val="28"/>
          <w:szCs w:val="28"/>
        </w:rPr>
        <w:t xml:space="preserve">Итак, социализация предстает как </w:t>
      </w:r>
      <w:r>
        <w:rPr>
          <w:bCs/>
          <w:color w:val="363636"/>
          <w:sz w:val="28"/>
          <w:szCs w:val="28"/>
        </w:rPr>
        <w:t>единство адаптации и активности личности</w:t>
      </w:r>
      <w:r>
        <w:rPr>
          <w:color w:val="363636"/>
          <w:sz w:val="28"/>
          <w:szCs w:val="28"/>
        </w:rPr>
        <w:t xml:space="preserve">: усвоение норм и ценностей социальной среды происходит во взаимозависимости и взаимосвязи с активностью индивида. 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color w:val="363636"/>
          <w:sz w:val="28"/>
          <w:szCs w:val="28"/>
        </w:rPr>
        <w:t>Относительно понятия «</w:t>
      </w:r>
      <w:r>
        <w:rPr>
          <w:bCs/>
          <w:color w:val="363636"/>
          <w:sz w:val="28"/>
          <w:szCs w:val="28"/>
        </w:rPr>
        <w:t>формирование</w:t>
      </w:r>
      <w:r>
        <w:rPr>
          <w:color w:val="363636"/>
          <w:sz w:val="28"/>
          <w:szCs w:val="28"/>
        </w:rPr>
        <w:t xml:space="preserve">», то до недавнего времени в педагогике доминировали явления о формировании человека как совокупность процессов взаимодействия личности и общества, при которых индивиды развивают в себе те или иные качества. 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color w:val="363636"/>
          <w:sz w:val="28"/>
          <w:szCs w:val="28"/>
        </w:rPr>
        <w:t xml:space="preserve">В таком широком смысле данное понятие приравнивалось с социализацией и между ними признавалось определенное равенство. Причем воспитание здесь выступало как часть этого процесса, а именно – осознанное, целенаправленное влияние на индивида.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Именно поэтому формирование личности и ее социализация могут направляться по траекториям, которые не совсем совпадают. Ведь социализация осуществляется как под воздействием целенаправленных усилий, так и в результате непосредственного воздействия среды, что имеет элементы стихийности, неорганизованности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Этот вывод является достаточным и для разграничения понятий «социализация» и «воспитание» (под воспитанием понимается целенаправленный и сознательно осуществляемый процесс влияния на личность всего общества и его социальных институтов с целью организации и стимулирования активной деятельности личности). Социализация шире воспитания, она является как организованным, так и стихийным, не всегда осмысленным процессом. 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bCs/>
          <w:color w:val="363636"/>
          <w:sz w:val="28"/>
          <w:szCs w:val="28"/>
        </w:rPr>
        <w:t>Есть взаимосвязь между понятиями «социализация», «становление» и «развитие»</w:t>
      </w:r>
      <w:r>
        <w:rPr>
          <w:color w:val="363636"/>
          <w:sz w:val="28"/>
          <w:szCs w:val="28"/>
        </w:rPr>
        <w:t xml:space="preserve">. Если в социализации личности понимают процесс, в ходе которого человеческое существо с определенными биологическими задатками приобретает качества, которые необходимы ему для жизнедеятельности в обществе, то в таком понимании социализация - это процесс развития человека как социального существа, становление его как личности.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С другой стороны, развитие личности, приравнивая к социализации, подают как процесс вхождения человека в новую социальную среду и интеграции в ней в результате этого процесса.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ужает понятие социализации ограничения этого процесса определенным возрастным периодом, приближая его к понятию «рост». Характеризуя реальные биологические, социальные, моральные и другие процессы, следует рассматривать что-то одно (развитие или становление) в качестве приоритетного, ведущего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Таким образом, </w:t>
      </w:r>
      <w:r>
        <w:rPr>
          <w:i/>
          <w:iCs/>
          <w:color w:val="363636"/>
          <w:spacing w:val="15"/>
          <w:sz w:val="28"/>
          <w:szCs w:val="28"/>
        </w:rPr>
        <w:t>общим признаком социализации и развития является их обусловленность социальными, внешними факторами, а различия заключаются в том, что для развития свойственно еще и наличие внутренних движущих сил (противоречий, которые возникают на границе внутреннего и внешнего мира индивида, за несоответствия потребностей и возможностей, ожидаемого и получаемого, желаемого и реального т.п.) и психофизиологических изменений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В целом понятие «социализация» и «развитие» не противопоставляются и не отождествляются, а взаимно дополняются друг другом: именно психологические особенности развития детерминируют процесс избирательности личности к разного рода взаимодействиям с окружением; знание этих особенностей помогает успешно осуществлять процессы обучения, воспитания и формирования социально зрелой личности . 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color w:val="363636"/>
          <w:sz w:val="28"/>
          <w:szCs w:val="28"/>
        </w:rPr>
        <w:t>Что касается самого понятия «</w:t>
      </w:r>
      <w:r>
        <w:rPr>
          <w:bCs/>
          <w:color w:val="363636"/>
          <w:sz w:val="28"/>
          <w:szCs w:val="28"/>
        </w:rPr>
        <w:t>становление</w:t>
      </w:r>
      <w:r>
        <w:rPr>
          <w:color w:val="363636"/>
          <w:sz w:val="28"/>
          <w:szCs w:val="28"/>
        </w:rPr>
        <w:t xml:space="preserve">», то оно широко используется учеными в современной философской, исторической, социологической, социально-психологической и психолого-педагогической литературе. Так, в философской справочной литературе оно представлено как единство бытия и небытия, возникновения и уничтожения.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Выражая состояние незавершенности существования, становление раскрывает переход возможности в действительность и может рассматриваться как промежуточное звено между ними. Данное определение опирается на достижения предшествующей философской мысли.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Другое значение становления, имеет конкретное содержание, связанное с обозначением развития таких явлений, феноменов, качеств, образований, процессов отличающихся от определенного начального состояния относительно завершенности. Именно такое понимание становления используется в этике, социальной психологии, социологии, педагогике и т.д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Происходит индивидуальная трансформация социального опыта, культуры человечества, которая проявляется двояко: с одной стороны, человек, опираясь на конкретные условия жизни, личные качества, по-разному усваивает социальный опыт, а с другой - своеобразие, индивидуальность которую приобретает этот опыт у каждой личности , становятся одним из источников изменения привычных схем поведения и отношений, которые сложились.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Такое понимание данной дефиниции снимает в принципе всякую разницу между понятиями «социализация» и «становление». Одновременно в рамках общего процесса социализации становления выступает как более частичный момент, составными компонентами которого является воспитание, формирование и развитие.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оциализация человека разворачивается по конкретным условиям жизнедеятельности индивида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Этот процесс охватывает все аспекты приобщения личности к культуре, обучению и воспитанию, с помощью которых человек приобретает способность участвовать в общественной жизни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Успешной социализации способствует действие таких факторов, как ожидание, изменение поведения и стремление соответствовать этим ожиданиям. Приобщаясь в процесс исторической практики, индивид проявляет свою социальную сущность, формирует социальные качества, приобретает личный жизненный опыт. Объективно, формируя и развивая собственное «Я», человек не может существовать без общения и деятельности. 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color w:val="363636"/>
          <w:sz w:val="28"/>
          <w:szCs w:val="28"/>
        </w:rPr>
        <w:t xml:space="preserve">Следовательно, </w:t>
      </w:r>
      <w:r>
        <w:rPr>
          <w:i/>
          <w:iCs/>
          <w:color w:val="363636"/>
          <w:spacing w:val="15"/>
          <w:sz w:val="28"/>
          <w:szCs w:val="28"/>
        </w:rPr>
        <w:t>основными сферами социализации можно считать деятельность, общение и самосознание</w:t>
      </w:r>
      <w:r>
        <w:rPr>
          <w:color w:val="363636"/>
          <w:sz w:val="28"/>
          <w:szCs w:val="28"/>
        </w:rPr>
        <w:t>. В деятельности человек выражает себя как общественный индивид, проявляет личностные качества, самостоятельность, инициативу, творчество и профессионализм, усваивает новые виды проявления собственной активности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В сфере общения происходит углубленное понимание себя и других участников коммуникативного процесса, обогащению содержания взаимодействия и восприятия людьми друг друга. Сфера самосознания предполагает становление «Я-концепции» индивида, осмысления своего социального статуса, освоение социальных ролей, формирование социальной позиции, моральной ориентации человека.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Под способами социализации ученые преимущественно понимают конкретные виды взаимодействия индивида со средой, с помощью которых он активно приобщается к общественной жизни и усваивает социальный опыт. Способы зависят как от особенностей самой личности, так и от социальной ситуации, в которой индивид оказывается.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Вышесказанное позволяет говорить о внешнем и внутреннем проявлении отношения личности к условиям жизнедеятельности, которые не всегда совпадают, т.е. содержание социализации не будет полным, если его оценивать только по внешним признакам. Речь идет также о внешних и внутренних критериях процесса социализаци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363636"/>
          <w:sz w:val="28"/>
          <w:szCs w:val="28"/>
        </w:rPr>
        <w:t>Среди критериев социализированности личности выделяют</w:t>
      </w:r>
      <w:r>
        <w:rPr>
          <w:color w:val="363636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одержание сформированных установок, стереотипов, ценностей, картин мира; адаптируемость личности, ее типичное поведение, образ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социальная идентичность, независимость личности, уверенность, самостоятельность. 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color w:val="363636"/>
          <w:sz w:val="28"/>
          <w:szCs w:val="28"/>
        </w:rPr>
        <w:t xml:space="preserve">В условиях </w:t>
      </w:r>
      <w:r>
        <w:rPr>
          <w:bCs/>
          <w:color w:val="363636"/>
          <w:sz w:val="28"/>
          <w:szCs w:val="28"/>
        </w:rPr>
        <w:t>демократических форм взаимодействия</w:t>
      </w:r>
      <w:r>
        <w:rPr>
          <w:color w:val="363636"/>
          <w:sz w:val="28"/>
          <w:szCs w:val="28"/>
        </w:rPr>
        <w:t xml:space="preserve"> возможны такие способы социализации, как: </w:t>
      </w:r>
      <w:r>
        <w:rPr>
          <w:i/>
          <w:iCs/>
          <w:color w:val="363636"/>
          <w:spacing w:val="15"/>
          <w:sz w:val="28"/>
          <w:szCs w:val="28"/>
        </w:rPr>
        <w:t>индивидуализация</w:t>
      </w:r>
      <w:r>
        <w:rPr>
          <w:color w:val="363636"/>
          <w:sz w:val="28"/>
          <w:szCs w:val="28"/>
        </w:rPr>
        <w:t xml:space="preserve">; </w:t>
      </w:r>
      <w:r>
        <w:rPr>
          <w:i/>
          <w:iCs/>
          <w:color w:val="363636"/>
          <w:spacing w:val="15"/>
          <w:sz w:val="28"/>
          <w:szCs w:val="28"/>
        </w:rPr>
        <w:t>актуализация «Я»</w:t>
      </w:r>
      <w:r>
        <w:rPr>
          <w:color w:val="363636"/>
          <w:sz w:val="28"/>
          <w:szCs w:val="28"/>
        </w:rPr>
        <w:t xml:space="preserve">; </w:t>
      </w:r>
      <w:r>
        <w:rPr>
          <w:i/>
          <w:iCs/>
          <w:color w:val="363636"/>
          <w:spacing w:val="15"/>
          <w:sz w:val="28"/>
          <w:szCs w:val="28"/>
        </w:rPr>
        <w:t>самореализация</w:t>
      </w:r>
      <w:r>
        <w:rPr>
          <w:color w:val="363636"/>
          <w:sz w:val="28"/>
          <w:szCs w:val="28"/>
        </w:rPr>
        <w:t xml:space="preserve"> (проявление собственного «Я», превращения потенциальных возможностей в актуальные, удовлетворение потребности в самореализации, уверенность в высказывании мнений, самостоятельность в решении проблем, инициативность ); </w:t>
      </w:r>
      <w:r>
        <w:rPr>
          <w:i/>
          <w:iCs/>
          <w:color w:val="363636"/>
          <w:spacing w:val="15"/>
          <w:sz w:val="28"/>
          <w:szCs w:val="28"/>
        </w:rPr>
        <w:t>интеграция</w:t>
      </w:r>
      <w:r>
        <w:rPr>
          <w:color w:val="363636"/>
          <w:sz w:val="28"/>
          <w:szCs w:val="28"/>
        </w:rPr>
        <w:t xml:space="preserve"> (приобщение личности к нормам и ценностям сообщества, мировых социальных институтов и к цивилизации за счет развития и обогащения национальной культуры); </w:t>
      </w:r>
      <w:r>
        <w:rPr>
          <w:i/>
          <w:iCs/>
          <w:color w:val="363636"/>
          <w:spacing w:val="15"/>
          <w:sz w:val="28"/>
          <w:szCs w:val="28"/>
        </w:rPr>
        <w:t>конструктивное взаимодействие</w:t>
      </w:r>
      <w:r>
        <w:rPr>
          <w:color w:val="363636"/>
          <w:sz w:val="28"/>
          <w:szCs w:val="28"/>
        </w:rPr>
        <w:t xml:space="preserve"> (усвоения индивидом идеалов, ценностей социальной жизни путем саморазвития и воспитания и содействия прогрессу социального окружения). 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color w:val="363636"/>
          <w:sz w:val="28"/>
          <w:szCs w:val="28"/>
        </w:rPr>
        <w:t xml:space="preserve">Хоть бы, какая отрасль научного знания исследовала феномен социализации, в нем постоянно раскрывают новые качества, что лишь подчеркивает многогранность данного понятия, а не означает каждый раз новое его толкование. Ведь любая наука, которая изучает данный процесс, раскрывает только те его стороны, которые относятся к предмету ее изучения. </w:t>
      </w:r>
    </w:p>
    <w:p>
      <w:pPr>
        <w:pStyle w:val="Normal"/>
        <w:spacing w:lineRule="auto" w:line="36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14:00Z</dcterms:created>
  <dc:creator>Сергей</dc:creator>
  <dc:description/>
  <cp:keywords/>
  <dc:language>en-US</dc:language>
  <cp:lastModifiedBy>Ольга Владимировна Чиркун</cp:lastModifiedBy>
  <cp:lastPrinted>2016-11-03T09:12:00Z</cp:lastPrinted>
  <dcterms:modified xsi:type="dcterms:W3CDTF">2016-11-25T07:30:00Z</dcterms:modified>
  <cp:revision>3</cp:revision>
  <dc:subject/>
  <dc:title/>
</cp:coreProperties>
</file>