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Яросла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ой области «Институт развит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z w:val="26"/>
          <w:szCs w:val="26"/>
        </w:rPr>
        <w:t>РЕГИОНАЛЬНОГО МЕЖВЕДОМСТВЕННОГО СЕМИНАРА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«</w:t>
      </w:r>
      <w:r>
        <w:rPr>
          <w:b/>
          <w:sz w:val="28"/>
          <w:szCs w:val="28"/>
        </w:rPr>
        <w:t xml:space="preserve">Технологии разрешения конфликт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несовершеннолетних в семье и социу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есто проведения семина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образовательное автономное учреждение Ярославской области «Институт развития образования» (г. Ярославль, ул. Богдановича, д.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став участников семина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рганов исполнительной власти и органов местного самоуправления муниципальных образований области, специалисты комиссий и отделов по делам несовершеннолетних и защите их прав, социально-реабилитационных центров для несовершеннолетних, педагогические работники 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декабря 201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-11.00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етствие участников семина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лотарёва Ангелина Викторовна, ректор ГО АУ ЯО ИРО, до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афьева Светлана Викторовна, заместитель директора департамента образования 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шникова Марина Валерьевна, начальник управления по социальной и демографической политике Правительства 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 Сергей Александрович, Уполномоченный по правам человека в 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левтина Валентиновна, проректор государственного образовательного автономного учреждения Яросла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участников областного конкурса программ служб медиации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екция 1.</w:t>
            </w:r>
            <w:r>
              <w:rPr>
                <w:b/>
                <w:color w:val="000000"/>
                <w:sz w:val="28"/>
                <w:szCs w:val="28"/>
              </w:rPr>
              <w:t xml:space="preserve"> Медиация как технология управления конфликтом (для начинающих специалистов, планирующих реализацию восстановительных практ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се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рганов исполнительной власти и органов местного самоуправления муниципальных образований области, специалисты комиссий и отделов по делам несовершеннолетних и защите их прав, социально-реабилитационных центров для несовершеннолетних, общеобразовательных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сиональных образовательных организаций</w:t>
            </w:r>
            <w:r>
              <w:rPr>
                <w:sz w:val="28"/>
                <w:szCs w:val="28"/>
              </w:rPr>
              <w:t>, организаций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Дмитриевна, доцент кафедры общей педагогики и психологи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а Наталья Владимировна, </w:t>
            </w:r>
            <w:r>
              <w:rPr>
                <w:sz w:val="28"/>
                <w:szCs w:val="28"/>
              </w:rPr>
              <w:t xml:space="preserve">социальный педагог, руководитель службы примирения </w:t>
            </w:r>
            <w:r>
              <w:rPr>
                <w:sz w:val="28"/>
                <w:szCs w:val="28"/>
              </w:rPr>
              <w:t>государственного бюджетного образовательного учреждения города Москвы Центра психолого-педагогической помощи «Юго-Запад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отрудник </w:t>
            </w:r>
            <w:r>
              <w:rPr>
                <w:sz w:val="28"/>
                <w:szCs w:val="28"/>
              </w:rPr>
              <w:t>Общественного центра «Судебно-правовая реформа»</w:t>
            </w:r>
            <w:r>
              <w:rPr>
                <w:bCs/>
                <w:sz w:val="28"/>
                <w:szCs w:val="28"/>
              </w:rPr>
              <w:t xml:space="preserve">, сертифицированный медиатор и тренер по медиации, </w:t>
            </w:r>
            <w:r>
              <w:rPr>
                <w:sz w:val="28"/>
                <w:szCs w:val="28"/>
              </w:rPr>
              <w:t>член Европейского форума по восстановительному правосудию, город Моск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6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5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, индивидуальны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екция 2.</w:t>
            </w:r>
            <w:r>
              <w:rPr>
                <w:b/>
                <w:color w:val="000000"/>
                <w:sz w:val="28"/>
                <w:szCs w:val="28"/>
              </w:rPr>
              <w:t xml:space="preserve"> Деятельность образовательных организаций Ярославской области, реализующих восстановительные программы: модели и перспективы (для координаторов и медиаторов пилотных площадок, участников  инновационного проекта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Развитие служб медиации в образовательных организациях Ярослав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се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бщеобразовательных организаций, организаций дополнительного образования, организаций для детей-сирот и детей, оставшихся без попечения родителей, комиссий и отделов по делам несовершеннолетних и защите их прав, участвующие в инновационном проект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лужб медиации в образовательных организациях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, заведующая кафедрой общей педагогики и психологии государственного образовательного автономного учреждения Яросла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ярова Елена Станиславовна, старший преподаватель кафедры общей педагогики и психологи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ун Ольга Владимировна, старший преподаватель кафедры общей педагогики и психологии государственного образовательного автономного учреждения Ярославской области «Институт развития образования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6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, индивидуальны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екция 3.</w:t>
            </w:r>
            <w:r>
              <w:rPr>
                <w:b/>
                <w:color w:val="000000"/>
                <w:sz w:val="28"/>
                <w:szCs w:val="28"/>
              </w:rPr>
              <w:t xml:space="preserve"> Профилактика асоциального поведения несовершеннолетних через формирование здоровой картины мира с помощью инновационных развивающих технолог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бру-терапия»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се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циально-реабилитационных центров для несовершеннолетних, организаций для детей-сирот и детей, оставшихся без попечения родителей,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Александровна, старший преподаватель кафедры общей педагогики и психологи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Наталья Николаевна, </w:t>
            </w:r>
            <w:r>
              <w:rPr>
                <w:spacing w:val="-2"/>
                <w:sz w:val="28"/>
                <w:szCs w:val="28"/>
              </w:rPr>
              <w:t>заместитель директора по научно-методической работе</w:t>
            </w:r>
            <w:r>
              <w:rPr>
                <w:sz w:val="28"/>
                <w:szCs w:val="28"/>
              </w:rPr>
              <w:t xml:space="preserve"> муниципального образовательного учреждения дополнительного образования детей Центра детского и юношеского технического творчества города Рыб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авская Полина Эрнестовна, генеральный директор автономной некоммерческой организации «Развивающие и реабилитационные игровые программы «Мозартика»,              город Моск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Елена Владимировна, руководитель психолого-педагогического отделения автономной некоммерческой организации «Развивающие и реабилитационные игровые программы «Мозартика», город Моск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«Инновационная развивающая технология «Мозартика»: практика, возможности, перспективы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6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, индивидуальны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декабря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-17.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и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ция 2. Реализация профилактических программ с семьей: семейная конференция (для координаторов и медиаторов пилотных площадок, участников  инновационного проекта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Развитие служб медиации в образовательных организациях Ярослав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се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общеобразовательных организаций, организаций дополнительного образования,  организаций для детей-сирот и детей, оставшихся без попечения родителей, комиссий и отделов по делам несовершеннолетних и защите их прав, участвующие в инновационном проект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лужб медиации в образовательных организациях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, заведующая кафедрой общей педагогики и психологии государственного образовательного автономного учреждения Яросла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а Наталья Владимировна, </w:t>
            </w:r>
            <w:r>
              <w:rPr>
                <w:sz w:val="28"/>
                <w:szCs w:val="28"/>
              </w:rPr>
              <w:t xml:space="preserve">социальный педагог, руководитель службы примирения </w:t>
            </w:r>
            <w:r>
              <w:rPr>
                <w:sz w:val="28"/>
                <w:szCs w:val="28"/>
              </w:rPr>
              <w:t>государственного бюджетного образовательного учреждения города Москвы Центра психолого-педагогической помощи «Юго-Запад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отрудник </w:t>
            </w:r>
            <w:r>
              <w:rPr>
                <w:sz w:val="28"/>
                <w:szCs w:val="28"/>
              </w:rPr>
              <w:t>Общественного центра «Судебно-правовая реформа»</w:t>
            </w:r>
            <w:r>
              <w:rPr>
                <w:bCs/>
                <w:sz w:val="28"/>
                <w:szCs w:val="28"/>
              </w:rPr>
              <w:t xml:space="preserve">, сертифицированный медиатор и тренер по медиации, </w:t>
            </w:r>
            <w:r>
              <w:rPr>
                <w:sz w:val="28"/>
                <w:szCs w:val="28"/>
              </w:rPr>
              <w:t xml:space="preserve">член Европейского форума по восстановительному правосудию, город Москва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-12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45-14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-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се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се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0:00Z</dcterms:created>
  <dc:creator>lebedevats</dc:creator>
  <dc:description/>
  <cp:keywords/>
  <dc:language>en-US</dc:language>
  <cp:lastModifiedBy>Инна Назарова</cp:lastModifiedBy>
  <cp:lastPrinted>2011-05-17T16:17:00Z</cp:lastPrinted>
  <dcterms:modified xsi:type="dcterms:W3CDTF">2015-12-06T13:48:00Z</dcterms:modified>
  <cp:revision>12</cp:revision>
  <dc:subject/>
  <dc:title/>
</cp:coreProperties>
</file>