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региональной инновационной площадки по тем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служб медиации в образовательных организациях Яросла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2957"/>
        <w:gridCol w:w="2957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лану работы РИ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– совещаний с научным руководителем проекта, координаторами и соисполнителями регионального проекта «Развитие служб медиации в образовательных организациях Ярославской области» по вопросам подведения итогов за 1 полугодие 2015 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деятельности РИП по проекту «Развитие служб медиации в образовательных организациях Ярославской области» за 1 полугодие 2015го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ы текущие итоги 1 полугодия реализации проекта, разработаны предложения на перспективу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учного руководителя и сотрудников кафедры общей педагогики и психологии (координаторов)  во всероссийской конференции «Как в практике сохранить смысл восстановительного правосудия?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кций конферен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 – 05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работе секций конференции, подготовка материала на сайт И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для команд от пилотных муниципальных районов регионального инновационного проекта «Развитие служб медиации в образовательных организациях Ярославской област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ренинг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 – 11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ренингах приняли участие представители Правительства Ярославской области, сотрудники кафедры общей педагогики и психологии ГОАУ ЯО ИРО, специалисты отделов и комиссий по делам несовершеннолетних, педагогические работники организаций – соучастник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–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вебинарах «Восстановительный подход к решению конфликтов» участников регионального прое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проблемных вопросов организации рабо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 – 17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 пакет метод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– 20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од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озможностях программ примирения, популяризации медиации как механизма разрешения конфликтных ситу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сведомленности родителей (законных представителей) о возможностях программ примирения, популяризации медиации как механизма разрешения конфликтных ситуац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мероприятия по информированию р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бинара «Разработка программы деятельности службы школьной мед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вебинара, подготовка материала на сайт ГОАУ ЯО ИР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вебинар, материалы вебинара выставлены на сайт ГОАУ ЯО И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– 26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семинара обучающего «Использование метода школьной медиации в профилактике безнадзорности и правонарушений несовершеннолетних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учающих семинаров по вопросам использования метода школьной медиации в профилактике безнадзорности и правонарушений несовершеннолетних для специалистов образовательных организаций, принимающих участие в пилотном проекте по созданию служб школьной медиации, и специалистов территориальных комиссий по делам несовершеннолетних и защите их прав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анализ и перспективы взаимодействия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ами профилактики безнадзорности и правонарушений несовершеннолет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ы межведомственные команды, способствующие созданию служб медиации Разработана программа семинара, материалы семинара выставлены на сайте ГОАУ ЯО И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– 52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–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ммуникации между научным руководителем регионального проекта «Развитие служб медиации в образовательных организациях Ярославской области», координаторами, соисполнителями и заинтересованными партнёрам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цессов развития Служб меди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аны предложения по процессу развития Служб меди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информации по вопросам </w:t>
            </w:r>
            <w:r>
              <w:rPr>
                <w:rStyle w:val="Emphasis"/>
                <w:rFonts w:cs="Times New Roman" w:ascii="Times New Roman" w:hAnsi="Times New Roman"/>
                <w:b w:val="false"/>
                <w:sz w:val="28"/>
                <w:szCs w:val="28"/>
              </w:rPr>
              <w:t>восстановительного правосудия в отношении детей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бах школьной медиации на сайте «Комиссия по делам несовершеннолетних и защите их прав» Интернет-сайте сети образовательных учреждений Ярославской области, сайте Ресурсного центра «Профилактика правонарушений среди несовершеннолетних» государственного образовательного автономного учреждения Ярославской области «Институт развития обра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ы материалы, привлечение заинтересованных участников проекта в получении информации на электронных ресурс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активность заинтересованных участников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9:13:00Z</dcterms:created>
  <dc:creator>Сергей</dc:creator>
  <dc:description/>
  <cp:keywords/>
  <dc:language>en-US</dc:language>
  <cp:lastModifiedBy>Ольга Владимировна Чиркун</cp:lastModifiedBy>
  <cp:lastPrinted>2015-12-14T08:52:00Z</cp:lastPrinted>
  <dcterms:modified xsi:type="dcterms:W3CDTF">2015-12-14T06:02:00Z</dcterms:modified>
  <cp:revision>14</cp:revision>
  <dc:subject/>
  <dc:title>Отчёт</dc:title>
</cp:coreProperties>
</file>