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региональной инновационной площадки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лужб медиации в образовательных организациях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лану работы Р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</w:t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Создание службы школьной медиации: проблемы и решения» с представителями Отдела по делам несовершеннолетних и защите их прав управления по социальной и демографической политике Правительства Ярославской области, участниками пилотных площадок, сотрудниками кафедры общей педагогики и психологии ГОАУ ЯО ИРО (научным руководителем РИП и координаторами площадо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ициативных групп от пилотных площадок, закрепление координаторов за организациями – участниками проекта, обсуждение циклограммы представления промежуточных результатов реализации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ы итоги круглого стола: сформированы инициативные группы от пилотных площадок, определены координаторы, сформирована циклограмма представления промежуточных результатов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ы свидетельства соисполнителей инновационного проекта «Развитие служб медиации в образовательных организациях Яросла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ов – 20 челове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рожных ка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  созданию  моделей  Службы 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илотных площадок с научным руководителем РИП и координаторами содержания дорожных к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дорожные карты по созданию моделей Службы медиации (на пилотных площадк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муникации со службами медиации и заинтересованными партнё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местах протоколов и планов взаимодействия участников проекта с заинтересованными партне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ы перспективы взаимодейств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профилактики безнадзорности и правонарушений несовершеннолетних. Разработаны и оформлены на местах планы взаимодействия участников проекта (пилотных площадок) с заинтересованными партне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документов (уровень организаций – участников проек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казов о создании Служб медиации, Положений о Службах медиации и т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а на уровне учреждений документация, сопровождающая  функционирование Служб меди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 образовательных организациях, участвующих в пилотном проекте по созданию служб школьной медиации, плана мероприятий по организации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в образовательных организациях, участвующих в пилотном проекте по созданию Служб школьной медиации, плана мероприятий по организации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общие и конкретные мероприятия ОО, участвующих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страницы на сайтах образовательных организаций, участвующих в пилотном проекте по созданию Служб школьной медиации, освещающей основные мероприятия, направленные на развитие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информационные страницы на сайтах образовательных организаций, участвующих в пилотном проекте по созданию Служб школьной медиации, освещающей основные мероприятия, направленные на развитие Службы школьной меди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остребована и регулярно обновляе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C78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5:00Z</dcterms:created>
  <dc:creator>Сергей</dc:creator>
  <dc:description/>
  <cp:keywords/>
  <dc:language>en-US</dc:language>
  <cp:lastModifiedBy>Сергей</cp:lastModifiedBy>
  <dcterms:modified xsi:type="dcterms:W3CDTF">2015-12-13T20:01:00Z</dcterms:modified>
  <cp:revision>6</cp:revision>
  <dc:subject/>
  <dc:title>Отчёт</dc:title>
</cp:coreProperties>
</file>