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региональной инновационной площадки по теме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лужб медиации в образовательных организациях Ярослав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6"/>
        <w:gridCol w:w="6806"/>
        <w:gridCol w:w="1701"/>
        <w:gridCol w:w="2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лану работы РИ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нновационные площадки в ОО ЯО (согласно плану мероприятий реализации РИП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новационных площадок по созданию  служб  медиации в ОО городских округах городе Рыбинске, городе Переславле-Залесском, Рыбинском, Тутаевском и Угличском муниципальных районах (5 пилотны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функционирование инновационных площадок в 9 пилотных территориях (организаци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итоговый по первому этапу проекта семинар для руководителей пилотных площадок (организаций) и координаторов реализации РИ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РИП по проекту «Развитие служб медиации в Ярославской области»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текущие итоги реализации 1 этапа проекта, выявлены и учены дефициты реализации РИП, разработаны предложения на перспективу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анализ успешных практик образовательных организаций области и других регионов по организации службы школьной медиации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школьных служб медиации опубликова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сборнике «Становление служб медиации в Ярославской области (из опыта работы образовательных организаций, учреждений социального обслуживания, территориальных комиссий по делам несовершеннолетних и защите их прав)</w:t>
            </w:r>
            <w:r>
              <w:rPr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fileadmin/iro/k_opip/2015/Stanovlenie-sluzhb-mediacii-JAO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е  «Дети Ярослав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fileadmin/iro/k_opip/2015/Deti_JAroslavii_nomer_5-2015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ы стат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оекта создано сообщество единомышленников, осваивающих восстановительные практики, необходимые для функционирования служб медиации в образовательных организациях Ярославской обл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нтересованных лиц к внедрению и реализаци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бщество по развитию служб медиации входит более 70 человек-инноваторов: учёных, руководителей и педагогов школ, детских домов, муниципальных методических служб, психологов, специалистов территориальных комиссий по делам несовершеннолетних и защите их прав, методис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 2015года  30 руководителей ОО г. Иваново участвовали в семинаре по теме: «Инновационная деятельность - средство, способствующее повышению качества образования и развитию образовательной организации» в МОУ СОШ №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451"/>
                <w:sz w:val="24"/>
                <w:szCs w:val="24"/>
                <w:shd w:fill="EEEEEE" w:val="clear"/>
              </w:rPr>
              <w:t xml:space="preserve">Обсуждение возможностей служб медиации на </w:t>
            </w:r>
            <w:r>
              <w:rPr>
                <w:rFonts w:cs="Times New Roman" w:ascii="Times New Roman" w:hAnsi="Times New Roman"/>
                <w:b/>
                <w:bCs/>
                <w:color w:val="464451"/>
                <w:sz w:val="24"/>
                <w:szCs w:val="24"/>
                <w:shd w:fill="EEEEEE" w:val="clear"/>
              </w:rPr>
              <w:t>международном семинаре-круглом столе</w:t>
            </w:r>
            <w:r>
              <w:rPr>
                <w:rStyle w:val="Appleconvertedspace"/>
                <w:rFonts w:cs="Times New Roman" w:ascii="Times New Roman" w:hAnsi="Times New Roman"/>
                <w:color w:val="464451"/>
                <w:sz w:val="24"/>
                <w:szCs w:val="24"/>
                <w:shd w:fill="EEEEEE" w:val="clear"/>
              </w:rPr>
              <w:t> </w:t>
            </w:r>
            <w:r>
              <w:rPr>
                <w:rFonts w:cs="Times New Roman" w:ascii="Times New Roman" w:hAnsi="Times New Roman"/>
                <w:color w:val="464451"/>
                <w:sz w:val="24"/>
                <w:szCs w:val="24"/>
                <w:shd w:fill="EEEEEE" w:val="clear"/>
              </w:rPr>
              <w:t>педагогов Ярославской области (Россия) – г. Бреста (Ленинский район) (Беларусь):</w:t>
            </w:r>
            <w:r>
              <w:rPr>
                <w:rStyle w:val="Appleconvertedspace"/>
                <w:rFonts w:cs="Times New Roman" w:ascii="Times New Roman" w:hAnsi="Times New Roman"/>
                <w:color w:val="464451"/>
                <w:sz w:val="24"/>
                <w:szCs w:val="24"/>
                <w:shd w:fill="EEEEEE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64451"/>
                <w:sz w:val="24"/>
                <w:szCs w:val="24"/>
                <w:shd w:fill="EEEEEE" w:val="clear"/>
              </w:rPr>
              <w:t>«Международное межшкольное взаимодействие педагогов по вопросам  укрепления и сохранения здоровья участников образовательного проце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64451"/>
                <w:sz w:val="24"/>
                <w:szCs w:val="24"/>
                <w:shd w:fill="EEEEEE" w:val="clear"/>
              </w:rPr>
              <w:t>в г. Брест Республики Беларус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артнёры проекта со стороны ОО г. Бр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64451"/>
                <w:sz w:val="24"/>
                <w:szCs w:val="24"/>
                <w:shd w:fill="FFFFFF" w:val="clear"/>
              </w:rPr>
              <w:t>31.10.2015 – 02.11.2015 г</w:t>
            </w:r>
            <w:r>
              <w:rPr>
                <w:rFonts w:cs="Times New Roman" w:ascii="Times New Roman" w:hAnsi="Times New Roman"/>
                <w:color w:val="464451"/>
                <w:sz w:val="24"/>
                <w:szCs w:val="24"/>
                <w:shd w:fill="EEEEEE" w:val="clear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роект РИП на международном уровне, определены возможные контакты в реализации проекта в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вопросам использования метода школьной медиации в профилактике безнадзорности и правонарушений несовершеннолетних для специалистов образовательных организаций и субъектов профилактик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рограмма семинара, методическое сопровождение мероприятий, собран пакет с информацией по итогам проведения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 – 09.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областной межведомственный семинар «Технологии разрешения конфликтных ситуаций с участием несовершеннолетних в семье и социуме» / 102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конкурс программ деятельности служб школьной медиаци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конкурса программ деятельности служб школьной медиации (Приказ департамента образования ЯО от 09.11.2015 № 778/01-03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"О проведении областного конкурса программ служб медиации среди образовательных организаций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- победители деятельности служб школьной медиации представленны в рамках конкурса продемонстрированы в ММК и материалах к сборнику по меди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fileadmin/iro/res_center/pravonarusheniya/2015-12-03_831-01-0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диа трансляции по вопросам создания и функционирования служб медиации в ОО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«Развитие служб медиации в образовательных организациях Я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25 человек (11 точек подключ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круглый стол «Служба медиации как фактор профилактики» в рамках межрегиональной научно-практической конференции «Инновационные профилактические образовательные технологии в контексте современных требований к выпускнику школы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нференции 1 «Социально-педагогические технологии профилактики деструктивных проявлений в образовательной сред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работы пилотных площадок РИП на Областной комиссии по делам несовершеннолетних Правительства Ярославской обл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аналитический отчёт о деятельности РИП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 о деятельности РИП согласован с субъектами профилактики в МР, определены перспективы в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информирование родителей о возможностях программ примирения, популяризации медиации как механизма разрешения конфликтных ситуац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родителей (законных представителей) о возможностях программ примирения, популяризации медиации как механизма разрешения конфликт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ы с научным руководителем РИП, сотрудниками кафедры общей педагогики и психологии  (координаторами РИП) и проведены мероприятия по информированию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нструментарий и проведены срезовые диагностики конфликтной среды ОО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нструмента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зовой диагностики конфликтной среды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ён анализ срезовой диагностики конфликтной среды ОО представлен на ОК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регулярное обновление  информации на сайтах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О, сайты пилот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12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материалы пилотной площадки ЦДЮТТ г. Рыбинска по созданию детской службы медиации на КПК «Профилактика межэтнических конфликтов через гармонизацию межнациональных отношений в поликультурной образовательной среде» в рамках ОЦП «Гармонизация межнациональных отношений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инструмента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детской службы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ы педагоги, работающие в поликультурной среде о возможностях службы меди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готовлена к печати серия «Службы медиации: исследования, опыт, разработки» из трёх сборнико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борники для организации деятельности служб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подготовлена к печати серия «Службы медиации: исследования, опыт, разработки» из трёх сбор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ие рекомендации" Службы медиации в образовательных организациях: формирование навыков восстановительной культуры отношен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граммы служб медиации образовательных организаций. Сборник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новление служб медиации в образовательных организациях Ярославской области: первые шаги. Сборник ста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пробный мониторинг деятельности служб медиации пилотных площадо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инструментария мониторин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н инструментарий мониторинг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fileadmin/iro/k_opip/2015/Stanovlenie-sluzhb-mediacii-JAO.pdf" TargetMode="External"/><Relationship Id="rId3" Type="http://schemas.openxmlformats.org/officeDocument/2006/relationships/hyperlink" Target="http://www.iro.yar.ru/fileadmin/iro/k_opip/2015/Deti_JAroslavii_nomer_5-2015.pdf" TargetMode="External"/><Relationship Id="rId4" Type="http://schemas.openxmlformats.org/officeDocument/2006/relationships/hyperlink" Target="http://temp.iro.yar.ru/fileadmin/iro/res_center/pravonarusheniya/prikaz778-09-11-15.pdf" TargetMode="External"/><Relationship Id="rId5" Type="http://schemas.openxmlformats.org/officeDocument/2006/relationships/hyperlink" Target="http://www.iro.yar.ru/fileadmin/iro/res_center/pravonarusheniya/2015-12-03_831-01-03.pdf" TargetMode="External"/><Relationship Id="rId6" Type="http://schemas.openxmlformats.org/officeDocument/2006/relationships/hyperlink" Target="http://www.iro.yar.ru/index.php?id=12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8:00Z</dcterms:created>
  <dc:creator>Ольга Владимировна Чиркун</dc:creator>
  <dc:description/>
  <cp:keywords/>
  <dc:language>en-US</dc:language>
  <cp:lastModifiedBy>Инна Назарова</cp:lastModifiedBy>
  <dcterms:modified xsi:type="dcterms:W3CDTF">2016-01-21T20:11:00Z</dcterms:modified>
  <cp:revision>14</cp:revision>
  <dc:subject/>
  <dc:title/>
</cp:coreProperties>
</file>