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b/>
        </w:rPr>
        <w:t xml:space="preserve">ДУХОВНО-НРАВСТВЕН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УСЛОВИЯХ РЕАЛИЗАЦИИ ФГОС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но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Создание условий для обеспечения духовно-нравственного развития детей и подростков является ключевой задачей современной государственной политики в сфере образования.</w:t>
      </w:r>
    </w:p>
    <w:p>
      <w:pPr>
        <w:pStyle w:val="Normal"/>
        <w:ind w:firstLine="708"/>
        <w:jc w:val="both"/>
        <w:rPr/>
      </w:pPr>
      <w:r>
        <w:rPr/>
        <w:t xml:space="preserve">Духовно-нравственное воспитание подрастающего поколения организуется на основе «Концепции духовно-нравственного развития и воспитания личности гражданина России», которая разработана в соответствии с Конституцией РФ, Законом РФ «Об образовании», «Стратегии развития воспитания в Российской Федерации на период до 2015 года» и на основе ежегодных посланий Президента России Федеральному собранию РФ. </w:t>
      </w:r>
    </w:p>
    <w:p>
      <w:pPr>
        <w:pStyle w:val="Normal"/>
        <w:ind w:firstLine="708"/>
        <w:jc w:val="both"/>
        <w:rPr/>
      </w:pPr>
      <w:r>
        <w:rPr/>
        <w:t xml:space="preserve">В условиях реализации Федеральных государственных образовательных стандартов каждый педагог на своём рабочем месте может и должен нести определённую  долю ответственности за воспитательные результаты педагогической деятельности, которые, по сути, становятся образовательными результатами обучающихся и воспитанников.  </w:t>
      </w:r>
    </w:p>
    <w:p>
      <w:pPr>
        <w:pStyle w:val="Normal"/>
        <w:ind w:firstLine="708"/>
        <w:jc w:val="both"/>
        <w:rPr/>
      </w:pPr>
      <w:r>
        <w:rPr/>
        <w:t>Хорошо понимая сложность стоящей перед педагогическим сообществом задачи, мы направляем свои усилия на формирование представлений о новых формах и методах воспитательной работы с детьми и подростками, развитие духовно-нравственного образования, представляем передовой опыт педагогов для его распространения в рамках региональной образовательной системы и за её предел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выявление адресов передового педагогического опыта по организации духовно-нравственного образования детей и подростков</w:t>
      </w:r>
      <w:r>
        <w:rPr/>
        <w:t xml:space="preserve">; оказание практической помощи педагогам, осваивающим новых подходы к решению воспитательных задач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</w:rPr>
        <w:t>-информирование профессиональной общественности об опыте педагогов Ярославской области в сфере духовно-нравственного воспитания детей и подростков;</w:t>
      </w:r>
    </w:p>
    <w:p>
      <w:pPr>
        <w:pStyle w:val="Normal"/>
        <w:ind w:firstLine="708"/>
        <w:jc w:val="both"/>
        <w:rPr/>
      </w:pPr>
      <w:r>
        <w:rPr>
          <w:bCs/>
        </w:rPr>
        <w:t>-определение наиболее эффективных способов педагогической деятельности по решению воспитательных задач в соответствии с требованиями ФГОС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формирование заказа на методическую поддержку и сопровождение педагогических коллективов и отдельных педагогов по теме конферен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/>
      </w:pPr>
      <w:r>
        <w:rPr/>
        <w:t>-руководители образовательных организаций основного общего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педагоги – предметники, педагог, реализующие функции классных руководителей, педагоги-психологи, социальные педагоги ОО;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ППК и ППП, получивших дополнительное профессиональное образование на базе ГОАУ ЯО ИРО по темам, связанным с решением задач воспитания подрастающего поко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ОАУ ЯО ИРО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В содержательной части </w:t>
      </w:r>
      <w:r>
        <w:rPr>
          <w:bCs/>
        </w:rPr>
        <w:t xml:space="preserve">конференции ожидаются выступления педагогов-практиков, имеющих определённый опыт решения воспитательных задач в соответствии с требованиями Федерального государственного образовательного стандарта </w:t>
      </w:r>
      <w:r>
        <w:rPr/>
        <w:t>с элементами  анализа осуществлённых в данном направлении профессиональных проб.  Каждому выступающему предлагается внести свое предложение в резолюцию конференции по развитию педагогической практики в сфере духовно-нравственного воспитания детей и подростков в образовательных организациях Ярославской област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рограммой конференции предусмотрен такт «Свободный микрофон», в рамках которого участникам предлагается высказаться по актуальным проблемам и вопросам, связанным с темой видеоконференции.   </w:t>
      </w:r>
    </w:p>
    <w:p>
      <w:pPr>
        <w:pStyle w:val="Normal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  <w:t>Регламент организации и проведения конференци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место проведения: ГОАУ ЯО «Институт развития образования» (г. Ярославль, ул. Богдановича, 16)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дата проведения видеоконференции: 26.11.2015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начало конференции: 10.00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регистрация участников: 09.30 – 10.00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условия участия в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6"/>
        </w:rPr>
        <w:t xml:space="preserve">заявки на участие в видеоконференции принимаются по электронным адресу  </w:t>
      </w:r>
      <w:hyperlink r:id="rId5">
        <w:r>
          <w:rPr>
            <w:rStyle w:val="InternetLink"/>
          </w:rPr>
          <w:t>olgairo@mail.ru</w:t>
        </w:r>
      </w:hyperlink>
      <w:r>
        <w:rPr>
          <w:position w:val="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position w:val="6"/>
        </w:rPr>
      </w:pPr>
      <w:r>
        <w:rPr>
          <w:position w:val="6"/>
        </w:rPr>
        <w:t>в тексте заявки следует указать наименование учреждения\организации, количество участников, форма участия (слушатель\выступающий), вопросы, предлагаемые к обсуждению;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>
          <w:color w:val="FF0000"/>
          <w:position w:val="6"/>
        </w:rPr>
        <w:t>Ссылка на подключение к видеоконференции:</w:t>
      </w:r>
      <w:r>
        <w:rPr>
          <w:position w:val="6"/>
        </w:rPr>
        <w:t xml:space="preserve"> </w:t>
      </w:r>
      <w:hyperlink r:id="rId6">
        <w:r>
          <w:rPr>
            <w:rStyle w:val="InternetLink"/>
            <w:position w:val="6"/>
          </w:rPr>
          <w:t>http://m.mirapolis.ru/m/miravr/4275649880</w:t>
        </w:r>
      </w:hyperlink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/>
      </w:pPr>
      <w:r>
        <w:rPr/>
        <w:t>телефон: (84825)-</w:t>
      </w:r>
      <w:r>
        <w:rPr>
          <w:b/>
        </w:rPr>
        <w:t>48-60-23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ОАУ ЯО ИРО – Чиркун Ольга Владимировна (электронный адрес: </w:t>
      </w:r>
      <w:hyperlink r:id="rId7">
        <w:r>
          <w:rPr>
            <w:rStyle w:val="InternetLink"/>
          </w:rPr>
          <w:t>olgairo@mail.ru</w:t>
        </w:r>
      </w:hyperlink>
      <w:r>
        <w:rPr/>
        <w:t xml:space="preserve"> )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position w:val="6"/>
        </w:rPr>
        <w:t>Организационный комитет</w:t>
      </w:r>
      <w:r>
        <w:rPr>
          <w:position w:val="6"/>
        </w:rPr>
        <w:t xml:space="preserve"> </w:t>
      </w:r>
      <w:r>
        <w:rPr>
          <w:b/>
          <w:position w:val="6"/>
        </w:rPr>
        <w:t>видеоконференци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ы общей педагогики и психологии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ind w:firstLine="708"/>
        <w:jc w:val="both"/>
        <w:rPr/>
      </w:pPr>
      <w:r>
        <w:rPr>
          <w:position w:val="6"/>
        </w:rPr>
        <w:t>Чиркун О.В., старший преподаватель кафедры общей педагогики и психологии.</w:t>
      </w:r>
    </w:p>
    <w:p>
      <w:pPr>
        <w:pStyle w:val="Normal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ОАУ ЯО ИРО ул.Богдановича, 16) или трансляция в интернете в он-лайн режиме. </w:t>
      </w:r>
    </w:p>
    <w:p>
      <w:pPr>
        <w:pStyle w:val="Normal"/>
        <w:ind w:firstLine="708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8">
        <w:r>
          <w:rPr>
            <w:rStyle w:val="InternetLink"/>
          </w:rPr>
          <w:t>chernyshev@iro.yar.ru</w:t>
        </w:r>
      </w:hyperlink>
      <w:r>
        <w:rPr>
          <w:color w:val="FF0000"/>
        </w:rPr>
        <w:t xml:space="preserve">  </w:t>
      </w:r>
      <w:r>
        <w:rPr/>
        <w:t>(</w:t>
      </w:r>
      <w:r>
        <w:rPr>
          <w:bCs/>
        </w:rPr>
        <w:t>Чернышев Игорь Николаевич</w:t>
      </w:r>
      <w:r>
        <w:rPr/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Форма заявки 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вание видеоконференции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а участия (очно, дистанционно)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/ МР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амилия, имя, отчество участника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тактная информация (телефон, электронный адрес)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знакомлен с резолюцией (да/нет)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ять резолюцию / не принять (в случае не принятии проекта резолюции просим внести свои предложения)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Исп. Т.Д.Яковлева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olgairo@mail.ru" TargetMode="External"/><Relationship Id="rId6" Type="http://schemas.openxmlformats.org/officeDocument/2006/relationships/hyperlink" Target="http://m.mirapolis.ru/m/miravr/4275649880" TargetMode="External"/><Relationship Id="rId7" Type="http://schemas.openxmlformats.org/officeDocument/2006/relationships/hyperlink" Target="mailto:olgairo@mail.ru" TargetMode="External"/><Relationship Id="rId8" Type="http://schemas.openxmlformats.org/officeDocument/2006/relationships/hyperlink" Target="mailto:chernyshev@iro.yar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7:00Z</dcterms:created>
  <dc:creator>User</dc:creator>
  <dc:description/>
  <cp:keywords/>
  <dc:language>en-US</dc:language>
  <cp:lastModifiedBy>Игорь Николаевич Чернышев</cp:lastModifiedBy>
  <dcterms:modified xsi:type="dcterms:W3CDTF">2015-11-18T12:21:00Z</dcterms:modified>
  <cp:revision>6</cp:revision>
  <dc:subject/>
  <dc:title/>
</cp:coreProperties>
</file>