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ЕБИН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КА ПРОГРАММЫ ДЕЯТЕЛЬНОСТИ СЛУЖБЫ ШКОЛЬНОЙ МЕДИАЦ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24.04.20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группа: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 по делам несовершеннолетних и защите их прав правительства ЯО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делы по делам несовершеннолетних и защите их прав  пилотных территорий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детей Центр детского и юношеского технического творчества (г. Рыбинск)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У СОШ №13 г. Ярославля и ОО г. Рыбинска, г. Переславль –Залесского, РыбинскогоМР, г. Рыбинск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Ч ЦЕНТР "СТИМУЛ", г. Тутаев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дом ГОУ ЯО «Центр Духовного Возрождения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делам несовершеннолетних и защите их прав Угличского МР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разовательных организаций Ярославской област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образовательных организаций Ярославской област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и педагогические работники образовательных организаций Ярославской области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субъектов системы профилактики правонарушений несовершеннолетних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общественных организаций, занятых в сфере воспитания несовершеннолетних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программы деятельности службы школьной меди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новление профессиональных компетенций педагогических работников и социальных компетенций заинтересованных лиц по вопросам культуры отнош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ребования к МТБ, технико-технологическому обеспечению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 с программным обеспечением для проведения видеоконферен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опросы содержания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 по теме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 школьных конфликтов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взаимоотношений в сегодняшней школ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медиации в образовательном учрежд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восстановительной медиац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меди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примирения в школ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организация деятельности службы примирения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а примирения и ее окруже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бразовательной организации и служба примирения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грамме деятельности службы школьной меди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источники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prc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овалов А.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ольная служба примирения и восстановительная культура взаимоотношений: практическое руководство. /под общей редакцией Карнозовой Л.М. – М.: МОО Центр </w:t>
      </w:r>
      <w:r>
        <w:rPr>
          <w:rFonts w:cs="Cambria Math" w:ascii="Cambria Math" w:hAnsi="Cambria Math"/>
          <w:sz w:val="28"/>
          <w:szCs w:val="28"/>
          <w:lang w:eastAsia="ru-RU"/>
        </w:rPr>
        <w:t>≪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о-правовая реформа</w:t>
      </w:r>
      <w:r>
        <w:rPr>
          <w:rFonts w:cs="Cambria Math" w:ascii="Cambria Math" w:hAnsi="Cambria Math"/>
          <w:sz w:val="28"/>
          <w:szCs w:val="28"/>
          <w:lang w:eastAsia="ru-RU"/>
        </w:rPr>
        <w:t>≫</w:t>
      </w:r>
      <w:r>
        <w:rPr>
          <w:rFonts w:cs="Times New Roman" w:ascii="Times New Roman" w:hAnsi="Times New Roman"/>
          <w:sz w:val="28"/>
          <w:szCs w:val="28"/>
          <w:lang w:eastAsia="ru-RU"/>
        </w:rPr>
        <w:t>, 2012. – 25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О Н Ц Е П Ц И Я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 </w:t>
      </w:r>
      <w:r>
        <w:rPr>
          <w:rFonts w:cs="Times New Roman" w:ascii="Times New Roman" w:hAnsi="Times New Roman"/>
          <w:sz w:val="28"/>
          <w:szCs w:val="28"/>
        </w:rPr>
        <w:t>УТВЕРЖДЕНА распоряжением Правительства Российской Федерации от 30 июля 2014 г. № 1430-р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нтин А.А. Восстановительная культура в школе. Продолжение дискуссии [Электронный ресурс] // Психологическая наука и образование psyedu.ru. 2014. №1. URL: http://psyedu.ru/journal/2014/1/Pentin.phtml дата обращения: дд.мм.гггг)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 работы школьных служб примирения в России / Сборник материалов. – М.: МОО Центр «Судебно-правовая реформа», 2014. – 14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адиционные практики урегулирования конфликтов / Материалы ежегодного семинара 2010–2014 гг. (сборник). – М.: МОО Центр </w:t>
      </w:r>
      <w:r>
        <w:rPr>
          <w:rFonts w:cs="TimesNewRomanPSMT;MS Mincho" w:ascii="TimesNewRomanPSMT;MS Mincho" w:hAnsi="TimesNewRomanPSMT;MS Mincho"/>
          <w:sz w:val="28"/>
          <w:szCs w:val="28"/>
          <w:lang w:eastAsia="ru-RU"/>
        </w:rPr>
        <w:t>≪</w:t>
      </w:r>
      <w:r>
        <w:rPr>
          <w:rFonts w:cs="Times New Roman" w:ascii="Times New Roman" w:hAnsi="Times New Roman"/>
          <w:sz w:val="28"/>
          <w:szCs w:val="28"/>
          <w:lang w:eastAsia="ru-RU"/>
        </w:rPr>
        <w:t>Судебно-правовая реформа</w:t>
      </w:r>
      <w:r>
        <w:rPr>
          <w:rFonts w:cs="TimesNewRomanPSMT;MS Mincho" w:ascii="TimesNewRomanPSMT;MS Mincho" w:hAnsi="TimesNewRomanPSMT;MS Mincho"/>
          <w:sz w:val="28"/>
          <w:szCs w:val="28"/>
          <w:lang w:eastAsia="ru-RU"/>
        </w:rPr>
        <w:t>≫</w:t>
      </w:r>
      <w:r>
        <w:rPr>
          <w:rFonts w:cs="Times New Roman" w:ascii="Times New Roman" w:hAnsi="Times New Roman"/>
          <w:sz w:val="28"/>
          <w:szCs w:val="28"/>
          <w:lang w:eastAsia="ru-RU"/>
        </w:rPr>
        <w:t>, 2014. – 252 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Вебинар сопровождается презентацией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**По заявке участников вебинара им могут быть предоставлены материалы (программа, презентация, текст лекции)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**По окончании лекции у участников вебинара есть возможность задать вопросы лектору или обменяться мнениями между собой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r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56:00Z</dcterms:created>
  <dc:creator>User</dc:creator>
  <dc:description/>
  <cp:keywords/>
  <dc:language>en-US</dc:language>
  <cp:lastModifiedBy>Ольга Владимировна Чиркун</cp:lastModifiedBy>
  <dcterms:modified xsi:type="dcterms:W3CDTF">2015-05-21T09:43:00Z</dcterms:modified>
  <cp:revision>3</cp:revision>
  <dc:subject/>
  <dc:title/>
</cp:coreProperties>
</file>