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>
          <w:szCs w:val="22"/>
        </w:rPr>
      </w:pPr>
      <w:r>
        <w:rPr>
          <w:szCs w:val="22"/>
        </w:rPr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22"/>
          <w:szCs w:val="22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32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76.9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х.  №_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>от _г</w:t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методических служб</w:t>
      </w:r>
    </w:p>
    <w:p>
      <w:pPr>
        <w:pStyle w:val="Normal"/>
        <w:ind w:left="1080"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077" w:firstLine="8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нформационное письмо по проведению видеоконференции</w:t>
      </w:r>
    </w:p>
    <w:p>
      <w:pPr>
        <w:pStyle w:val="Normal"/>
        <w:ind w:left="-426" w:right="1077" w:firstLine="8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хнология самосовершенствования личности как фактор реализации ФГОС» </w:t>
      </w:r>
    </w:p>
    <w:p>
      <w:pPr>
        <w:pStyle w:val="Normal"/>
        <w:ind w:left="-426" w:right="1077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5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, кафедра общей педагогики и психологии  проводит </w:t>
      </w:r>
      <w:r>
        <w:rPr>
          <w:b/>
          <w:sz w:val="28"/>
          <w:szCs w:val="28"/>
        </w:rPr>
        <w:t>15 мая 2014 г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1.00 ч.</w:t>
      </w:r>
      <w:r>
        <w:rPr>
          <w:sz w:val="28"/>
          <w:szCs w:val="28"/>
        </w:rPr>
        <w:t xml:space="preserve">  видеоконференцию </w:t>
      </w:r>
      <w:r>
        <w:rPr>
          <w:b/>
          <w:sz w:val="28"/>
          <w:szCs w:val="28"/>
        </w:rPr>
        <w:t xml:space="preserve">«Технология самосовершенствования личности как фактор реализации ФГОС». </w:t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 видеоконференции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и обсу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среде  вопросов   применения  технологии самосовершенствования Ухтомского – Селевко  с  целью реализации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ия в видеоконференции приглашаются: </w:t>
      </w:r>
      <w:r>
        <w:rPr>
          <w:sz w:val="28"/>
          <w:szCs w:val="28"/>
        </w:rPr>
        <w:t>директора школ и ДОУ, заместители директоров по учебной и воспитательной работе, учителя психологи, социальные педагоги, классные руководители, др. специалисты региональной системы образования,  представители науки, др. заинтересованные л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идеоконференции – 15 мая</w:t>
      </w:r>
      <w:r>
        <w:rPr>
          <w:sz w:val="28"/>
          <w:szCs w:val="28"/>
        </w:rPr>
        <w:t xml:space="preserve"> 2014 г. в 11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видео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 видеоконференции  необходимо в период  до 13.05.2014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прислать  заявку на участие в видеоконференции  на электронный адрес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naz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(Назарова Инна Григор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sz w:val="28"/>
            <w:szCs w:val="28"/>
            <w:lang w:val="en-US"/>
          </w:rPr>
          <w:t>bob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Боброва Елена Валентин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/>
          <w:sz w:val="28"/>
          <w:szCs w:val="28"/>
        </w:rPr>
        <w:t>8(4852) 48-60-23.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укажите &lt;Видеоконференция 15.04.2014&gt;</w:t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426" w:right="107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04"/>
        <w:gridCol w:w="1582"/>
        <w:gridCol w:w="1584"/>
        <w:gridCol w:w="1583"/>
        <w:gridCol w:w="1584"/>
      </w:tblGrid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Название организации,</w:t>
              <w:br/>
              <w:t>должность кура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-mail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Форма участия </w:t>
            </w:r>
          </w:p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(если выступление, то его тем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right="1077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/>
      </w:pPr>
      <w:r>
        <w:rPr>
          <w:sz w:val="28"/>
          <w:szCs w:val="28"/>
        </w:rPr>
        <w:t xml:space="preserve">На Ваш электронный адрес будет отправлено приглашение к участию в видеоконференции.   Для участия в  видеоконференции необходимо совершить переход по ссылке в интернете /ссылка будет указана в приглашении к участию/. При открытии окна на сайте для участия в видеоконференции нужно ввести свои данные: фамилию, имя, название организации и населенного пункта, а если вместе с Вами трансляцию будут смотреть и Ваши коллеги – указать общую численность аудитории (для отображения в чате). </w:t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будет проводиться  14.05.2014 в  14.00 ч. минут до               (по московскому времени), при необходимости можно будет задать вопросы техническому специалисту в чате.</w:t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ректор                                                   А.Н. Смирнова</w:t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идеоконфер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самосовершенствования личности как фактор реализации ФГОС»</w:t>
      </w:r>
    </w:p>
    <w:p>
      <w:pPr>
        <w:pStyle w:val="Normal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упительное слово зав. Кафедрой общей педагогики и психологии Назаровой И.Г.</w:t>
      </w:r>
    </w:p>
    <w:p>
      <w:pPr>
        <w:pStyle w:val="Normal"/>
        <w:ind w:left="786"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 Е.В. «Актуальность технологии самосовершенствования личности Ухтомского-Селевко в условиях реализации ФГОС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яева О.А. «Развитие регулятивных  универсальных учебных действий в рамках занятий по курсу ССЛ в основной школе»</w:t>
      </w:r>
    </w:p>
    <w:p>
      <w:pPr>
        <w:pStyle w:val="Normal"/>
        <w:ind w:left="786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Октябрьская  СОШ «Курс  самосовершенствования  личности во внеурочно деятельности учащихс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32 г. Рыбинск «Опыт формирования личностных УУД учеников начальной школы в рамках технологии самосовершенствования Ухтомского-Селевко» </w:t>
      </w:r>
    </w:p>
    <w:p>
      <w:pPr>
        <w:pStyle w:val="Normal"/>
        <w:ind w:left="786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калинская СОШ  «Развитие нравственной доминанты у учащихся  рамках технологии самосовершенствования Ухтомского-Селевко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СОШ № 18</w:t>
      </w:r>
    </w:p>
    <w:p>
      <w:pPr>
        <w:pStyle w:val="Normal"/>
        <w:ind w:left="786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2 г. Рыбинск</w:t>
      </w:r>
    </w:p>
    <w:p>
      <w:pPr>
        <w:pStyle w:val="Normal"/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nazarova@iro.yar.ru " TargetMode="External"/><Relationship Id="rId6" Type="http://schemas.openxmlformats.org/officeDocument/2006/relationships/hyperlink" Target="mailto:bobr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5:00Z</dcterms:created>
  <dc:creator>chin</dc:creator>
  <dc:description/>
  <dc:language>en-US</dc:language>
  <cp:lastModifiedBy>Елена Валентиновна Боброва</cp:lastModifiedBy>
  <cp:lastPrinted>2014-04-30T11:06:00Z</cp:lastPrinted>
  <dcterms:modified xsi:type="dcterms:W3CDTF">2014-04-30T07:25:00Z</dcterms:modified>
  <cp:revision>2</cp:revision>
  <dc:subject/>
  <dc:title/>
</cp:coreProperties>
</file>