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В. КУЗЬМИН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НОВАЦИОННАЯ ДЕЯТЕЛЬНОСТЬ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ОГО КОЛЛЕКТИВА ШКОЛЫ</w:t>
      </w:r>
    </w:p>
    <w:p>
      <w:pPr>
        <w:pStyle w:val="Normal"/>
        <w:spacing w:lineRule="atLeast" w:line="20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оцесс организации инновационной деятельности педагогического коллектива представляет собой модель, состоящую из шестикомпонентной взаимосвязанной системы, включающей целевой, потребностно-мотивационный, содержательный, организационно-деятельностный, управленческий и оценочно-результативный компоненты. </w:t>
      </w:r>
    </w:p>
    <w:p>
      <w:pPr>
        <w:pStyle w:val="TextBodyIndent"/>
        <w:spacing w:lineRule="atLeast" w:line="20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педагогического коллектива в процессе его инновационной деятельности позволяет оценить группа следующих критериев: мотивационного, когнитивного, креативного и коммуникативного.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проведенной автором работы позволили определить и обосновать четыре группы организационно-педагогических условий и средств, при которых инновационная деятельность педагогического коллектива будет фактором его развития. Среди них: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i/>
          <w:sz w:val="24"/>
          <w:szCs w:val="24"/>
        </w:rPr>
        <w:t xml:space="preserve">условия, способствующие становлению педагогического коллектива субъектом инновационной деятельности </w:t>
      </w:r>
      <w:r>
        <w:rPr>
          <w:b w:val="false"/>
          <w:bCs w:val="false"/>
          <w:sz w:val="24"/>
          <w:szCs w:val="24"/>
        </w:rPr>
        <w:t>(мотивированность членов педагогического коллектива к инновационной деятельности; готовность членов педагогического коллектива к внедрению инноваций как средства решения проблем своего образовательного учреждения; развитость чувства ответственности за предполагаемый конечный результат нововведений; овладение педагогами знаниями о сущности и технологии инновационного процесса; учет профессиональных интересов и потребностей членов педагогического коллектива)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i/>
          <w:sz w:val="24"/>
          <w:szCs w:val="24"/>
        </w:rPr>
        <w:t>условия, способствующие обеспечению и соблюдению специальных процедур и методов организации совместной инновационной деятельности</w:t>
      </w:r>
      <w:r>
        <w:rPr>
          <w:b w:val="false"/>
          <w:bCs w:val="false"/>
          <w:sz w:val="24"/>
          <w:szCs w:val="24"/>
        </w:rPr>
        <w:t xml:space="preserve"> (коллективное целеполагание и планирование совместной деятельности; освоение членами педагогического коллектива деятельности по выработке коллективного решения в группах; овладение членами педагогического коллектива способами проектирования собственной деятельности; корреляция целей собственного профессионального развития педагогов с целями и перспективами развития своего образовательного учреждения)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i/>
          <w:sz w:val="24"/>
          <w:szCs w:val="24"/>
        </w:rPr>
        <w:t xml:space="preserve">условия, способствующие становлению процесса управления инновационной деятельностью педагогического коллектива целевой функцией управления образовательным учреждением </w:t>
      </w:r>
      <w:r>
        <w:rPr>
          <w:b w:val="false"/>
          <w:bCs w:val="false"/>
          <w:sz w:val="24"/>
          <w:szCs w:val="24"/>
        </w:rPr>
        <w:t>(наличие руководителя, заинтересованного в изменениях; формирование им своей «управленческой команды»; делегирование определенной части управленческих полномочий, относящихся к развитию образовательного учреждения, членам педагогического коллектива; привлечение членов педагогического коллектива к анализу коллективной деятельности; организация и проведение групповой рефлексии; самоуправление и саморазвитие членов педагогического коллектива в отдельности и всего педагогического коллектива в целом)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i/>
          <w:sz w:val="24"/>
          <w:szCs w:val="24"/>
        </w:rPr>
        <w:t>условия, способствующие реализации творческого потенциала членов педагогического коллектива в процессе их инновационной деятельности</w:t>
      </w:r>
      <w:r>
        <w:rPr>
          <w:b w:val="false"/>
          <w:bCs w:val="false"/>
          <w:sz w:val="24"/>
          <w:szCs w:val="24"/>
        </w:rPr>
        <w:t xml:space="preserve"> (развитие инициативы и творчества у членов педагогического коллектива в совместной деятельности; стимулирование творчества и активности членов педагогического коллектива; предоставление им свободы поливариативного выбора воспитательных и дидактических средств  (программ, учебников, форм и методов) для достижения  результатов совместной деятельности).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Таким образом автор показал, что инновационная деятельность педагогического коллектива становится фактором его развития в процессе поэтапной совместной управляемой и самоуправляемой деятельности педагогов школы по решению главных (ключевых) проблем своего образовательного учрежд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0:35Z</dcterms:created>
  <dc:creator/>
  <dc:description/>
  <dc:language>en-US</dc:language>
  <cp:lastModifiedBy/>
  <cp:revision>0</cp:revision>
  <dc:subject/>
  <dc:title/>
</cp:coreProperties>
</file>