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ятельности рабочей групп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регионального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АДРОВОГО ПОТЕНЦИАЛА СИСТЕМЫ ОБРАЗОВАНИЯ ЯРОСЛА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righ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Директор Шувалова С.О., к.п.н.</w:t>
      </w:r>
    </w:p>
    <w:p>
      <w:pPr>
        <w:pStyle w:val="Normal"/>
        <w:jc w:val="righ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2015 – 2016 г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группы </w:t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мирнова А.Н. </w:t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пина А.В.</w:t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валова С.О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дкова О.Н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щук С.М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омирова О.В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кетова Н.Е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ая С.К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Е.А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шная О.В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ович О.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оловлева С.М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овьева М.А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7"/>
        <w:gridCol w:w="4915"/>
        <w:gridCol w:w="1701"/>
        <w:gridCol w:w="231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, количество привлечённых участников и т.п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эффекты / разработан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отражение мероприятия / гипер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мероприятий с целью информирования профессионального сообщества об основных положениях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6" w:hanging="0"/>
              <w:jc w:val="both"/>
              <w:rPr/>
            </w:pPr>
            <w:r>
              <w:rPr>
                <w:sz w:val="22"/>
                <w:szCs w:val="22"/>
              </w:rPr>
              <w:t>В рамках курсов повышения квалификации и на заседаниях муниципальных методических объединений и ИМС проведено ознакомление и групповые практические работы по материалам профессионального стандарта педагога для всех категорий кадров.</w:t>
            </w:r>
          </w:p>
          <w:p>
            <w:pPr>
              <w:pStyle w:val="Normal"/>
              <w:numPr>
                <w:ilvl w:val="0"/>
                <w:numId w:val="3"/>
              </w:numPr>
              <w:ind w:lef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«Профессиональный стандарт педагога: вектор развития муниципальной системы образования» в рамках муниципальной конференции «Профессионализация кадров как основа динамического развития муниципальной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держания профессионального стандарта педагога, признание значимости для практической деятельности педагога и руководителя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кладов на секции, статьи в сборнике материалов конференции, 42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37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планы работы на сайте ИОЦ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37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конференции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edu.rybadm.ru/</w:t>
              </w:r>
            </w:hyperlink>
            <w:r>
              <w:rPr>
                <w:sz w:val="22"/>
                <w:szCs w:val="22"/>
              </w:rPr>
              <w:t xml:space="preserve"> (педагогические фору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образовательного модуля (спецкурса, раздела) для повышения квалификации руководителей (зам. руководителей) образовательных организаций по организации внутрифирменного обучения педагогических кадров и стимулированию к развитию, формированию и реализации индивидуальных программ профессионального развития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разработке программы образовательного модуля.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и проведено занятие для слушателей в объёме 6 часов по теме «Методы и приёмы работы со взрослыми в системе постдипломного образования»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/>
            </w:pPr>
            <w:r>
              <w:rPr>
                <w:sz w:val="22"/>
                <w:szCs w:val="22"/>
              </w:rPr>
              <w:t>Разработаны программы и проведены стажировки (12 часов) на базе дошкольного учреждения, школы и учреждения дополнительного профессионального образования для заведующих детских садов, школ и методистов муниципальных методических служб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лушателей курса повышения квалификации по содержанию программ индивидуального методического сопровождения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курсе обучено 2 метод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группы руководителей и методистов, способных продвигать идеи развития кадров, грамотно проектировать и реализовывать про граммы сопровождения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огащению практик образовательных организаций в освоении способов развития кадров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акет к материалам программы дополнительного профессионального образования</w:t>
            </w:r>
          </w:p>
          <w:p>
            <w:pPr>
              <w:pStyle w:val="Style13"/>
              <w:numPr>
                <w:ilvl w:val="0"/>
                <w:numId w:val="5"/>
              </w:numPr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 xml:space="preserve">Лекция по андрагогик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ioc.rybadm.ru/universitet/dialog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для руководителей образовательных организаций по организации внутрифирменного обучения педагогических кадров и развитию кадрового потенциала, по формированию индивидуальных программ профессионального развития педагогических кадров (в том числе на основе сетевого взаимодействия с другими образовательными организациями)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густовской секции руководящих кадров предложено выступление по индивидуальным программам развития кадров (как итог диплома на курсе «Менеджмент в образовании»)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образовательного события «Инновационный каскад» проведён конкурс программ внутрифирменного обучения. Проведены обучающие семинары, разработано положение и экспертные листы.</w:t>
            </w:r>
          </w:p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учебные занятия в рамках реализации дополнительной профессиональной программы «Развитие кадрового потенциала образовательной организации в условиях реализации новых образовательных стандарт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роцессов реализации программ внутрифирменного обучения. 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внутрифирменного обучения не менее чем в 15% образовательных организаци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/>
            </w:pPr>
            <w:r>
              <w:rPr>
                <w:sz w:val="22"/>
                <w:szCs w:val="22"/>
              </w:rPr>
              <w:t xml:space="preserve">Программа Инновационного каскада, положение о конкурсе программ внутрифирменного обучения в рамках Инновационного каскада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edu.rybadm.ru/</w:t>
              </w:r>
            </w:hyperlink>
            <w:r>
              <w:rPr>
                <w:sz w:val="22"/>
                <w:szCs w:val="22"/>
              </w:rPr>
              <w:t xml:space="preserve"> (раздел инновационный сектор)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ополнительного профессионального образования 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е план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конкурсов программ внутрифирменного обучения в образовательных организа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ы пилотных образовательных организаций по внутрифирменной организации работы по развитию кадрового потенциал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2" w:hanging="1"/>
              <w:jc w:val="both"/>
              <w:rPr/>
            </w:pPr>
            <w:r>
              <w:rPr>
                <w:sz w:val="22"/>
                <w:szCs w:val="22"/>
              </w:rPr>
              <w:t>Проведена программа поддержки для трёх образовательных организаций (школа 24, 28, 36) по разработке программ развития кадров; определен площадкой опыта по внутрифирменному обучению детский сад № 99.  Осуществляется сопровождение в процессе реализации программ развития и обучения. Опыт представлен на двух региональных семинарах и одном межрегиональном, а также в рамках стажировочных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, январь – май 2016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трансляции опыта и результатов административных практик развития кадров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минаров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е план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егиональной формы «Индивидуального дневника педагогического мастерства» (портфолио), содержащего информацию о повышении квалификации педагога (зачетно-накопительная система с учетом вариативных краткосрочных форм), профессиональных достижениях (конкурсы, выставки и т.п.), достижениях обучающихся и воспитанников, индивидуальных планах профессионального развития (целесообразна разработка формы дневника в электронном виде)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педагогический совет методистов МУ ДПО «Информационно-образовательный Центр» по теме «Развитие практик публичного признания социально-профессиональным сообществом профессиональных достижений педаго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ку работы на муниципальном уровне введён сертификат методический активности для фиксации персонального участия в метод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обходимости оформления информации о педагогическом опыте педагога и представление его социо-педагогическому сообществу, поиск эффективных форм публичного признания достижений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проект педагогического совета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/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семинаров для руководителей (зам. руководителей) образовательных организаций по вопросу формирования ежегодного заказа образовательной организации системе повышения квалификации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С по оформлению заказа на программы ИРО, ИОЦ и других учебных центров 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40 – 42 % работников системы образования охвачены обучением в системе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тчет, публичный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шных практик образовательных организаций области и других регионов по организации внутрифирменного обучения педагогических кадров. Организация работы по их распространению в регион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 xml:space="preserve">Проведение муниципальной конференции «Профессионализация кадров как основа динамического развития муниципальной системы образования» (работа пяти секций и выставки «Педагогический арт-дизайн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нференции, материалы выступлений на сайте «Образовательное пространство городского округа город Рыбинск»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du.rybadm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муниципального координационного совета методических служб (МКС)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 участие в работе МКС, выездных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а помощь для координации работы в системе образования муниципа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кадрового потенциала педагогических работников муниципальных районов (семинары, круглые столы, стажировки) на базе образовательных организаций, реализующих эффективные практики образовательной деятельност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Разработаны программы развития кадров примерно в 40 % учреждений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На базе ряда учреждений проходят стажировки по тематике развития и управления кадрами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2016 году дополнительная профессиональная программа «Развитие кадрового потенциала образовательной организации в условиях реализации новых образовательных стандартов»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тодической деятельности МУ ДПО «Информационно-образовательный центр» проводятся ежемесячно семинары для различных категорий кадров по инновационным направлениям развития образования и обучение по программам дополнительного профессионального образования с целью освоения новых образовательных практик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Действует литературный салон и шесть профессиональных клубов для педагог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» и «Проф-юни» (победители и лауреаты конкурса «Учитель года России», «Воспитатель года России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вление» (молодые специалист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ня» (школьные библиотекар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5" w:hanging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ИЗ-Клуб «Эвроритм» (педагоги дошкольных образовательных учрежден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 (педагоги со статусом)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– 2016 годах проведена серия открытых муниципальных уроков педагогами, имеющие статусы педагога-исследователя, педагога-проектировщика, педагога-технолога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Ежегодно осуществляется выпуск трёх тематических буклетов «Образование Рыбинска в лицах» с целью публичной презентации носителей лучших образовательных практик (к Дню Учителя, Конкурсам «Учитель года России» и «Воспитатель года России»; к конкурсу ПНПО)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убликуется четыре выпуска журнала «Образовательный диалог» по проблемам развития образования, авторами публикаций являются педагогические и руководящие работни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23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олугодии 2016 года обучено 1518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непрерывного профессионального совершенствования кадров муниципальной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образовательной и методической деятельности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полнительных профессиональных программ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крытых муниципальных уроках размещалась на сайте Администрации города на странице Департамента образования, оформлена подборка сценариев данных мероприятий с рассылкой в ОУ (</w:t>
            </w:r>
            <w:r>
              <w:rPr>
                <w:color w:val="FF0000"/>
                <w:sz w:val="22"/>
                <w:szCs w:val="22"/>
              </w:rPr>
              <w:t>диски с уроками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выпуски размещены на сайте ИОЦ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ioc.rybadm.ru/methodist/methodist1.php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Школы методиста», проведение семинаров по обсуждению эффективных практик организации методической деятельности на муниципальном уровн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Участвуем во всех мероприятиях школы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опровождению работы образовательных организаций по развитию кадрового потенциала (внутрифирменное обучение): семинары, вебина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и утверждена Департаментом образования целевая программа развития кадров системы образования города Рыбинска на 2015 – 2017 годы и перспективы до 2020 года. Проведено обсуждение и принятие на августовском педагогическом свете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>Проведена программа поддержки для трёх образовательных организаций (школа 24, 28, 36) по разработке программ развития кадров; определен площадкой опыта по внутрифирменному обучению детский сад 99.  Осуществляется сопровождение в процессе реализации программ развития и обу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образовательных учреждений проведены консультации и семинары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ОУ СОШ № 17 им. А.А. Герасимова реализована дополнительная профессиональная программа «Проектно-целевое управление методической деятельностью в образовательной организации для реализации задач ФГОС», в рамках программы разработаны четыре проекта развития кадрового потенциала образователь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консультационно-методическое сопровождение слушателей курсов программ переподготовки «Менеджмент в образовании» по подготовке дипломных работ, направленных на кадровый менеджмент (9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филиалом </w:t>
            </w:r>
            <w:r>
              <w:rPr>
                <w:color w:val="FF0000"/>
                <w:sz w:val="22"/>
                <w:szCs w:val="22"/>
              </w:rPr>
              <w:t>МЭСИ</w:t>
            </w:r>
            <w:r>
              <w:rPr>
                <w:sz w:val="22"/>
                <w:szCs w:val="22"/>
              </w:rPr>
              <w:t xml:space="preserve"> (Российского экономического университета им. Г.В. Плеханова)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координация деятельности образовательных организаций по развитию кадрового потенциала, определены векторы развития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руководства образовательных организаций к разработке программ внутриорганизационного обучения и развития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вышения квалификации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И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нет-ресурса «Пространство развития педагогов Ярославской области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и развивается электронный сервис «Открытый университет методической поддержки педагога» на сайте ИОЦ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 xml:space="preserve">Наполнение и расширение возможностей использования среды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для организации образовательной деятельност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 xml:space="preserve">Освоение среды 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 xml:space="preserve"> для организации сетевых проектов, первая апробация в рамках муниципальных конкурсов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электронный ресурс «Открытый читальный зал»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опровождение блога «Книжница»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 xml:space="preserve">Сетевая педагогическая мастерская «Соорганизация деятельности учащихся и педагогов в открытом информационно-образовательном пространстве» </w:t>
            </w:r>
            <w:hyperlink r:id="rId7">
              <w:r>
                <w:rPr>
                  <w:rStyle w:val="InternetLink"/>
                </w:rPr>
                <w:t>http://net-edu.ru/node/70359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а «Виртуальная площадка саморазвития профессиональных компетентностей молодого педагога». Используется в рамках методической и образовательной деятельности для повышения квалификации педагогов, а также самостоятельного освоения ими разнообразных способов педагогической деятельности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ioc.rybadm.ru/universitet/samou4itel.php</w:t>
              </w:r>
            </w:hyperlink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крытый университет методической поддержки педагога»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ioc.rybadm.ru/universitet/index.php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поддержка педагогов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iocryb.ru:1111/course/category.php?id=4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-лайн конкурсы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iocryb.ru:1122/mediawiki/index.php/On-line_%D0%BA%D0%BE%D0%BD%D0%BA%D1%83%D1%80%D1%81%D1%8B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е сообщество «Открытый читальный зал»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iocryb.ru:1122/mediawiki/index.php/%D0%9E%D1%82%D0%BA%D1%80%D1%8B%D1%82%D1%8B%D0%B9_%D1%87%D0%B8%D1%82%D0%B0%D0%BB%D1%8C%D0%BD%D1%8B%D0%B9_%D0%B7%D0%B0%D0%BB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ind w:left="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г Книжницы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knignici.blogspot.ru/</w:t>
              </w:r>
            </w:hyperlink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тажировочных площадок повышения квалификации педагогических работников (определение правового статуса стажировочных площадок, формирование и утверждение ежегодного перечня стажировочных площадок по актуальным вопросам развития образования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ли программы стажировочных площадок по трем программам ЯИРО </w:t>
            </w:r>
          </w:p>
          <w:p>
            <w:pPr>
              <w:pStyle w:val="Style13"/>
              <w:tabs>
                <w:tab w:val="clear" w:pos="708"/>
                <w:tab w:val="left" w:pos="430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витие профессиональных компетенций педагога, реализующего субъектно-ориентированный педагогический процесс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организация деятельности субъектов образовательной практики в Сетевой библиотеке для реализации задач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учно-методическое сопровождение профессионального развития педагог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практик повышения квалификации кадров</w:t>
            </w:r>
          </w:p>
          <w:p>
            <w:pPr>
              <w:pStyle w:val="Style13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компетенций кадров на деятельностны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ажировок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ресурс для проведения стажировок -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iocryb.ru:1111/course/category.php?id=4</w:t>
              </w:r>
            </w:hyperlink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едагогов в период подготовки к участию в конкурсах профессионального масте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униципальных профессиональных конкурсов «Учитель года России» и «Воспитатель года России»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стников регионального этапа конкурсов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стника международного фестиваля педагогического мастерства «Янтарная сова», г. Калининград (представление Ярославской области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2" w:color="EEEEEE"/>
              </w:pBdr>
              <w:ind w:left="5" w:hanging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 конкурс «Библиотека образовательного учреждения – пространство неформального образования», участие ИОЦ и школ города 20 и РКК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Ярославским филиалом РЭУ им. Г.В. Плеханов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конкурса на сайте «Образовательное пространство городского округа город Рыбинск» -</w:t>
            </w:r>
            <w:r>
              <w:rPr>
                <w:rStyle w:val="InternetLink"/>
              </w:rPr>
              <w:t>http://edu.rybadm.ru/</w:t>
            </w:r>
            <w:r>
              <w:rPr>
                <w:sz w:val="22"/>
                <w:szCs w:val="22"/>
              </w:rPr>
              <w:t xml:space="preserve"> (конкурсы – профессиональные конкурсы)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участия в фестивале-конкурс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eduklgd.ru/news/all/27792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конкурса библиотек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www.iro.yar.ru/index.php?id=176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объединений (общественных организаций) молодых педагогов на региональном и муниципальном уровн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действует молодёжное сообщество педагогов в течение трё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Департаментом спорта и молодёжной политики, с Управлением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обществе на сайте Администрации города 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rybinsk.ru/admin/departments/obrazovanie/6430-molodyozhnoe-soobschestvo-sistemy-obrazovanij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еятельности региональных профессиона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бщест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представителей профессиональных клубов города Рыбинска в «Слёте молодых лидеров в образовании», распространение опыта организации и содержания деятельности профессиональных сообществ муниципальной системы образования городского округа город Рыби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уппы лидеров, мотивированных к созданию и поддержке деятельности регионального сетевого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етевых и интернет-проектов для учителей-предметни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/>
            </w:pPr>
            <w:r>
              <w:rPr>
                <w:sz w:val="22"/>
                <w:szCs w:val="22"/>
              </w:rPr>
              <w:t xml:space="preserve">Разработали сетевой сервис в сред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«Проектирование программы саморазвития молодого педагога»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региональный семинар по использованию данного сервиса</w:t>
            </w:r>
          </w:p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              «Рыбинск литературный» является составной частью межрегионального проекта «Имя поэта, писателя в культурной жизни Ярославской 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центром «Ресурс» при разработке самодиагностики уровня сформированности компетенции молодого педаго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виртуальную площадку -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iocryb.ru:1111/course/view.php?id=4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страницу проекта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sites.google.com/site/liruss76/rybinsk-literaturnyj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едущих педагогов общеобразовательных организаций к проведению занятий со студентами организаций профессионального педагогического образ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ится семинар для выпускников педагогического колледжа «Путь становления: от новичка до профессионала» с представлением серии мастер-классов по направлениям специальностей выпуска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РПП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</w:t>
            </w:r>
          </w:p>
          <w:p>
            <w:pPr>
              <w:pStyle w:val="Style13"/>
              <w:tabs>
                <w:tab w:val="clear" w:pos="708"/>
                <w:tab w:val="left" w:pos="572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ная страница сайта (фоторепортаж)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ioc.rybadm.ru/news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, треб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т единства в требованиях эффективного контракта, что влечёт за собой возможность руководителями образовательных организаций не уделять должного внимания оценке труда педагогов, участвующих в методической деятельности на муниципальном и региональном уров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изкая оценка методической деятельности педагога на муниципальном и региональном уровне в процессе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оящие трудности в организации повышения квалификации и методической деятельности в связи с переходом на пятидневку (отсутствие методического дня, загруженность педагогов в течение полного дня, низкая заинтересованность руковод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овки сроков требуют следующие мероприятия проекта (с указанием причин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ybadm.ru/" TargetMode="External"/><Relationship Id="rId3" Type="http://schemas.openxmlformats.org/officeDocument/2006/relationships/hyperlink" Target="http://ioc.rybadm.ru/universitet/dialog.php" TargetMode="External"/><Relationship Id="rId4" Type="http://schemas.openxmlformats.org/officeDocument/2006/relationships/hyperlink" Target="http://edu.rybadm.ru/" TargetMode="External"/><Relationship Id="rId5" Type="http://schemas.openxmlformats.org/officeDocument/2006/relationships/hyperlink" Target="http://edu.rybadm.ru/" TargetMode="External"/><Relationship Id="rId6" Type="http://schemas.openxmlformats.org/officeDocument/2006/relationships/hyperlink" Target="http://ioc.rybadm.ru/methodist/methodist1.php" TargetMode="External"/><Relationship Id="rId7" Type="http://schemas.openxmlformats.org/officeDocument/2006/relationships/hyperlink" Target="http://net-edu.ru/node/70359" TargetMode="External"/><Relationship Id="rId8" Type="http://schemas.openxmlformats.org/officeDocument/2006/relationships/hyperlink" Target="http://ioc.rybadm.ru/universitet/samou4itel.php" TargetMode="External"/><Relationship Id="rId9" Type="http://schemas.openxmlformats.org/officeDocument/2006/relationships/hyperlink" Target="http://ioc.rybadm.ru/universitet/index.php" TargetMode="External"/><Relationship Id="rId10" Type="http://schemas.openxmlformats.org/officeDocument/2006/relationships/hyperlink" Target="http://iocryb.ru:1111/course/category.php?id=4" TargetMode="External"/><Relationship Id="rId11" Type="http://schemas.openxmlformats.org/officeDocument/2006/relationships/hyperlink" Target="http://iocryb.ru:1122/mediawiki/index.php/On-line_&#1082;&#1086;&#1085;&#1082;&#1091;&#1088;&#1089;&#1099;" TargetMode="External"/><Relationship Id="rId12" Type="http://schemas.openxmlformats.org/officeDocument/2006/relationships/hyperlink" Target="http://iocryb.ru:1122/mediawiki/index.php/&#1054;&#1090;&#1082;&#1088;&#1099;&#1090;&#1099;&#1081;_&#1095;&#1080;&#1090;&#1072;&#1083;&#1100;&#1085;&#1099;&#1081;_&#1079;&#1072;&#1083;" TargetMode="External"/><Relationship Id="rId13" Type="http://schemas.openxmlformats.org/officeDocument/2006/relationships/hyperlink" Target="http://knignici.blogspot.ru/" TargetMode="External"/><Relationship Id="rId14" Type="http://schemas.openxmlformats.org/officeDocument/2006/relationships/hyperlink" Target="http://iocryb.ru:1111/course/category.php?id=4" TargetMode="External"/><Relationship Id="rId15" Type="http://schemas.openxmlformats.org/officeDocument/2006/relationships/hyperlink" Target="http://www.eduklgd.ru/news/all/27792/" TargetMode="External"/><Relationship Id="rId16" Type="http://schemas.openxmlformats.org/officeDocument/2006/relationships/hyperlink" Target="http://www.iro.yar.ru/index.php?id=1766" TargetMode="External"/><Relationship Id="rId17" Type="http://schemas.openxmlformats.org/officeDocument/2006/relationships/hyperlink" Target="http://rybinsk.ru/admin/departments/obrazovanie/6430-molodyozhnoe-soobschestvo-sistemy-obrazovanija" TargetMode="External"/><Relationship Id="rId18" Type="http://schemas.openxmlformats.org/officeDocument/2006/relationships/hyperlink" Target="http://iocryb.ru:1111/course/view.php?id=47" TargetMode="External"/><Relationship Id="rId19" Type="http://schemas.openxmlformats.org/officeDocument/2006/relationships/hyperlink" Target="https://sites.google.com/site/liruss76/rybinsk-literaturnyj" TargetMode="External"/><Relationship Id="rId20" Type="http://schemas.openxmlformats.org/officeDocument/2006/relationships/hyperlink" Target="http://ioc.rybadm.ru/new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User</dc:creator>
  <dc:description/>
  <cp:keywords/>
  <dc:language>en-US</dc:language>
  <cp:lastModifiedBy>Наталия Михайловна Матюшина</cp:lastModifiedBy>
  <dcterms:modified xsi:type="dcterms:W3CDTF">2016-06-17T08:55:00Z</dcterms:modified>
  <cp:revision>2</cp:revision>
  <dc:subject/>
  <dc:title/>
</cp:coreProperties>
</file>