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6300" w:right="0" w:hanging="0"/>
        <w:jc w:val="lef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360"/>
        <w:ind w:left="63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ктор ГОАУ ЯО ИРО</w:t>
      </w:r>
    </w:p>
    <w:p>
      <w:pPr>
        <w:pStyle w:val="Normal"/>
        <w:spacing w:lineRule="auto" w:line="360"/>
        <w:ind w:left="63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 Е.О. Степанова</w:t>
      </w:r>
    </w:p>
    <w:p>
      <w:pPr>
        <w:pStyle w:val="Normal"/>
        <w:spacing w:lineRule="auto" w:line="360"/>
        <w:ind w:left="6300" w:hanging="0"/>
        <w:rPr/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» _________ 2011 г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ая инструк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шего научного сотрудника кафедры менеджмента</w:t>
        <w:br/>
        <w:t xml:space="preserve">(центр мониторинга и образовательной статистик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АУ ЯО «Институт развития образов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На должность </w:t>
      </w:r>
      <w:r>
        <w:rPr>
          <w:bCs/>
        </w:rPr>
        <w:t>старшего научного сотрудника</w:t>
      </w:r>
      <w:r>
        <w:rPr/>
        <w:t xml:space="preserve"> Центра мониторинга и образовательной статистики (далее Центр)  принимаются лица, имеющие высшее профессиональное образование </w:t>
      </w:r>
      <w:r>
        <w:rPr>
          <w:color w:val="000000"/>
        </w:rPr>
        <w:t xml:space="preserve">или стаж работы по специальности не менее 2 ле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2. Старший научный сотрудник</w:t>
      </w:r>
      <w:r>
        <w:rPr>
          <w:sz w:val="24"/>
          <w:szCs w:val="24"/>
        </w:rPr>
        <w:t xml:space="preserve"> непосредственно подчиняется заведующему кафедрой менеджмента, функционально руководителю Цен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Старший научный сотрудник</w:t>
      </w:r>
      <w:r>
        <w:rPr>
          <w:sz w:val="24"/>
          <w:szCs w:val="24"/>
        </w:rPr>
        <w:t xml:space="preserve"> в своей деятельности руководствуется законодательными и другими нормативными правовыми актами Российской Федерации, Ярославской области, Уставом и локальными актами института, документацией системы менеджмента качества института, в том числе политикой и целями в области качеств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4. Старший научный сотрудник</w:t>
      </w:r>
      <w:r>
        <w:rPr>
          <w:sz w:val="24"/>
          <w:szCs w:val="24"/>
        </w:rPr>
        <w:t xml:space="preserve"> работает в режиме 40-часовой рабоче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ен знать</w:t>
      </w:r>
    </w:p>
    <w:p>
      <w:pPr>
        <w:pStyle w:val="Style15"/>
        <w:spacing w:before="0" w:after="0"/>
        <w:jc w:val="both"/>
        <w:rPr/>
      </w:pPr>
      <w:r>
        <w:rPr/>
        <w:t>законы и иные нормативные правовые акты Российской Федерации, регулирующие образовательную деятельность; локальные нормативные акты института; приоритетные направления развития научной деятельности в Российской Федерации, Ярославской области; приоритетные направления развития образовательной системы Российской Федерации, региональной системы образования Ярославской области; требования к работе на персональном компьютере; механизмы оформления прав интеллектуальной собственности;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современные методы и средства организации исследований и разработок, проведения экспериментов и наблюдений; основы работы с данными, их сбора, обработки и анализа; правила по охране труда и пожарной безопасности.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ункциям старшего научного сотрудника Центра  относя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анирование, организация и проведение научно-исследовательских работ, разработок по м</w:t>
      </w:r>
      <w:r>
        <w:rPr>
          <w:sz w:val="24"/>
          <w:szCs w:val="24"/>
        </w:rPr>
        <w:t>етодическому сопровождению функционирования региональной системы мониторинга и образовательной статис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ностные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научный сотруд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еализует цели, политику института в области качества, осуществляет деятельность согласно требованиям системы менеджмента качества институ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Постоянно улучшает свою деятельность в рамках процессов системы менеджмента качества института,  вносит предложения по улучшению системы менеджмента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оординирует работу специалистов муниципального и регионального уровней, ответственных за функционирование региональной системы мониторинга и образовательной статистики; учувствует в авторизованном сборе и хранении статистичес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обирает, изучает и анализирует информацию по своему профилю на основе аналитических материалов федерального уровня, регионального уровня, института; определяет перечень профессиональных затруднений, прогнозирует численность работников региональной системы образования, нуждающихся в соответствующем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Систематизирует и составляет информационные материалы, готовит организационно-распорядительную документацию, касающиеся функционирования региональной системы мониторинга и образовательной стат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Оказывает методическую помощь государственным учреждениям системы образования муниципального и регионального уровней в сопровождении функционирования региональной системы мониторинга и образовательной стат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оддерживает в актуальном рабочем состоянии полный объем оперативной и накапливаемой информации, а также обеспечивает защиту информации от несанкционированного доступа.</w:t>
      </w:r>
    </w:p>
    <w:p>
      <w:pPr>
        <w:pStyle w:val="Normal"/>
        <w:jc w:val="both"/>
        <w:rPr/>
      </w:pPr>
      <w:r>
        <w:rPr>
          <w:sz w:val="24"/>
          <w:szCs w:val="24"/>
        </w:rPr>
        <w:t>4.8. Согласует работу по подготовке данных образовательной статистики для анализа и отчета по результатам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Участвует в разработке дополнительных профессиональных образовательных программ, модулей и других учебных мероприятий; проектировании образовательных маршрутов, разработке учебно-методических комплек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Консультирует работников своего профиля в выборе образовательных маршрутов: предоставляет информацию об образовательной программе института, дополнительных профессиональных образовательных программах, других услуг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Участвует в планировании, реализации и оценке результативности образовательных мероприятий. Оформляет и представляет документацию в соответствии с локальными актами институ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Участвует в формировании информационно-образовательных  ресурсов сайтов института. 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Непрерывно повышает свою профессиональную компетен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Владеет ИКТ компетенцией: умеет использовать социальные и сетевые сервисы, использует необходимое программное обеспечение в рамках своей профессиональной деятельности.</w:t>
      </w:r>
    </w:p>
    <w:p>
      <w:pPr>
        <w:pStyle w:val="Style15"/>
        <w:spacing w:before="0" w:after="0"/>
        <w:jc w:val="both"/>
        <w:rPr/>
      </w:pPr>
      <w:r>
        <w:rPr/>
        <w:t>4.1</w:t>
      </w:r>
      <w:r>
        <w:rPr>
          <w:lang w:val="en-US"/>
        </w:rPr>
        <w:t>5</w:t>
      </w:r>
      <w:r>
        <w:rPr/>
        <w:t>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Участвует в формировании информационно-образовательных ресурсов сайтов института. 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Представляет отчет о результатах деятельности за прошедший год и план работ  на следующий год по утвержде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В соответствии с инструкциями использует материально-техническую базу институ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 Соблюдает трудовую дисциплину и правила внутреннего трудового распорядка, правила техники безопасности, санитарные гигиенические нор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4.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 По поручению ректората и руководителя структурного подразделения участвует в проектах и программах реализуемых институтом.</w:t>
      </w:r>
    </w:p>
    <w:p>
      <w:pPr>
        <w:pStyle w:val="Normal"/>
        <w:jc w:val="both"/>
        <w:rPr/>
      </w:pPr>
      <w:r>
        <w:rPr>
          <w:sz w:val="24"/>
          <w:szCs w:val="24"/>
        </w:rPr>
        <w:t>4.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Выполняет внеплановые задания ректората и руководителя структурного подразд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ыполняет поручения руководителя, связанные с обеспечением функционирования Центра.</w:t>
      </w:r>
    </w:p>
    <w:p>
      <w:pPr>
        <w:pStyle w:val="Normal"/>
        <w:tabs>
          <w:tab w:val="clear" w:pos="708"/>
          <w:tab w:val="left" w:pos="1128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3. Использует ресурсы информационной системы института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720" w:hanging="360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тарший научный </w:t>
      </w:r>
      <w:r>
        <w:rPr>
          <w:kern w:val="2"/>
          <w:sz w:val="24"/>
          <w:szCs w:val="24"/>
        </w:rPr>
        <w:t>сотрудник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tabs>
          <w:tab w:val="clear" w:pos="708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Повышать квалификацию за счет средств института не реже 1 раза в 5 лет.</w:t>
      </w:r>
    </w:p>
    <w:p>
      <w:pPr>
        <w:pStyle w:val="Normal"/>
        <w:tabs>
          <w:tab w:val="clear" w:pos="708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Принимать участие в работе собраний трудового коллектива.</w:t>
      </w:r>
    </w:p>
    <w:p>
      <w:pPr>
        <w:pStyle w:val="Normal"/>
        <w:tabs>
          <w:tab w:val="clear" w:pos="708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Входить в состав любых советов, комиссий, создаваемых в институте.</w:t>
      </w:r>
    </w:p>
    <w:p>
      <w:pPr>
        <w:pStyle w:val="Normal"/>
        <w:tabs>
          <w:tab w:val="clear" w:pos="708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Участвовать в обсуждении, вносить предложения, направленные на повышение результативности и эффективности деятельности института.</w:t>
      </w:r>
    </w:p>
    <w:p>
      <w:pPr>
        <w:pStyle w:val="Normal"/>
        <w:tabs>
          <w:tab w:val="clear" w:pos="708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лучать информацию, необходимую для выполнения  должностных обязанностей. </w:t>
      </w:r>
    </w:p>
    <w:p>
      <w:pPr>
        <w:pStyle w:val="Normal"/>
        <w:tabs>
          <w:tab w:val="clear" w:pos="708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Посещать любые образовательные  мероприятия института (по согласованию).</w:t>
      </w:r>
    </w:p>
    <w:p>
      <w:pPr>
        <w:pStyle w:val="Normal"/>
        <w:tabs>
          <w:tab w:val="clear" w:pos="708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Пользоваться кабинетами, библиотекой, вычислительной техникой и другим учебным и учебно-вспомогательным оборудованием института.</w:t>
      </w:r>
    </w:p>
    <w:p>
      <w:pPr>
        <w:pStyle w:val="Normal"/>
        <w:tabs>
          <w:tab w:val="clear" w:pos="708"/>
          <w:tab w:val="left" w:pos="83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8. Участвовать в работе общественных органов управления  инстит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Вести преподавательскую деятельность. Количество часов в год согласовывается с рек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Выбирать методики обучения, учебные пособия и материалы, учебники, методики оценки уровня овладения содержанием в рамках дополнительных профессиональных образовательных программ, прошедших соответствующие процедуры утвер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-11" w:firstLine="623"/>
        <w:jc w:val="both"/>
        <w:rPr/>
      </w:pPr>
      <w:r>
        <w:rPr>
          <w:sz w:val="24"/>
          <w:szCs w:val="24"/>
        </w:rPr>
        <w:t xml:space="preserve">Старший научный </w:t>
      </w:r>
      <w:r>
        <w:rPr>
          <w:kern w:val="2"/>
          <w:sz w:val="24"/>
          <w:szCs w:val="24"/>
        </w:rPr>
        <w:t>сотрудник</w:t>
      </w:r>
      <w:r>
        <w:rPr>
          <w:sz w:val="24"/>
          <w:szCs w:val="24"/>
        </w:rPr>
        <w:t xml:space="preserve"> несет ответственность: 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6.1. 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</w:t>
      </w:r>
    </w:p>
    <w:p>
      <w:pPr>
        <w:pStyle w:val="Normal"/>
        <w:shd w:fill="FFFFFF" w:val="clear"/>
        <w:tabs>
          <w:tab w:val="clear" w:pos="708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6.3. За причинение материального ущерба – в соответствии с действующим законодательством</w:t>
      </w:r>
    </w:p>
    <w:p>
      <w:pPr>
        <w:pStyle w:val="Normal"/>
        <w:tabs>
          <w:tab w:val="clear" w:pos="708"/>
          <w:tab w:val="left" w:pos="1117" w:leader="none"/>
        </w:tabs>
        <w:ind w:left="-11" w:firstLine="623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, один экземпляр получил(а)  на руки и обязуюсь хранить его на рабочем месте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_____________________         ____________________________              _________________________</w:t>
      </w:r>
    </w:p>
    <w:p>
      <w:pPr>
        <w:pStyle w:val="21"/>
        <w:spacing w:lineRule="auto" w:line="360"/>
        <w:rPr/>
      </w:pPr>
      <w:r>
        <w:rPr/>
        <w:tab/>
        <w:t>(дата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72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849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3:00Z</dcterms:created>
  <dc:creator>iro</dc:creator>
  <dc:description/>
  <cp:keywords/>
  <dc:language>en-US</dc:language>
  <cp:lastModifiedBy>LTA</cp:lastModifiedBy>
  <cp:lastPrinted>2010-06-22T14:46:00Z</cp:lastPrinted>
  <dcterms:modified xsi:type="dcterms:W3CDTF">2011-09-27T07:33:00Z</dcterms:modified>
  <cp:revision>2</cp:revision>
  <dc:subject/>
  <dc:title>УТВЕРЖДАЮ</dc:title>
</cp:coreProperties>
</file>